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2129793004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9.2022 № 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2.12.2021 № 63 «О бюджете Угловского городского поселения на 2022 год и на плановый период 2023 и 2024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аспорт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4 годы»:</w:t>
      </w:r>
    </w:p>
    <w:p>
      <w:pPr>
        <w:pStyle w:val="Normal"/>
        <w:ind w:firstLine="709"/>
        <w:jc w:val="both"/>
        <w:rPr/>
      </w:pPr>
      <w:r>
        <w:rPr/>
        <w:t>1.1.1. Изложить раздел 4 «Цели, задачи и целевые показатели муниципальной программы»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45"/>
        <w:gridCol w:w="142"/>
        <w:gridCol w:w="1559"/>
        <w:gridCol w:w="1701"/>
        <w:gridCol w:w="142"/>
        <w:gridCol w:w="198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реконструируемых автомобильных дорог общего пользования местного значения, кв.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0 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тремонтированных автомобильных дорог общего пользования местного значения, кв.м.  (показатель определен в соответствии с планом меропри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по которым проведен стройконтроль , ш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расчистке от снежных заносов, % (показатель определен, исходя из общей протяженности доро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грейдерованию, % (показатель определен, исходя из протяженности дорог со щебеночным, гравийным и грунтовым покрыти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, по которым проведена паспортизация (изменение ранее учтенных данных)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рожных знаков, которые необходимо приобрести, 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.2. Изложить раздел 6 «Объемы и источники финансирования муниципальной программы в целом и по годам реализации (тыс.руб.)» в следующей редакции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1"/>
        <w:gridCol w:w="1356"/>
        <w:gridCol w:w="1017"/>
        <w:gridCol w:w="1476"/>
        <w:gridCol w:w="1299"/>
        <w:gridCol w:w="1476"/>
      </w:tblGrid>
      <w:tr>
        <w:trPr>
          <w:trHeight w:val="375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02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гловского городского посе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2,475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8,37566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6,7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4,71000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3,85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,850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1,9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3,035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4,935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2. Изложить таблицу «Мероприятия муниципальной программы» в следующей редакции</w:t>
      </w:r>
      <w:r>
        <w:rPr/>
        <w:t>: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3"/>
        <w:gridCol w:w="1700"/>
        <w:gridCol w:w="1276"/>
        <w:gridCol w:w="1700"/>
        <w:gridCol w:w="1558"/>
        <w:gridCol w:w="1279"/>
        <w:gridCol w:w="1244"/>
        <w:gridCol w:w="32"/>
        <w:gridCol w:w="1420"/>
      </w:tblGrid>
      <w:tr>
        <w:trPr>
          <w:trHeight w:val="315" w:hRule="atLeast"/>
        </w:trPr>
        <w:tc>
          <w:tcPr>
            <w:tcW w:w="15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66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2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10 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,00000</w:t>
            </w:r>
          </w:p>
        </w:tc>
      </w:tr>
      <w:tr>
        <w:trPr>
          <w:trHeight w:val="5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0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18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0,770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,000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,00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0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91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7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8500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6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87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ческого состояния дорог (Кирова, Ленинградска, Заводска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7,604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,7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85000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375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4,7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1,85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Т.Н.Звонар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2-09-07T11:20:00Z</cp:lastPrinted>
  <dcterms:modified xsi:type="dcterms:W3CDTF">2022-09-26T06:16:00Z</dcterms:modified>
  <cp:revision>142</cp:revision>
  <dc:subject/>
  <dc:title>№ п/п</dc:title>
</cp:coreProperties>
</file>