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51pt" filled="f" o:ole="">
            <v:imagedata r:id="rId3" o:title=""/>
          </v:shape>
          <o:OLEObject Type="Embed" ProgID="" ShapeID="ole_rId2" DrawAspect="Content" ObjectID="_237588060" r:id="rId2"/>
        </w:objec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12.2022 № 6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Уг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внесении изменений в постановление администрации Угловского городского поселения от 21.11.2017 № 589 «Об утверждении муниципальной программы Угловского городского поселения «Обеспечение безопасности дорожного движения на территории Угловского городского поселения на 2018-2022 годы»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color w:val="000000"/>
          <w:sz w:val="28"/>
          <w:szCs w:val="28"/>
        </w:rPr>
        <w:t xml:space="preserve">решением Совета депутатов Угловского городского поселения от </w:t>
      </w:r>
      <w:r>
        <w:rPr>
          <w:sz w:val="28"/>
          <w:szCs w:val="28"/>
        </w:rPr>
        <w:t xml:space="preserve"> 23.12.2022 № 105 «О бюджете Угловского городского поселения на 2023 год и на плановый период 2024 и 2025 годов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орядком принятия решений о разработке муниципальных программ Угловского городского поселения, их формирования и реализации, утвержденным постановлением Администрации Угловского городского поселения от 05.09.2014 № 242, Администрация Углов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8"/>
          <w:szCs w:val="28"/>
        </w:rPr>
        <w:t>1. Внести в постановление администрации Угловского городского поселения от 21.11.2017 № 589 «Об утверждении муниципальной программы Угловского городского поселения «Обеспечение безопасности дорожного движения на территории Угловского городского поселения на 2018-2022 годы»</w:t>
      </w:r>
      <w:r>
        <w:rPr>
          <w:b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Заменить в заголовке к тексту,  пункте 1 постановления цифру «2022» на «2025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нести в муниципальную </w:t>
      </w:r>
      <w:hyperlink w:anchor="Par40">
        <w:r>
          <w:rPr>
            <w:rStyle w:val="InternetLink"/>
            <w:color w:val="000000"/>
            <w:sz w:val="28"/>
            <w:szCs w:val="28"/>
            <w:u w:val="none"/>
          </w:rPr>
          <w:t>программу</w:t>
        </w:r>
      </w:hyperlink>
      <w:r>
        <w:rPr>
          <w:sz w:val="28"/>
          <w:szCs w:val="28"/>
        </w:rPr>
        <w:t>, утвержденную названным постановлением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Изложить наименование муниципальной программы в редакции: «Обеспечение безопасности дорожного движения на территории Угловского городского поселения на 2018-2025 годы».</w:t>
      </w:r>
    </w:p>
    <w:p>
      <w:pPr>
        <w:pStyle w:val="Normal"/>
        <w:widowControl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 Паспорте муниципальной программы:</w:t>
      </w:r>
    </w:p>
    <w:p>
      <w:pPr>
        <w:pStyle w:val="Normal"/>
        <w:widowControl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>2.2.1. Изложить пункт 4 в редакции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«4</w:t>
      </w:r>
      <w:r>
        <w:rPr/>
        <w:t>. Цели, задачи и целевые показатели муниципальной программы: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4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1874" w:hRule="atLeast"/>
          <w:cantSplit w:val="true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>
          <w:trHeight w:val="513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81" w:hRule="atLeast"/>
          <w:cantSplit w:val="true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нижение уровня аварийности на автомобильных дорогах, обеспечение безопасности жизни и здоровья граждан</w:t>
            </w:r>
          </w:p>
        </w:tc>
      </w:tr>
      <w:tr>
        <w:trPr>
          <w:trHeight w:val="681" w:hRule="atLeast"/>
          <w:cantSplit w:val="true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8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создание системы пропаганды с целью формирования негативного отношения к правонарушениям в сфере дорожного движе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контрольно-надзорной деятельности в сфере обеспечения безопасности дорожного движения</w:t>
            </w:r>
          </w:p>
        </w:tc>
      </w:tr>
      <w:tr>
        <w:trPr>
          <w:trHeight w:val="177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дорожно-транспортных происшествий (количество авар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77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социального риска (количество лиц, погибших в результате дорожно-транспортных происшествий, на 3 тыс. населения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>2.2.2. Изложить пункт 5 в редакции:</w:t>
      </w:r>
    </w:p>
    <w:p>
      <w:pPr>
        <w:pStyle w:val="Normal"/>
        <w:widowControl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>«5. Сроки реализации муниципальной программы: 2018-2025 годы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3. Изложить таблицу «Мероприятия муниципальной программы» в редакции: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887"/>
        <w:gridCol w:w="1854"/>
        <w:gridCol w:w="1384"/>
        <w:gridCol w:w="1455"/>
        <w:gridCol w:w="1960"/>
        <w:gridCol w:w="697"/>
        <w:gridCol w:w="696"/>
        <w:gridCol w:w="696"/>
        <w:gridCol w:w="710"/>
        <w:gridCol w:w="704"/>
        <w:gridCol w:w="698"/>
        <w:gridCol w:w="696"/>
        <w:gridCol w:w="696"/>
      </w:tblGrid>
      <w:tr>
        <w:trPr>
          <w:trHeight w:val="315" w:hRule="atLeast"/>
        </w:trPr>
        <w:tc>
          <w:tcPr>
            <w:tcW w:w="14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программы</w:t>
            </w:r>
          </w:p>
        </w:tc>
      </w:tr>
      <w:tr>
        <w:trPr>
          <w:trHeight w:val="1935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 мероприятия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показатель (номер целевого показателя из паспорта программы)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55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руб.)</w:t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13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1. Предупреждение опасного поведения участников дорожного движения</w:t>
            </w:r>
          </w:p>
        </w:tc>
      </w:tr>
      <w:tr>
        <w:trPr>
          <w:trHeight w:val="13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атериалов по безопасности дорожного движения в СМИ (официальный сайт)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Угловского городского посе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           1.2.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ирования не требуетс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ематической наружной социальной рекламы (стенды)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Угловского городского посе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          1.2.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ирования не требуетс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13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дача 2. </w:t>
            </w:r>
            <w:r>
              <w:rPr/>
              <w:t>Осуществление контрольно-дозорной деятельности</w:t>
            </w:r>
          </w:p>
        </w:tc>
      </w:tr>
      <w:tr>
        <w:trPr>
          <w:trHeight w:val="13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сохранностью дорог местного значен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Угловского городского посе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          1.2.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ирования не требуетс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ение Реестра муниципальных дорог Угловского городского поселен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Угловского городского посе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          1.2.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ирования не требуетс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9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принятие актов по вопросам дорожной деятельности и безопасности дорожного движен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Угловского городского посе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          1.2.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ирования не требуетс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                                                                                 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 Администрации Угловского городского поселения» и разместить на официальном сайте Администрации Угловского городского поселения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Угловского городского поселения       А.В.Стеколь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C0C0C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C0C0C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5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5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F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spacing w:before="280" w:after="280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70C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41">
    <w:name w:val="xl141"/>
    <w:basedOn w:val="Normal"/>
    <w:qFormat/>
    <w:pPr>
      <w:spacing w:before="280" w:after="280"/>
      <w:jc w:val="center"/>
    </w:pPr>
    <w:rPr>
      <w:b/>
      <w:bCs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0066C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25:00Z</dcterms:created>
  <dc:creator>Admin</dc:creator>
  <dc:description/>
  <cp:keywords/>
  <dc:language>en-US</dc:language>
  <cp:lastModifiedBy>Пользователь Windows</cp:lastModifiedBy>
  <cp:lastPrinted>2022-12-27T12:24:00Z</cp:lastPrinted>
  <dcterms:modified xsi:type="dcterms:W3CDTF">2022-12-27T09:29:00Z</dcterms:modified>
  <cp:revision>203</cp:revision>
  <dc:subject/>
  <dc:title>№ п/п</dc:title>
</cp:coreProperties>
</file>