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                                              </w:t>
      </w:r>
      <w:r>
        <w:rPr>
          <w:rFonts w:cs="Arial"/>
          <w:b/>
          <w:bCs/>
          <w:i/>
        </w:rPr>
        <w:t xml:space="preserve">Форма  заявления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240" w:after="6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Главе  Администрации Угловского городского  поселения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  <w:t xml:space="preserve">от____________________________________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и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чтовый (юридический) адрес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/>
              <w:t xml:space="preserve">_________________________________________________________________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  <w:t xml:space="preserve">З А Я В Л Е Н И Е  </w:t>
      </w:r>
    </w:p>
    <w:p>
      <w:pPr>
        <w:pStyle w:val="Normal"/>
        <w:spacing w:before="120" w:after="0"/>
        <w:ind w:right="-6" w:hanging="0"/>
        <w:rPr/>
      </w:pPr>
      <w:r>
        <w:rPr/>
        <w:t xml:space="preserve">Прошу разработать и утвердить градостроительный план земельного участка с кадастровым номером__________________________________________________________ </w:t>
      </w:r>
    </w:p>
    <w:p>
      <w:pPr>
        <w:pStyle w:val="Normal"/>
        <w:spacing w:before="120" w:after="0"/>
        <w:ind w:right="-6" w:hanging="0"/>
        <w:rPr/>
      </w:pPr>
      <w:r>
        <w:rPr/>
        <w:t xml:space="preserve"> </w:t>
      </w:r>
      <w:r>
        <w:rPr/>
        <w:t xml:space="preserve">расположенного по адресу: 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8"/>
          <w:szCs w:val="18"/>
        </w:rPr>
        <w:t>(наименование городского  поселения, наименование населенного пункта,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лицы, номер участка (дома или здания) расположенного на земельном участк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ля строительства</w:t>
      </w:r>
      <w:r>
        <w:rPr/>
        <w:t>:________________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)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22"/>
          <w:szCs w:val="22"/>
        </w:rPr>
        <w:t>размерами:_________________________ количеством этажей</w:t>
      </w:r>
      <w:r>
        <w:rPr/>
        <w:t>:________________________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/>
        <w:t xml:space="preserve">на основании следующих документов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54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ен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cs="Arial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 / __________________________________________</w:t>
        <w:tab/>
        <w:tab/>
        <w:tab/>
      </w:r>
      <w:r>
        <w:rPr>
          <w:rFonts w:cs="Times New Roman" w:ascii="Times New Roman" w:hAnsi="Times New Roman"/>
        </w:rPr>
        <w:t>подпись</w:t>
        <w:tab/>
        <w:tab/>
        <w:tab/>
        <w:t xml:space="preserve">               расшифровка подписи, дат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3:00Z</dcterms:created>
  <dc:creator>computer</dc:creator>
  <dc:description/>
  <dc:language>en-US</dc:language>
  <cp:lastModifiedBy>Пользователь</cp:lastModifiedBy>
  <dcterms:modified xsi:type="dcterms:W3CDTF">2015-04-14T14:13:00Z</dcterms:modified>
  <cp:revision>2</cp:revision>
  <dc:subject/>
  <dc:title/>
</cp:coreProperties>
</file>