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Т О К О 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 по проекту схемы теплоснаб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л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9 августа 2012 </w:t>
      </w:r>
    </w:p>
    <w:p>
      <w:pPr>
        <w:pStyle w:val="Normal"/>
        <w:rPr/>
      </w:pPr>
      <w:r>
        <w:rPr>
          <w:sz w:val="28"/>
          <w:szCs w:val="28"/>
        </w:rPr>
        <w:t>п.Угловка , Окулов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Время проведения: 27 августа 2012 года 18-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проведения: здание Администрации Угловского городского поселения, расположенное по адресу: Новгородская область , Окуловский район, п.Угловка ,ул.Центральная ,д.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ание проведения публичных слушаний: решение Совета депутатов Угловского городского поселения № 104 от 14.08.2012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ное наименование объекта: проект схемы теплоснабжения Углов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онное сообщение о проведении публичных слушаний опубликовано: спецвыпуск газеты «Окуловский вестник» №46 от 16 августа 2012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хемы теплоснабжения Угловского городского поселения размещ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.06. 2012 года  на официальном сайте Угловского городского поселения в сети  Интернет ,по адресу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 .</w:t>
      </w:r>
      <w:r>
        <w:rPr>
          <w:sz w:val="28"/>
          <w:szCs w:val="28"/>
          <w:lang w:val="en-US"/>
        </w:rPr>
        <w:t>uglovkaadm</w:t>
      </w:r>
      <w:r>
        <w:rPr>
          <w:sz w:val="28"/>
          <w:szCs w:val="28"/>
        </w:rPr>
        <w:t xml:space="preserve"> 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в разделе проекты решений Совета депут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общение о размещении проекта схемы теплоснабжения Угловского городского поселения опубликовано 26.06.2012  года официальном сайте Угловского городского поселения в сети  Интернет , по адресу:                  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glovka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, в разделе «Новости»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и публичных слушаний:</w:t>
      </w:r>
    </w:p>
    <w:p>
      <w:pPr>
        <w:pStyle w:val="Normal"/>
        <w:rPr/>
      </w:pPr>
      <w:r>
        <w:rPr>
          <w:sz w:val="28"/>
          <w:szCs w:val="28"/>
        </w:rPr>
        <w:t>Граждане проживающие в муниципальном образовании - жители п. Угл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прилаг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 Угловского городского поселения – Мельникова Ю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 Угловского городского поселения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онарева Т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В Е С Т К А Д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Публичные слушания по проекту схемы теплоснабжения Угловского город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   Вступительное слово -  Звонарева Т.Н.- ознакомила участников публичных слушаний с проектом  теплосхемы Угловского городского поселения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Сообщение по теме  Мельникова Ю.В. с критическими замечаниями  и предложениями</w:t>
      </w:r>
    </w:p>
    <w:p>
      <w:pPr>
        <w:pStyle w:val="Normal"/>
        <w:rPr/>
      </w:pP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 Выступление зарегистрированных участников публичных слуш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Оглашение заключения по итогам проведения публичных слуш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Голосование по заключению по публичным слушани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.   Вступительное слово -  Звонарева Т.Н.- ознакомила участников публичных слушаний с проектом  теплосхемы Угловского городского поселения, изложила сущность проекта ,обозначив  основные вопросы </w:t>
      </w:r>
    </w:p>
    <w:p>
      <w:pPr>
        <w:pStyle w:val="Normal"/>
        <w:rPr/>
      </w:pPr>
      <w:r>
        <w:rPr>
          <w:sz w:val="28"/>
          <w:szCs w:val="28"/>
        </w:rPr>
        <w:t xml:space="preserve">2.Выступила Мельникова Ю.В. Прошу внести в схему теплоснабжения следующие : в пункт 3 раздела 4 «Пояснительная записка схемы теплоснабжения» дополнить информацией следующего содержания: </w:t>
      </w:r>
      <w:r>
        <w:rPr>
          <w:color w:val="000000"/>
          <w:sz w:val="28"/>
          <w:szCs w:val="28"/>
        </w:rPr>
        <w:t>Мероприятия по развитию схем теплоснабжения :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реконструкция угольной котельной №11 д.Озерки, с переводом на газовое топли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установка блок-модульной котельной мощностью 12 МВт, вместо существующей котельной №27 в п.Угло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Раздел 4 «Пояснительная записка схемы теплоснабжения» дополнить пунктом 8 следующего содержания : схема эффективного теплоснабжения приведена в разделе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пунктом 9 следующего содержания : Инвестиционными мероприятиями по Угловскому городскому поселению являются :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Перекладка тепловых сетей на новые в ППУ изоляции от котельной №27 п.Угловка ул.Центральная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Замена двух котлов в котельной №11 д.Озерки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амена 1-го котла в котельной №13 п.Угловка ,ул.Молодежная.</w:t>
      </w:r>
    </w:p>
    <w:p>
      <w:pPr>
        <w:pStyle w:val="Normal"/>
        <w:rPr/>
      </w:pPr>
      <w:r>
        <w:rPr>
          <w:sz w:val="28"/>
          <w:szCs w:val="28"/>
        </w:rPr>
        <w:t>3.В ходе проводимых публичных слушаний со стороны граждан Угловского городского поселения возражений, рекомендаций и предложений не поступа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Выступила Мельникова Ю.В. - зачитала заключение по итогам проведения  публичных  слушаний.</w:t>
      </w:r>
    </w:p>
    <w:p>
      <w:pPr>
        <w:pStyle w:val="Normal"/>
        <w:rPr/>
      </w:pPr>
      <w:r>
        <w:rPr>
          <w:sz w:val="28"/>
          <w:szCs w:val="28"/>
        </w:rPr>
        <w:t>5.Голосование  «за» - 10      человек,  «против»- нет , «воздержались»- нет РЕШИ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читать состоявшимися публичные слушания по проекту схемы теплоснабжения Угловского город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ринять материалы проекта схемы теплоснабжения Угловского городского поселения за осн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Направить Главе Угловского городского поселения проект схемы теплоснабжения Угловского городского поселения, протокол публичных слушаний, заключение о результатах публичных слушаний по проекту схемы теплоснабжения Угловского городского поселения  для принятия ре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</w:t>
      </w:r>
    </w:p>
    <w:p>
      <w:pPr>
        <w:pStyle w:val="Normal"/>
        <w:rPr/>
      </w:pPr>
      <w:r>
        <w:rPr>
          <w:sz w:val="28"/>
          <w:szCs w:val="28"/>
        </w:rPr>
        <w:t>публичных слушаний Ю.В.Мель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 публичных слушаний   Т.Н.Звонарев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П Р О Т О К О 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 по проекту схемы теплоснаб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л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9 августа 201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Озерки   Окуловский район</w:t>
      </w:r>
    </w:p>
    <w:p>
      <w:pPr>
        <w:pStyle w:val="Normal"/>
        <w:rPr/>
      </w:pPr>
      <w:r>
        <w:rPr>
          <w:sz w:val="28"/>
          <w:szCs w:val="28"/>
        </w:rPr>
        <w:t>Время проведения: 27 августа 2012 года 18-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: здание Озерковского территориального органа Администрации Угловского городского поселения, расположенное по адресу: Новгородская область , Окуловский район, д.Озерки д. 9,кв.1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ное наименование объекта: проект схемы теплоснабжения Углов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нформационное сообщение о проведении публичных слушаний опубликовано: спецвыпуск газеты «Окуловский вестник» № 46 от 16 августа 2012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хемы теплоснабжения Угловского городского поселения размещен:</w:t>
      </w:r>
    </w:p>
    <w:p>
      <w:pPr>
        <w:pStyle w:val="Normal"/>
        <w:rPr/>
      </w:pPr>
      <w:r>
        <w:rPr>
          <w:sz w:val="28"/>
          <w:szCs w:val="28"/>
        </w:rPr>
        <w:t xml:space="preserve">27.06. 2012 года  на официальном сайте Угловского городского поселения в сети  Интернет ,по адресу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 .</w:t>
      </w:r>
      <w:r>
        <w:rPr>
          <w:sz w:val="28"/>
          <w:szCs w:val="28"/>
          <w:lang w:val="en-US"/>
        </w:rPr>
        <w:t>uglovkaadm</w:t>
      </w:r>
      <w:r>
        <w:rPr>
          <w:sz w:val="28"/>
          <w:szCs w:val="28"/>
        </w:rPr>
        <w:t xml:space="preserve"> 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в разделе проекты решений Совета депут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ообщение о размещении проекта схемы теплоснабжения Угловского городского поселения опубликовано 27.06.2012  года официальном сайте Угловского городского поселения в сети  Интернет, по адресу:                  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glovka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, в разделе «Новости»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и публичных слуша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ждане проживающие в муниципальном образовании- жители д.Озер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прилаг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ший служащий  Угловского городского поселения – Дмитриева Т.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В Е С Т К А Д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Публичные слушания по проекту схемы теплоснабжения Угловского город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.   Вступительное слово -  Дмитриева Т.И..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ыступление зарегистрированных участников публичных слуш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Оглашение заключения по итогам проведения публичных слуш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Голосование по заключению по публичным слуша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   Вступительное слово -  Дмитриева Т.И .- ознакомила участников публичных слушаний с проектом  теплосхемы Угловского городского поселения, изложила сущность проекта ,обозначив  основные вопросы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В ходе проводимых публичных слушаний со стороны граждан Угловского городского поселения возражений, рекомендаций и предложений не поступа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Выступила Булина Г.К . зачитала заключение по итогам проведения  публичных  слушаний.</w:t>
      </w:r>
    </w:p>
    <w:p>
      <w:pPr>
        <w:pStyle w:val="Normal"/>
        <w:rPr/>
      </w:pPr>
      <w:r>
        <w:rPr>
          <w:sz w:val="28"/>
          <w:szCs w:val="28"/>
        </w:rPr>
        <w:t>4.Голосование  «за» -    7   человек,  «против»- 0 человек , «воздержались»- 0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читать состоявшимися публичные слушания по проекту схемы теплоснабжения Угловского город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ринять материалы проекта схемы теплоснабжения Угловского городского поселения за осн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Направить Главе Угловского городского поселения проект схемы теплоснабжения Угловского городского поселения, протокол публичных слушаний, заключение о результатах публичных слушаний по проекту схемы теплоснабжения Угловского городского поселения  для принятия ре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бличных слушаний  Т.И.Дмитр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 публичных слушаний  Г.К.Бу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lovkaadm.ru/" TargetMode="External"/><Relationship Id="rId3" Type="http://schemas.openxmlformats.org/officeDocument/2006/relationships/hyperlink" Target="http://www.uglovka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2:43:00Z</dcterms:created>
  <dc:creator>Звонарёва</dc:creator>
  <dc:description/>
  <cp:keywords/>
  <dc:language>en-US</dc:language>
  <cp:lastModifiedBy>Звонарёва</cp:lastModifiedBy>
  <cp:lastPrinted>2012-09-03T14:23:00Z</cp:lastPrinted>
  <dcterms:modified xsi:type="dcterms:W3CDTF">2012-10-10T12:46:00Z</dcterms:modified>
  <cp:revision>3</cp:revision>
  <dc:subject/>
  <dc:title>П Р О Т О К О Л</dc:title>
</cp:coreProperties>
</file>