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</w:rPr>
        <w:t xml:space="preserve">П Р О Т О К О Л  №2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заседания комиссии по противодействию коррупции администрации Угловского город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т 28.06.2013  </w:t>
      </w:r>
    </w:p>
    <w:p>
      <w:pPr>
        <w:pStyle w:val="Normal"/>
        <w:rPr>
          <w:sz w:val="28"/>
        </w:rPr>
      </w:pPr>
      <w:r>
        <w:rPr>
          <w:sz w:val="28"/>
        </w:rPr>
        <w:t>пос.Угл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хина И.В. –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ьникова Ю.В. – 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а М.Н. –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арева Т.Н. –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ина Т.О. –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фонова Н.П. – Председатель Совета депутатов Угло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 ДНЯ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Анализ жалоб и обращений граждан и организаций о фактах коррупции  в органах местного самоуправления и организация проверок указанных фактов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Анализ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результатах  проведения антикоррупционной экспертизы муниципальных правовых актов, принимаемых  администрацией   поселения, представительным органом поселения и их проектов и мерах по повышению качества подготовки проектов нормативных правовых ак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1</w:t>
      </w:r>
      <w:r>
        <w:rPr>
          <w:b/>
        </w:rPr>
        <w:t>. СЛУШАЛИ</w:t>
      </w:r>
      <w:r>
        <w:rPr/>
        <w:t xml:space="preserve">: </w:t>
      </w:r>
      <w:r>
        <w:rPr>
          <w:sz w:val="28"/>
          <w:szCs w:val="28"/>
        </w:rPr>
        <w:t>Анализ жалоб и обращений граждан и организаций о фактах коррупции  в органах местного самоуправления и организация проверок указанных фактов</w:t>
      </w:r>
      <w:r>
        <w:rPr>
          <w:bCs/>
          <w:sz w:val="28"/>
          <w:szCs w:val="28"/>
        </w:rPr>
        <w:t>.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>Докладчик</w:t>
      </w:r>
      <w:r>
        <w:rPr/>
        <w:t xml:space="preserve">: Мельникова Ю.В.  доложила, что  жалоб и обращений граждан и организаций о фактах коррупции  в органах местного самоуправления и организациях не поступало. </w:t>
      </w:r>
    </w:p>
    <w:p>
      <w:pPr>
        <w:pStyle w:val="TextBody"/>
        <w:rPr>
          <w:bCs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b/>
        </w:rPr>
        <w:t>СЛУШАЛИ</w:t>
      </w:r>
      <w:r>
        <w:rPr/>
        <w:t xml:space="preserve">: </w:t>
      </w:r>
      <w:r>
        <w:rPr>
          <w:sz w:val="28"/>
          <w:szCs w:val="28"/>
        </w:rPr>
        <w:t>Анализ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Докладчик</w:t>
      </w:r>
      <w:r>
        <w:rPr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Мельникова Ю.В</w:t>
      </w:r>
      <w:r>
        <w:rPr>
          <w:bCs/>
          <w:sz w:val="28"/>
          <w:szCs w:val="28"/>
        </w:rPr>
        <w:t>. доложила о том, что за 1 полугодие 2013 года Администрацией поселения получено 4 представления органов прокуратуры, 8 протестов и 1 требование. Данные акты реагирования прокуратуры рассмотрены и удовлетворены. В рамках данного вопроса проведены следующие действи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320"/>
        <w:ind w:right="-6" w:hanging="0"/>
        <w:jc w:val="both"/>
        <w:outlineLvl w:val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</w:t>
      </w:r>
      <w:r>
        <w:rPr>
          <w:bCs/>
          <w:sz w:val="28"/>
        </w:rPr>
        <w:t>Взамен отмененного в соответствии с протестом прокуратуры постановления от 24.06.2010г. №82 «</w:t>
      </w:r>
      <w:r>
        <w:rPr>
          <w:color w:val="000000"/>
          <w:spacing w:val="6"/>
          <w:sz w:val="28"/>
          <w:szCs w:val="28"/>
        </w:rPr>
        <w:t xml:space="preserve">О создании Комиссии по противодействию коррупции в </w:t>
      </w:r>
      <w:r>
        <w:rPr>
          <w:color w:val="000000"/>
          <w:spacing w:val="-4"/>
          <w:sz w:val="28"/>
          <w:szCs w:val="28"/>
        </w:rPr>
        <w:t>Угловском городском поселении»,</w:t>
      </w:r>
      <w:r>
        <w:rPr>
          <w:bCs/>
          <w:sz w:val="28"/>
        </w:rPr>
        <w:t xml:space="preserve"> в соответствии с требованиями законодательства, разработано и утверждено постановление Администрации Угловского городского поселения от 19.04.2013г №86/1 «</w:t>
      </w:r>
      <w:r>
        <w:rPr>
          <w:color w:val="000000"/>
          <w:spacing w:val="6"/>
          <w:sz w:val="28"/>
          <w:szCs w:val="28"/>
        </w:rPr>
        <w:t xml:space="preserve">О создании Комиссии по противодействию коррупции в </w:t>
      </w:r>
      <w:r>
        <w:rPr>
          <w:color w:val="000000"/>
          <w:spacing w:val="-4"/>
          <w:sz w:val="28"/>
          <w:szCs w:val="28"/>
        </w:rPr>
        <w:t>Угловском городском поселен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320"/>
        <w:ind w:right="-6" w:hanging="0"/>
        <w:jc w:val="both"/>
        <w:outlineLvl w:val="0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- активизирована деятельность Комиссии по противодействию коррупции в Угловском городском поселении;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 xml:space="preserve">-  разработан  план по противодействию коррупции в Угловском городском поселении на 2013-2014гг направленный на достижение конкретных результатов, обеспечение контроля за выполнением мероприятий, предусмотренных планом, в том числе с привлечением институтов гражданского обществ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 xml:space="preserve">В соответствии с требованием прокуратуры </w:t>
      </w:r>
      <w:r>
        <w:rPr>
          <w:bCs/>
          <w:sz w:val="28"/>
        </w:rPr>
        <w:t xml:space="preserve">в целях исключения выявленного коррупциогенного фактора внесены изменения в </w:t>
      </w:r>
      <w:r>
        <w:rPr>
          <w:sz w:val="28"/>
          <w:szCs w:val="28"/>
        </w:rPr>
        <w:t>решение Совета депутатов Угловского городского поселения от 12.12.2012г №122  «О приватизации муниципального имуществ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соответствии с предложением прокуратуры Окуловского района Администрацией разработан и утвержден порядок уведомления представителя нанимателя (работодателя) о фактах обращения в целях склонения муниципального служащего к совершению коррупционного правонаруш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окладчик: Домахина И.В.</w:t>
      </w:r>
      <w:r>
        <w:rPr>
          <w:sz w:val="28"/>
          <w:szCs w:val="28"/>
        </w:rPr>
        <w:t xml:space="preserve"> доложила  о результатах  проверки прокуратуры Окуловского района исполнения законодательства о муниципальной службе: в справке о доходах, об имуществе и обязательствах имущественного характера муниципального служащего Администрации Угловского городского поселения за отчетный период с 01 января 2011 по  31 декабря 2011 и отчетный период с 01 января 2012 по  31 декабря 2012 Барановой Т.В. отражены сведения о наличии в собственности акций ОАО «Сургутнефтегаз», что в соответствии с Федеральным законом от 02.03.2007г №25-ФЗ «О муниципальной службе в Российской Федерации» является недопустимым для муниципального служащего, т.к. может привести к конфликту интересов. Комиссией по  урегулированию конфликта интересов Администрации Угловского городского поселения данный вопрос рассмотрен 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 СЛУШАЛИ:</w:t>
      </w:r>
      <w:r>
        <w:rPr>
          <w:sz w:val="28"/>
          <w:szCs w:val="28"/>
        </w:rPr>
        <w:t xml:space="preserve"> О результатах  проведения антикоррупционной экспертизы муниципальных правовых актов, принимаемых  администрацией   поселения, представительным органом поселения и их проектов и мерах по повышению качества подготовки проектов нормативных правовых актов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>
          <w:b/>
          <w:sz w:val="28"/>
          <w:szCs w:val="28"/>
        </w:rPr>
        <w:t>Докладчик:</w:t>
      </w:r>
      <w:r>
        <w:rPr>
          <w:b/>
        </w:rPr>
        <w:t xml:space="preserve"> </w:t>
      </w:r>
      <w:r>
        <w:rPr>
          <w:b/>
          <w:sz w:val="28"/>
          <w:szCs w:val="28"/>
        </w:rPr>
        <w:t>Домахина И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нтикоррупционная экспертиза муниципальных правовых актов, принимаемых администрацией поселения, представительным органом поселения и их проектов  осуществляется Мельниковой Ю.В. При проведении экспертизы коррупциогенные факторы выявлены не был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</w:rPr>
        <w:t>РЕШИЛИ:</w:t>
      </w:r>
      <w:r>
        <w:rPr/>
        <w:t xml:space="preserve"> 1. Информацию принять к сведению.</w:t>
      </w:r>
    </w:p>
    <w:p>
      <w:pPr>
        <w:pStyle w:val="TextBody"/>
        <w:jc w:val="both"/>
        <w:rPr/>
      </w:pPr>
      <w:r>
        <w:rPr/>
        <w:t xml:space="preserve">                    </w:t>
      </w:r>
      <w:r>
        <w:rPr/>
        <w:t>2. Р</w:t>
      </w:r>
      <w:r>
        <w:rPr>
          <w:szCs w:val="28"/>
        </w:rPr>
        <w:t>ешили   обязать Т.В.Баранову  принять меры по устранению нарушений законодательства о муниципальной службе, а именно, в целях предотвращения конфликта интересов передать принадлежащие ей акции в доверительное управление в соответствии с действующим законодательством и  рекомендовать  Ю.В.Мельниковой, исполняющей обязанности специалиста по кадрам,  выполнять установленные законом обязанности, направленные на предотвращение конфликта интересов</w:t>
      </w:r>
    </w:p>
    <w:p>
      <w:pPr>
        <w:pStyle w:val="TextBody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TextBody"/>
        <w:rPr>
          <w:b/>
          <w:b/>
        </w:rPr>
      </w:pPr>
      <w:r>
        <w:rPr>
          <w:b/>
        </w:rPr>
        <w:t xml:space="preserve">Председатель комиссии                                                    И.В.Домахина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     М.Н.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17:00Z</dcterms:created>
  <dc:creator>user</dc:creator>
  <dc:description/>
  <cp:keywords/>
  <dc:language>en-US</dc:language>
  <cp:lastModifiedBy>user</cp:lastModifiedBy>
  <cp:lastPrinted>2014-01-20T09:43:00Z</cp:lastPrinted>
  <dcterms:modified xsi:type="dcterms:W3CDTF">2014-01-20T05:53:00Z</dcterms:modified>
  <cp:revision>3</cp:revision>
  <dc:subject/>
  <dc:title>П Р О Т О К О Л  №2 </dc:title>
</cp:coreProperties>
</file>