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2069011083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04.2023  № 165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701 от 30.12.2022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№ 701 от 30.12.2022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план-график в закупке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«</w:t>
      </w:r>
      <w:r>
        <w:rPr>
          <w:sz w:val="28"/>
          <w:szCs w:val="28"/>
        </w:rPr>
        <w:t>Ремонт участка автомобильной дороги – ул. Советская, р. п. Угловка (от дома № 24 до дома № 11а) – 507 м (2866 кв. м)», ИКЗ закупки 233531100750553110100100530004211244 увеличив сумму закупки по КБК 9370409020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20  на сумму 517,52, общая сумма закупки составит 3309258,52 (Три миллиона триста девять тысяч двести пятьдесят восемь рублей 52 копейки)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ти изменения в план-график в закупке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«Ремонт участка автомобильной дороги - ул.Революции, р.п.Угловка – 400 м (1200 кв.м)», ИКЗ закупки 233531100750553110100100560004211244 увеличив сумму закупки по КБК 9370409020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20  на сумму 15,41, общая сумма закупки составит 546406,41 (Пятьсот сорок шесть тысяч четыреста шесть рублей 41 копейка)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3 финансовый год  и на плановый период 2024-2025 годов» с внесёнными изменениями, </w:t>
      </w:r>
      <w:r>
        <w:rPr>
          <w:sz w:val="28"/>
          <w:szCs w:val="28"/>
        </w:rPr>
        <w:t xml:space="preserve">на Официальном сайте Угловского городского поселения и 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.о.Главы Угловского городского поселения   Т.Н.Звонарё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8:00Z</dcterms:created>
  <dc:creator>user</dc:creator>
  <dc:description/>
  <cp:keywords/>
  <dc:language>en-US</dc:language>
  <cp:lastModifiedBy>User</cp:lastModifiedBy>
  <cp:lastPrinted>2023-04-27T12:12:00Z</cp:lastPrinted>
  <dcterms:modified xsi:type="dcterms:W3CDTF">2023-04-27T09:14:00Z</dcterms:modified>
  <cp:revision>17</cp:revision>
  <dc:subject/>
  <dc:title> </dc:title>
</cp:coreProperties>
</file>