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905464579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8.2023 № 371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Угловского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left="-119" w:firstLine="83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</w:rPr>
        <w:t>целях разработки проекта решения Совета депутатов Угловского городского поселения «О бюджете Угловского городского поселения на 2024 год и на плановый период 2025 и 2026 годов» Администрация Угловского городского поселения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Главным администраторам доходов бюджета Угловского городского поселения представить в Администрацию Угловского городского поселения прогноз поступлений администрируемых доходов на 2024-2026 годы до 15 октябр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Специалистам Администрации Угловского городского поселения, ответственным за отраслевые (функциональные) направления, представить главному специалисту-главному бухгалтеру Администрации Угловского городского поселения до 01 октября текущего года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- предложения о внесении изменений в перечень муниципальных программ, утвержденный постановлением Администрации Угловского городского поселения от </w:t>
      </w:r>
      <w:r>
        <w:rPr>
          <w:sz w:val="28"/>
          <w:szCs w:val="28"/>
        </w:rPr>
        <w:t>22.12.2021 № 571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- данные по прогнозному плану (программе) приватизации муниципального имущества Угловского городского поселения на 2024-2026 год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- проекты муниципальных программ Угловского городского поселения, предлагаемых к реализации начиная с 2024 год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- предложения о внесении изменений в действующие муниципальные программы Углов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- информацию о планируемых расходах бюджета городского поселения по непрограммным направлениям деятельности по видам работ, услуг на 2024-2026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г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одготовить прогноз социально-экономического развития Угловского городского поселения на 2024 год и на плановый период 2025 и 2026 годов и оценку ожидаемого исполнения бюджета Угловского городского поселения за 2023 г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Утвердить порядок и методику планирования бюджетных ассигнований на 2024 год и на плановый период 2025 и 2026 г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планирование бюджетных ассигнований на 2024 год и на плановый период 2025 и 2026 годов в порядке и в соответствии с методикой, указанной в пункте 3.2 настоящего постано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бюджету Угловского городского поселения в сроки, установленные Комитетом финансов Администрац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и представить на согласование Главе Угловского городского поселения проект решения «О бюджете Угловского городского поселения на 2024 год и на плановый период 2025 и 2026 год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править проект решения «О бюджете Угловского городского поселения на 2024 год и на плановый период 2025 и 2026 годов» в Контрольно-счетную комиссию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Вынести проект решения «О бюджете Угловского городского поселения на 2024 год и на плановый период 2025 и 2026 годов» на рассмотрение Совета депутатов Угловского городского поселения не позднее 15 ноября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Провести публичные слушания по проекту бюджета Углов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муниципальные программы Угловского городского поселения, предлагаемые к реализации начиная с 2024 года, подлежат утверждению до 15 ноябр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И.О Главы Угловского городского поселения    Звонарёва Т.Н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Галина</dc:creator>
  <dc:description/>
  <cp:keywords/>
  <dc:language>en-US</dc:language>
  <cp:lastModifiedBy>бух</cp:lastModifiedBy>
  <cp:lastPrinted>2023-08-23T14:30:00Z</cp:lastPrinted>
  <dcterms:modified xsi:type="dcterms:W3CDTF">2023-08-23T11:30:00Z</dcterms:modified>
  <cp:revision>196</cp:revision>
  <dc:subject/>
  <dc:title> </dc:title>
</cp:coreProperties>
</file>