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577074954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5.2023  № 207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01 от 30.12.2022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Внести изменения в постановление № 701 от 30.12.2022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  <w:r>
        <w:rPr>
          <w:sz w:val="28"/>
          <w:szCs w:val="28"/>
        </w:rPr>
        <w:t>, изложив план-график в новой реда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закупку в план-график в раздел «Особые закупки» «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«Очистке территории СЗЗ ГРС и газопровода в п.Угловка», общая сумма закупки по КБК 93705030440100000244 составит – 200000,00 (двести тысяч рублей 00 копеек) для размещения закупки по потребностям на Портале Поставщиков г. Москвы (</w:t>
      </w:r>
      <w:hyperlink r:id="rId4">
        <w:r>
          <w:rPr>
            <w:rStyle w:val="InternetLink"/>
            <w:sz w:val="28"/>
            <w:szCs w:val="28"/>
          </w:rPr>
          <w:t>https://zakupki.mos.ru/</w:t>
        </w:r>
      </w:hyperlink>
      <w:r>
        <w:rPr>
          <w:sz w:val="28"/>
          <w:szCs w:val="28"/>
        </w:rPr>
        <w:t>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3 финансовый год  и на плановый период 2024-2025 годов» с внесёнными изменениями,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5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. О. Главы Угловского городского поселения   Т.Н.Звонарё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upki.mos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2:00Z</dcterms:created>
  <dc:creator>user</dc:creator>
  <dc:description/>
  <cp:keywords/>
  <dc:language>en-US</dc:language>
  <cp:lastModifiedBy>User</cp:lastModifiedBy>
  <cp:lastPrinted>2023-05-25T12:18:00Z</cp:lastPrinted>
  <dcterms:modified xsi:type="dcterms:W3CDTF">2023-05-25T09:26:00Z</dcterms:modified>
  <cp:revision>5</cp:revision>
  <dc:subject/>
  <dc:title> </dc:title>
</cp:coreProperties>
</file>