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113455125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7.07.2023  № 278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701 от 30.12.2022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3 финансовый год  и на плановый период 2024-2025 годов»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Внести изменения в постановление № 701 от 30.12.2022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3 финансовый год  и на плановый период 2024-2025 годов»</w:t>
      </w:r>
      <w:r>
        <w:rPr>
          <w:sz w:val="28"/>
          <w:szCs w:val="28"/>
        </w:rPr>
        <w:t>, изложив план-график в новой редакц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закупку в план-график в раздел «Особые закупки» на «Выполнение работ по разработке проекта Генерального плана и внесение изменений в Правила землепользования и застройки Угловского городского поселения Окуловского  муниципального район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умма закупки по КБК 93701130700100740244 составит – 580000,00 (пятьсот восемьдесят тысяч рублей 00 копеек) для размещения закупки по потребностям на Портале Поставщиков г. Москвы (</w:t>
      </w:r>
      <w:hyperlink r:id="rId4">
        <w:r>
          <w:rPr>
            <w:rStyle w:val="InternetLink"/>
            <w:sz w:val="28"/>
            <w:szCs w:val="28"/>
          </w:rPr>
          <w:t>https://zakupki.mos.ru/</w:t>
        </w:r>
      </w:hyperlink>
      <w:r>
        <w:rPr>
          <w:sz w:val="28"/>
          <w:szCs w:val="28"/>
        </w:rPr>
        <w:t>)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3 финансовый год  и на плановый период 2024-2025 годов» с внесёнными изменениями, </w:t>
      </w:r>
      <w:r>
        <w:rPr>
          <w:sz w:val="28"/>
          <w:szCs w:val="28"/>
        </w:rPr>
        <w:t xml:space="preserve">на Официальном сайте Угловского городского поселения и 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5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. О. Главы Угловского городского поселения  Т.Н.Звонарё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upki.mos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2:00Z</dcterms:created>
  <dc:creator>user</dc:creator>
  <dc:description/>
  <cp:keywords/>
  <dc:language>en-US</dc:language>
  <cp:lastModifiedBy>User</cp:lastModifiedBy>
  <cp:lastPrinted>2023-07-07T12:09:00Z</cp:lastPrinted>
  <dcterms:modified xsi:type="dcterms:W3CDTF">2023-07-07T09:14:00Z</dcterms:modified>
  <cp:revision>12</cp:revision>
  <dc:subject/>
  <dc:title> </dc:title>
</cp:coreProperties>
</file>