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3477847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10.2023  № 49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-графика закупок товаров, работ, услуг на 2023 финансовый год  и на плановый период 2024-2025 годов».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 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-графика закупок товаров, работ, услуг на 2023 финансовый год  и на плановый период 2024-2025 годов»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нести в план-график закупку по коду позиции ОКПД2: 35.30.12.130 на услуги по транспортированию горячей воды на сумму 276366,74 (двести семьдесят шесть тысяч триста шестьдесят шесть рублей 74 копейки)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план-график закупок поставки товаров, </w:t>
      </w:r>
      <w:r>
        <w:rPr>
          <w:bCs/>
          <w:sz w:val="28"/>
          <w:szCs w:val="28"/>
        </w:rPr>
        <w:t xml:space="preserve">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 Иванова Ю.А.</w:t>
      </w:r>
    </w:p>
    <w:sectPr>
      <w:footerReference w:type="default" r:id="rId5"/>
      <w:type w:val="nextPage"/>
      <w:pgSz w:w="11906" w:h="16838"/>
      <w:pgMar w:left="1276" w:right="99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User</cp:lastModifiedBy>
  <cp:lastPrinted>2023-10-26T14:09:00Z</cp:lastPrinted>
  <dcterms:modified xsi:type="dcterms:W3CDTF">2023-10-26T11:09:00Z</dcterms:modified>
  <cp:revision>16</cp:revision>
  <dc:subject/>
  <dc:title> </dc:title>
</cp:coreProperties>
</file>