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 №  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 отмене постановления Администрации Угловского городского поселения  от 29.11.2023 за № 553 «О внесении изменений в постановление № 701 от 30.12.2022 года «Об утверждении плана-графика закупок товаров, работ, услуг на 2023 финансовый год  и на плановый период 2024-2025 годов»»</w:t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Углов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тменить постановление Администрации Угловского городского поселения  от 29.11.2023 за № 553 «О внесении изменений в постановление № 701 от 30.12.2022 года «Об утверждении плана-графика закупок товаров, работ, услуг на 2023 финансовый год  и на плановый период 2024-2025 годов»». с момента его издания.</w:t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                Иванова Ю.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3:00Z</dcterms:created>
  <dc:creator>Admin</dc:creator>
  <dc:description/>
  <cp:keywords/>
  <dc:language>en-US</dc:language>
  <cp:lastModifiedBy>User</cp:lastModifiedBy>
  <cp:lastPrinted>2023-12-05T09:22:00Z</cp:lastPrinted>
  <dcterms:modified xsi:type="dcterms:W3CDTF">2023-12-05T06:22:00Z</dcterms:modified>
  <cp:revision>14</cp:revision>
  <dc:subject/>
  <dc:title/>
</cp:coreProperties>
</file>