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52645566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2.2023 № 5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,  39.12, 39.13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11 января 2024 года в 10 часов 00 минут  открытый по составу участников аукцион в электронной форме на право заключения  договора купли-продажи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Рассвет, земельный участок 16а,  с кадастровым номером 53:12:0705001:192, площадью 1921 кв.м., вид разрешённого использования: для индивидуального жилищного строительства, категория земель – земли населенных пун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купли-продажи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ведущий специалист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Угловского городского поселения», на официальном сайте муниципального образования «Угловское городское поселение» (http: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uglovkaadm.ru) извещение о проведении открытого по составу участников  аукциона в электронной форме на право  заключения договора купли-продажи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Главы администрации    Т.Н. Звонарё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3-12-11T18:06:00Z</cp:lastPrinted>
  <dcterms:modified xsi:type="dcterms:W3CDTF">2023-12-11T15:07:00Z</dcterms:modified>
  <cp:revision>94</cp:revision>
  <dc:subject/>
  <dc:title>Российская  Федерация</dc:title>
</cp:coreProperties>
</file>