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4585662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7.2023  № 32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оведении закупки по потребностям на Портале Поставщиков г. Москвы на право заключения муниципального контракта на «Ремонт участка автомобильной дороги – д. Владычно, Угловское городское поселение, Окуловский район, Новгородская область»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местить и провести закупку по потребностям на Портале Поставщиков г. Москвы (</w:t>
      </w:r>
      <w:hyperlink r:id="rId4">
        <w:r>
          <w:rPr>
            <w:rStyle w:val="InternetLink"/>
            <w:sz w:val="28"/>
            <w:szCs w:val="28"/>
          </w:rPr>
          <w:t>https://zakupki.mos.ru/</w:t>
        </w:r>
      </w:hyperlink>
      <w:r>
        <w:rPr>
          <w:sz w:val="28"/>
          <w:szCs w:val="28"/>
        </w:rPr>
        <w:t>) в сети интернет,  на право заключения муниципального контракта на «Ремонт участка автомобильной дороги – д. Владычно, Угловское городское поселение, Окуловский район, Новгородская область», сумма закупки по КБК 9370409020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244 составляет – 249890,00 (двести сорок девять тысяч восемьсот девяносто рублей 00 копеек), ИКЗ закупки 233531100750553110100100640000000244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Угл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Т.Н.Звонарё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upki.mos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3-07-26T13:35:00Z</cp:lastPrinted>
  <dcterms:modified xsi:type="dcterms:W3CDTF">2023-07-26T10:38:00Z</dcterms:modified>
  <cp:revision>14</cp:revision>
  <dc:subject/>
  <dc:title/>
</cp:coreProperties>
</file>