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5402955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8.2023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1.01.2015 № 15 </w:t>
      </w:r>
    </w:p>
    <w:p>
      <w:pPr>
        <w:pStyle w:val="Normal"/>
        <w:ind w:left="540" w:right="535" w:hanging="0"/>
        <w:jc w:val="center"/>
        <w:rPr/>
      </w:pPr>
      <w:r>
        <w:rPr>
          <w:b/>
          <w:sz w:val="28"/>
          <w:szCs w:val="28"/>
        </w:rPr>
        <w:t>«Об утверждении Перечня автомобильных дорог общего пользования местного значения в границах населенных пунктов Углов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Уставом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21.01.2015 № 15 «Об утверждении Перечня автомобильных дорог общего пользования в границах населенных пунктов Угловского городского поселения» (в редакции постановлений от 07.11.2016 № 553, от 14.11.2016 № 568, от 13.03.2017 № 123, от 21.12.2017 № 653, от 30.12.2020 № 609, от 28.10.2021 № 454, от 20.04.2022 № 244/1, от 02.09.2022 № 46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еречень автомобильных дорог общего пользования местного значения в границах населенных пунктов Угловского городского поселения (далее – Перечен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1 столбце 5 Перечня заменить цифру «1911,2» на цифру «14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1 столбце 7 Перечня заменить цифру «7675,7» на цифру «49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строке 16 столбце 5 Перечня заменить цифру «1049,5» на цифру «5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строке 16 столбце 7 Перечня заменить цифру «4154,6» на цифру «16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строке 29 столбце 5 Перечня заменить цифру «5290» на цифру «32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В строке 29 столбце 7 Перечня заменить цифру «15570» на цифру «96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Заменить в строке «Итого» столбце 5 Перечня цифру «80878,21» на цифру «77848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8. Заменить в строке «Итого» столбце 7 Перечня цифру «310491,2» на цифру «30040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Изложить Перечень в прилагаемой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Т.Н.Звонарё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 от 15.08.2023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b/>
        </w:rPr>
        <w:t xml:space="preserve">в границах </w:t>
      </w:r>
      <w:r>
        <w:rPr/>
        <w:t>населенных пунктов Угловского городского поселения</w:t>
      </w:r>
    </w:p>
    <w:tbl>
      <w:tblPr>
        <w:tblW w:w="16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2410"/>
        <w:gridCol w:w="709"/>
        <w:gridCol w:w="1134"/>
        <w:gridCol w:w="992"/>
        <w:gridCol w:w="1418"/>
        <w:gridCol w:w="2126"/>
        <w:gridCol w:w="1417"/>
        <w:gridCol w:w="851"/>
        <w:gridCol w:w="760"/>
        <w:gridCol w:w="2277"/>
      </w:tblGrid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-зит-ная (да, 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(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 проез-жей части (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оезда (кв.м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кусcтвен-ные сооружения (мосты, трубочки) шт./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чи-ны (м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обо-чин (кв.м)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рест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рест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х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х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зер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зер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9</w:t>
            </w:r>
          </w:p>
        </w:tc>
      </w:tr>
      <w:tr>
        <w:trPr>
          <w:trHeight w:val="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ручевь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ручевь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9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ногощ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ного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0,8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о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о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;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7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7,5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мен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мен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сс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сс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те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те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руб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руб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ка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к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д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вц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вц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гри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гри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блон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блонь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Первом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Первомай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Восто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Восто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5,8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, грунт, ще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тас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8,3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2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8,9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сельхоз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3,4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6,6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акл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4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4,3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,5;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8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24,8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8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4,5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6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6,2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; 4;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овская Го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ел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е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4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5</w:t>
            </w:r>
          </w:p>
        </w:tc>
      </w:tr>
      <w:tr>
        <w:trPr>
          <w:trHeight w:val="20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6</w:t>
            </w:r>
          </w:p>
        </w:tc>
      </w:tr>
      <w:tr>
        <w:trPr>
          <w:trHeight w:val="14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2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7</w:t>
            </w:r>
          </w:p>
        </w:tc>
      </w:tr>
      <w:tr>
        <w:trPr>
          <w:trHeight w:val="22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8</w:t>
            </w:r>
          </w:p>
        </w:tc>
      </w:tr>
      <w:tr>
        <w:trPr>
          <w:trHeight w:val="2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4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9</w:t>
            </w:r>
          </w:p>
        </w:tc>
      </w:tr>
      <w:tr>
        <w:trPr>
          <w:trHeight w:val="2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6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0</w:t>
            </w:r>
          </w:p>
        </w:tc>
      </w:tr>
      <w:tr>
        <w:trPr>
          <w:trHeight w:val="21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1</w:t>
            </w:r>
          </w:p>
        </w:tc>
      </w:tr>
      <w:tr>
        <w:trPr>
          <w:trHeight w:val="2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2</w:t>
            </w:r>
          </w:p>
        </w:tc>
      </w:tr>
      <w:tr>
        <w:trPr>
          <w:trHeight w:val="22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3</w:t>
            </w:r>
          </w:p>
        </w:tc>
      </w:tr>
      <w:tr>
        <w:trPr>
          <w:trHeight w:val="21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5</w:t>
            </w:r>
          </w:p>
        </w:tc>
      </w:tr>
      <w:tr>
        <w:trPr>
          <w:trHeight w:val="4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д от дома № 33 до дома  20 (д. Пабережь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; 3,8; 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8,3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6</w:t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6 до дома  25 (д. Селищ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9,5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7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 до дома № 39  (д. Ерз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8,5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  <w:br/>
              <w:t>по д. Березовка</w:t>
              <w:br/>
              <w:t xml:space="preserve"> и д. Стег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9</w:t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«Угловка» до путепровода (ул.Заводская, р.п.Угл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9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6:00Z</dcterms:created>
  <dc:creator>UserXP</dc:creator>
  <dc:description/>
  <cp:keywords/>
  <dc:language>en-US</dc:language>
  <cp:lastModifiedBy>Пользователь Windows</cp:lastModifiedBy>
  <cp:lastPrinted>2023-08-23T09:17:00Z</cp:lastPrinted>
  <dcterms:modified xsi:type="dcterms:W3CDTF">2023-08-23T06:18:00Z</dcterms:modified>
  <cp:revision>134</cp:revision>
  <dc:subject/>
  <dc:title> </dc:title>
</cp:coreProperties>
</file>