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90445171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8.2023 № 3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от 21.01.2015 № 14 </w:t>
      </w:r>
    </w:p>
    <w:p>
      <w:pPr>
        <w:pStyle w:val="Normal"/>
        <w:ind w:left="54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исвоении идентификационных номеров автомобильным дорогам общего пользования местного значения в границах населенных пунктов Угловского город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.5 ст.14 Федерального закона от 6 октября 2003 года № 131-ФЗ «Об общих принципах организации местного самоуправления в Российской Федерации», Уставом Угловского городского поселения, приказа Минтранса от 07 февраля 2007 года № 16 «Об утверждении правил присвоения автомобильным дорогам идентификационных номеров для учета автомобильных доро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21.01.2015 № 14 «О присвоении идентификационных номеров автомобильным дорогам общего пользования местного значения в границах населенных пунктов Угловского городского поселения» (в редакции постановлений от 07.11.2016 № 552, от 14.11.2016 № 567, от 13.03.2017 № 122, от 21.12.2017 № 652, от 30.12.2020 № 608, от 28.10.2021 № 453, от 20.04.2022 № 247/1, от 02.09.2023 № 462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Идентификационные номера автомобильных дорог общего пользования местного значения в границах населенных пунктов Угловского городского поселения (далее – Идентификационные номер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Перечень автомобильных дорог общего пользования местного значения в границах населенных пунктов Угловского городского поселения (далее – Перечен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строке 1 столбце 5 Перечня заменить цифру «1911,2» на цифру «14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строке 1 столбце 7 Перечня заменить цифру «7675,7» на цифру «499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3. В строке 16 столбце 5 Перечня заменить цифру «1049,5» на цифру «5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строке 16 столбце 7 Перечня заменить цифру «4154,6» на цифру «16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строке 29 столбце 5 Перечня заменить цифру «5290» на цифру «32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 В строке 29 столбце 7 Перечня заменить цифру «15570» на цифру «96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 Заменить в строке «Итого» столбце 5 Перечня цифру «80878,21» на цифру «77848,5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8. Заменить в строке «Итого» столбце 7 Перечня цифру «310491,2» на цифру «300402,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9. Изложить Идентификационные номера в прилагаемой редакции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о. Главы Угловского городского поселения       Т.Н.Звонар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овского городского поселения от 15.08.2023 № 35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дентификационные ном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томобильных дорог общего 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населенных пунктов Угловского город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2410"/>
        <w:gridCol w:w="709"/>
        <w:gridCol w:w="1134"/>
        <w:gridCol w:w="992"/>
        <w:gridCol w:w="1418"/>
        <w:gridCol w:w="2126"/>
        <w:gridCol w:w="1417"/>
        <w:gridCol w:w="851"/>
        <w:gridCol w:w="760"/>
        <w:gridCol w:w="2277"/>
      </w:tblGrid>
      <w:tr>
        <w:trPr>
          <w:trHeight w:val="12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-зит-ная (да, нет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-ность (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роез-жей части (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роезда (кв.м.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cтвен-ные сооружения (мосты, трубочки) шт./м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чи-ны (м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обо-чин (кв.м)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рест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рест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ере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ыч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ыч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0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оруш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х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Демих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з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з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р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бо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озер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аозер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09</w:t>
            </w:r>
          </w:p>
        </w:tc>
      </w:tr>
      <w:tr>
        <w:trPr>
          <w:trHeight w:val="8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ручевь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Заручевь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9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ногощ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ного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0,8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ос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лос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зер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;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7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береж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береж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6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7,5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мен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мен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ссве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сс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теж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ете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1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сниц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ос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г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г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7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х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руб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руб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ка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ка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д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вц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вц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гри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егри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у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блонь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блонь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2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Первомай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Первомай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4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я Восто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Восто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ч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5,8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, грунт, ще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7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тас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8,3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3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2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;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8,9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5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сельхоз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3,4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6,6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акл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4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;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4,3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4,5;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8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4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24,8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5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6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8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5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0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3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лю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4,5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,6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; 4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6,2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8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69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0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1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; 3,5; 4;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6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ПГ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2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овская Гор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ел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елищ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4</w:t>
            </w:r>
          </w:p>
        </w:tc>
      </w:tr>
      <w:tr>
        <w:trPr>
          <w:trHeight w:val="17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5</w:t>
            </w:r>
          </w:p>
        </w:tc>
      </w:tr>
      <w:tr>
        <w:trPr>
          <w:trHeight w:val="201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6</w:t>
            </w:r>
          </w:p>
        </w:tc>
      </w:tr>
      <w:tr>
        <w:trPr>
          <w:trHeight w:val="140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2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7</w:t>
            </w:r>
          </w:p>
        </w:tc>
      </w:tr>
      <w:tr>
        <w:trPr>
          <w:trHeight w:val="225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8</w:t>
            </w:r>
          </w:p>
        </w:tc>
      </w:tr>
      <w:tr>
        <w:trPr>
          <w:trHeight w:val="22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4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79</w:t>
            </w:r>
          </w:p>
        </w:tc>
      </w:tr>
      <w:tr>
        <w:trPr>
          <w:trHeight w:val="21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6-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0</w:t>
            </w:r>
          </w:p>
        </w:tc>
      </w:tr>
      <w:tr>
        <w:trPr>
          <w:trHeight w:val="21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1</w:t>
            </w:r>
          </w:p>
        </w:tc>
      </w:tr>
      <w:tr>
        <w:trPr>
          <w:trHeight w:val="21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Советская д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2</w:t>
            </w:r>
          </w:p>
        </w:tc>
      </w:tr>
      <w:tr>
        <w:trPr>
          <w:trHeight w:val="222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3</w:t>
            </w:r>
          </w:p>
        </w:tc>
      </w:tr>
      <w:tr>
        <w:trPr>
          <w:trHeight w:val="21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обеспечивающая проезд к территории прилегающей к многоквартирному дому, находящемуся вне границ земельного участка на котором расположен данный дом ул. Центральная д.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ымян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5</w:t>
            </w:r>
          </w:p>
        </w:tc>
      </w:tr>
      <w:tr>
        <w:trPr>
          <w:trHeight w:val="45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абережь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33 до дома  20 (д. Пабережь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; 3,8; 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8,3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6</w:t>
            </w:r>
          </w:p>
        </w:tc>
      </w:tr>
      <w:tr>
        <w:trPr>
          <w:trHeight w:val="2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лищ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6 до дома  25 (д. Селищ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9,5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7</w:t>
            </w:r>
          </w:p>
        </w:tc>
      </w:tr>
      <w:tr>
        <w:trPr>
          <w:trHeight w:val="32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Ерз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от дома № 3 до дома № 39  (д. Ерз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8,5 труб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8</w:t>
            </w:r>
          </w:p>
        </w:tc>
      </w:tr>
      <w:tr>
        <w:trPr>
          <w:trHeight w:val="7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егн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а </w:t>
              <w:br/>
              <w:t>по д. Березовка</w:t>
              <w:br/>
              <w:t xml:space="preserve"> и д. Стегн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 щебен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89</w:t>
            </w:r>
          </w:p>
        </w:tc>
      </w:tr>
      <w:tr>
        <w:trPr>
          <w:trHeight w:val="9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Угл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«Угловка» до путепровода (ул.Заводская, р.п.Угл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228-562-ОП-МП-09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того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8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02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289" w:right="29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8:00Z</dcterms:created>
  <dc:creator>UserXP</dc:creator>
  <dc:description/>
  <cp:keywords/>
  <dc:language>en-US</dc:language>
  <cp:lastModifiedBy>Пользователь Windows</cp:lastModifiedBy>
  <cp:lastPrinted>2023-08-23T09:20:00Z</cp:lastPrinted>
  <dcterms:modified xsi:type="dcterms:W3CDTF">2023-08-23T06:23:00Z</dcterms:modified>
  <cp:revision>203</cp:revision>
  <dc:subject/>
  <dc:title> </dc:title>
</cp:coreProperties>
</file>