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088372481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23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23.12.2022 № 105 «О бюджете Угловского городского поселения на 2023 год и на плановый период 2024 и 2025 годов»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5 годы», утвержденную постановлением Администрации Угловского городского поселения № 581 от 23.12.2021 (в редакции постановлений от 17.01.2022 № 14, от 09.03.2022 № 156, от 16.06.2022 № 318, от 22.09.2022 № 540, от 26.10.2022 № 590, от 08.12.2022 № 866, от 26.12.2022 № 690, от 19.01.2023 № 17, от 07.03.2023 № 94, от 13.04.2023 № 15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аспорт муниципальной программы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5 годы»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пункт 4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«4. Цели, задачи и целевые показатели муниципальной 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21"/>
        <w:gridCol w:w="992"/>
        <w:gridCol w:w="142"/>
        <w:gridCol w:w="850"/>
        <w:gridCol w:w="142"/>
        <w:gridCol w:w="850"/>
        <w:gridCol w:w="85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конструкция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реконструируемых автомобильных дорог общего пользования местного значения,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тремонтированных автомобильных дорог общего пользования местного значения, кв.м.  (показатель определен в соответствии с планом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6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, по которым проведен стройконтроль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расчистке от снежных заносов, % (показатель определен, исходя из общей протяженности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2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грейдерованию, % (показатель определен, исходя из протяженности дорог со щебеночным, гравийным и грунтовым покрыт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, по которым проведена паспортизация (изменение ранее учтенных данных)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рожных знаков, которые необходимо приобрест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>Оценка технического состояния дорог, шт.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 28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 14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недостающих или замена существующих автопавильон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таблицу «Мероприятия муниципальной программы» в редакции: 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4"/>
        <w:gridCol w:w="1581"/>
        <w:gridCol w:w="1270"/>
        <w:gridCol w:w="1677"/>
        <w:gridCol w:w="1202"/>
        <w:gridCol w:w="1280"/>
        <w:gridCol w:w="1420"/>
        <w:gridCol w:w="1260"/>
        <w:gridCol w:w="1260"/>
      </w:tblGrid>
      <w:tr>
        <w:trPr>
          <w:trHeight w:val="315" w:hRule="atLeast"/>
        </w:trPr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160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1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83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0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6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, ул.Коммунаров - 250 м (750 кв.м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69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16 по ул.Центральная до д.№ 18 по ул.Советская) - 27 м (95 кв.м.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"Угловка" до путепровода - 150 м (75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ома № 24 до дома № 11а) - 507 м (2866 кв.м)                                           (по проекту "Дорога к дому"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41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1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р.п.Угловка - 400 м (120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ысоцкого, р.п.Угловка - 63 м (284 кв.м) (по проекту "Дорога к дому"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7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р.п.Угловка - 113 м (339 кв.м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4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410 м (2255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р.п.Угловка - 850 м (255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000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77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1,86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,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,5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91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63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23000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(изменение ранее учтенных данных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дорожных зна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ческого состояния доро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едостающих или замена существующих автопавильон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604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9,63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,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3,23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375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1,50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3,7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8,73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Угловского городского поселения       Т.Н.Звонарё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5:00Z</dcterms:created>
  <dc:creator>Admin</dc:creator>
  <dc:description/>
  <cp:keywords/>
  <dc:language>en-US</dc:language>
  <cp:lastModifiedBy>Пользователь Windows</cp:lastModifiedBy>
  <cp:lastPrinted>2023-07-06T09:52:00Z</cp:lastPrinted>
  <dcterms:modified xsi:type="dcterms:W3CDTF">2023-07-06T06:54:00Z</dcterms:modified>
  <cp:revision>201</cp:revision>
  <dc:subject/>
  <dc:title>№ п/п</dc:title>
</cp:coreProperties>
</file>