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51pt" filled="f" o:ole="">
            <v:imagedata r:id="rId3" o:title=""/>
          </v:shape>
          <o:OLEObject Type="Embed" ProgID="" ShapeID="ole_rId2" DrawAspect="Content" ObjectID="_311633782" r:id="rId2"/>
        </w:objec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.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2023 № 1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Уг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4" w:hanging="0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 Угловского городского поселения «Строительство, реконструкция, капитальный ремонт, ремонт и содержание автомобильных дорог общего пользования местного значения в границах населенных пунктов Угловского городского поселения на 2022-202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решением Совета депутатов Угловского городского поселения от  23.12.2022 № 105 «О бюджете Угловского городского поселения на 2023 год и на плановый период 2024 и 2025 годов», Порядком принятия решений о разработке муниципальных программ Угловского городского поселения, их формирования и реализации, утвержденным постановлением Администрации Угловского городского поселения от 05.09.2014 № 242, Администрация Углов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Угловского городского поселения «Строительство, реконструкция, капитальный ремонт, ремонт и содержание автомобильных дорог общего пользования местного значения в границах населенных пунктов Угловского городского поселения на 2022-2025 годы», утвержденную постановлением Администрации Угловского городского поселения № 581 от 23.12.2021 (в редакции постановлений от 17.01.2022 № 14, от 09.03.2022 № 156, от 16.06.2022 № 318, от 22.09.2022 № 540, от 26.10.2022 № 590, от 08.12.2022 № 866, от 26.12.2022 № 690, от 19.01.2023 № 17, от 07.03.2023 № 94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нести изменения в паспорт муниципальной программы Угловского городского поселения «Строительство, реконструкция, капитальный ремонт, ремонт и содержание автомобильных дорог общего пользования местного значения в границах населенных пунктов Угловского городского поселения на 2022-2025 годы»:</w:t>
      </w:r>
    </w:p>
    <w:p>
      <w:pPr>
        <w:pStyle w:val="Normal"/>
        <w:widowControl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. Изложить пункт 4 в редакции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/>
        <w:t>«4. Цели, задачи и целевые показатели муниципальной программы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721"/>
        <w:gridCol w:w="992"/>
        <w:gridCol w:w="142"/>
        <w:gridCol w:w="850"/>
        <w:gridCol w:w="142"/>
        <w:gridCol w:w="850"/>
        <w:gridCol w:w="851"/>
      </w:tblGrid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чения целевого показателя (по годам)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6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1. Создание условий для безопасного и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</w:tr>
      <w:tr>
        <w:trPr>
          <w:trHeight w:val="6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а 1. Реконструкция автомобильных дорог общего пользования местного знач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ощадь реконструируемых автомобильных дорог общего пользования местного значения, кв.м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-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-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- </w:t>
            </w:r>
          </w:p>
        </w:tc>
      </w:tr>
      <w:tr>
        <w:trPr>
          <w:trHeight w:val="6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а 2. Ремонт автомобильных дорог общего пользования местного знач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 отремонтированных автомобильных дорог общего пользования местного значения, кв.м.  (показатель определен в соответствии с планом мероприят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49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46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2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5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2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автомобильных дорог (объектов), на которые разработаны проекты и сметные расчеты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3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ъектов, по которым проведен стройконтроль,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</w:t>
            </w:r>
          </w:p>
        </w:tc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а 3. Содержание автомобильных дорог общего пользования местного знач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женность автомобильных дорог общего пользования местного значения, подлежащих расчистке от снежных заносов, % (показатель определен, исходя из общей протяженности доро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22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2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женность автомобильных дорог общего пользования местного значения, подлежащих грейдерованию, % (показатель определен, исходя из протяженности дорог со щебеночным, гравийным и грунтовым покрытие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3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автомобильных дорог (объектов), на которые разработаны проекты и сметные расчеты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4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автомобильных дорог, по которым проведена паспортизация (изменение ранее учтенных данных)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5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дорожных знаков, которые необходимо приобрести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таблицу «Мероприятия муниципальной программы» в редакции: «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tbl>
      <w:tblPr>
        <w:tblW w:w="13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94"/>
        <w:gridCol w:w="1581"/>
        <w:gridCol w:w="1270"/>
        <w:gridCol w:w="1677"/>
        <w:gridCol w:w="1202"/>
        <w:gridCol w:w="1280"/>
        <w:gridCol w:w="1420"/>
        <w:gridCol w:w="1260"/>
        <w:gridCol w:w="1260"/>
      </w:tblGrid>
      <w:tr>
        <w:trPr>
          <w:trHeight w:val="315" w:hRule="atLeast"/>
        </w:trPr>
        <w:tc>
          <w:tcPr>
            <w:tcW w:w="13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программы</w:t>
            </w:r>
          </w:p>
        </w:tc>
      </w:tr>
      <w:tr>
        <w:trPr>
          <w:trHeight w:val="301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финанси-рования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финансирования по годам (тыс.рублей)</w:t>
            </w:r>
          </w:p>
        </w:tc>
      </w:tr>
      <w:tr>
        <w:trPr>
          <w:trHeight w:val="37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2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1. Реконструкция автомобильных дорог общего пользования местного значения 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-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- 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задаче 1: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2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2. Ремонт автомобильных дорог общего пользования местного значения</w:t>
            </w:r>
          </w:p>
        </w:tc>
      </w:tr>
      <w:tr>
        <w:trPr>
          <w:trHeight w:val="55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 р.п.Угловка (от д.№ 18 по ул.Советская до д.№ 27 по ул.Центральная (м-н Магнит) - 438 м по проекту "Дорога к дому"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,835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07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 р.п.Угловка (от д.№ 5 по ул.Центральная до д.№ 17 по ул.Революции) - 191 м (943 кв.м.)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164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929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, ул.Коммунаров - 250 м (750 кв.м.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269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 р.п.Угловка (от д.№ 16 по ул.Центральная до д.№ 18 по ул.Советская) - 27 м (95 кв.м.)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99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7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железнодорожной станции "Угловка" до путепровода - 150 м (750 кв.м)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9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59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 р.п.Угловка (от дома № 24 до дома № 11а) - 507 м (2866 кв.м)                                           (по проекту "Дорога к дому")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,411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077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911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4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еволюции, р.п.Угловка - 400 м (1200 кв.м)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510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4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3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Высоцкого, р.п.Угловка - 63 м (284 кв.м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роекту "Дорога к дому")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077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57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еволюции, р.п.Угловка - 113 м (339 кв.м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47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ая, р.п.Угловка - 410 м (2255 кв.м)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2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беды, р.п.Угловка - 850 м (2550 кв.м)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,00000</w:t>
            </w:r>
          </w:p>
        </w:tc>
      </w:tr>
      <w:tr>
        <w:trPr>
          <w:trHeight w:val="105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50000</w:t>
            </w:r>
          </w:p>
        </w:tc>
      </w:tr>
      <w:tr>
        <w:trPr>
          <w:trHeight w:val="12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ов и сметных расчетов стоимости работ, экспертиза проекто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13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13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2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04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задаче 2: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0,770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1,869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3,2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5,50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2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3. Содержание автомобильных дорог общего пользования местного значения и инженерных сооружений на них </w:t>
            </w:r>
          </w:p>
        </w:tc>
      </w:tr>
      <w:tr>
        <w:trPr>
          <w:trHeight w:val="15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истка автомобильных дорог от снежных заносов, посыпка автомобильных дорог песчано-соляной смесью, приобретение песчано-соляной смес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гловского городского поселения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,917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,634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,5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,23000</w:t>
            </w:r>
          </w:p>
        </w:tc>
      </w:tr>
      <w:tr>
        <w:trPr>
          <w:trHeight w:val="13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йдирование автомобильных дорог с подсыпкой, приобретение материала для подсыпк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</w:tr>
      <w:tr>
        <w:trPr>
          <w:trHeight w:val="14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ов и сметных расчетов стоимости рабо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129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ация автомобильных дорог (изменение ранее учтенных данных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87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0000</w:t>
            </w:r>
          </w:p>
        </w:tc>
      </w:tr>
      <w:tr>
        <w:trPr>
          <w:trHeight w:val="129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достающих дорожных знако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129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 технического состояния дорог (Кирова, Ленинградска, Заводская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29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едостающих или замена существующих автопавильоно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задаче 3: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7,604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9,634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0,5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3,23000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итог: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48,375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1,504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3,76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8,7300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67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постановление в бюллетене «Официальный вестник Администрации Угловского городского поселения» и разместить на официальном сайте Администрации Угловского городского поселения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Угловского городского поселения       А.В.Стеколь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C0C0C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C0C0C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5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5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F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spacing w:before="280" w:after="280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70C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41">
    <w:name w:val="xl141"/>
    <w:basedOn w:val="Normal"/>
    <w:qFormat/>
    <w:pPr>
      <w:spacing w:before="280" w:after="280"/>
      <w:jc w:val="center"/>
    </w:pPr>
    <w:rPr>
      <w:b/>
      <w:bCs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0066C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25:00Z</dcterms:created>
  <dc:creator>Admin</dc:creator>
  <dc:description/>
  <cp:keywords/>
  <dc:language>en-US</dc:language>
  <cp:lastModifiedBy>Пользователь Windows</cp:lastModifiedBy>
  <cp:lastPrinted>2023-04-13T14:22:00Z</cp:lastPrinted>
  <dcterms:modified xsi:type="dcterms:W3CDTF">2023-04-13T11:27:00Z</dcterms:modified>
  <cp:revision>189</cp:revision>
  <dc:subject/>
  <dc:title>№ п/п</dc:title>
</cp:coreProperties>
</file>