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178678563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03.2023  № 88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01 от 30.12.2022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№ 701 от 30.12.2022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закупку в план-график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 xml:space="preserve">«Благоустройство общественных территорий р.п. Угловка «Пешеходная дорожка от ул. Советская д.24 до ул. Центральная д.9А - 1-3-этапы», по КБК 9370503140F255550244 – на сумму </w:t>
      </w:r>
      <w:r>
        <w:rPr>
          <w:bCs/>
          <w:sz w:val="28"/>
          <w:szCs w:val="28"/>
        </w:rPr>
        <w:t>827684,24</w:t>
      </w:r>
      <w:r>
        <w:rPr>
          <w:sz w:val="28"/>
          <w:szCs w:val="28"/>
        </w:rPr>
        <w:t xml:space="preserve"> (Восемьсот двадцать семь тысяч шестьсот восемьдесят четыре рубля 24 копейки)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3 финансовый год  и на плановый период 2024-2025 годов» с внесёнными изменениями,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Угловского городского поселения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А.В. Стекольников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8:00Z</dcterms:created>
  <dc:creator>user</dc:creator>
  <dc:description/>
  <cp:keywords/>
  <dc:language>en-US</dc:language>
  <cp:lastModifiedBy>Пользователь</cp:lastModifiedBy>
  <cp:lastPrinted>2023-03-03T12:19:00Z</cp:lastPrinted>
  <dcterms:modified xsi:type="dcterms:W3CDTF">2023-03-03T09:23:00Z</dcterms:modified>
  <cp:revision>13</cp:revision>
  <dc:subject/>
  <dc:title> </dc:title>
</cp:coreProperties>
</file>