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397936103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3.2023  № 9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закупку в план-график «Ремонт участка автомобильной дороги - ул.Революции, р.п.Угловка – 400 м (1200 кв.м)» на сумму 546391,00 (Пятьсот сорок шесть тысяч триста девяносто один рубль 00 копеек), по КБК 93704090200271520244-сумма 351510,60 (триста пятьдесят одна тысяча пятьсот десять рублей 60 копеек) , по КБК 9370409020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244-сумма 194880,40 (сто девяносто четыре тысячи восемьсот восемьдесят рублей 40 копеек)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858585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Segoe UI" w:ascii="Segoe UI" w:hAnsi="Segoe UI"/>
          <w:color w:val="85858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858585"/>
          <w:sz w:val="28"/>
          <w:szCs w:val="28"/>
          <w:shd w:fill="FFFFFF" w:val="clear"/>
        </w:rPr>
      </w:pPr>
      <w:r>
        <w:rPr>
          <w:rFonts w:cs="Segoe UI" w:ascii="Segoe UI" w:hAnsi="Segoe UI"/>
          <w:color w:val="858585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     А.В. Стекольников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Пользователь</cp:lastModifiedBy>
  <cp:lastPrinted>2023-03-10T09:50:00Z</cp:lastPrinted>
  <dcterms:modified xsi:type="dcterms:W3CDTF">2023-03-10T06:50:00Z</dcterms:modified>
  <cp:revision>19</cp:revision>
  <dc:subject/>
  <dc:title> </dc:title>
</cp:coreProperties>
</file>