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979380577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02.2023 № 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аукциона по продаже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по цене продажи земельного участка, находящегося в муниципальной собственности Угловского городского поселения, из земель категории «земли населенных пунктов», с кадастровым номером 53:12:0203021:8, площадью 1500 кв.метров, местоположение: Новгородская область, Окуловский район, Угловское городское поселение, рп. Угловка, ул. Советская,  уч 17-а, с видом разрешённого использования – для индивидуального жилищного строитель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>31. Предмет аукциона – продажа земельного участка, находящегося в муниципальной собственности Угловского городского поселения, из земель категории «земли населенных пунктов», с кадастровым номером 53:12:0203021:8, площадью 1500 кв.метров, местоположение: Новгородская область, Окуловский район, Угловское городское поселение, рп. Угловка, ул. Советская, уч 17-а, с видом разрешённого использования – для индивидуального жилищного строитель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2. Начальная цена продажи земельного участка – </w:t>
      </w:r>
      <w:r>
        <w:rPr>
          <w:b/>
          <w:sz w:val="28"/>
          <w:szCs w:val="28"/>
        </w:rPr>
        <w:t>151500</w:t>
      </w:r>
      <w:r>
        <w:rPr>
          <w:sz w:val="28"/>
          <w:szCs w:val="28"/>
        </w:rPr>
        <w:t xml:space="preserve"> (сто пятьдесят одна тысяча пятьсот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3. Задаток для участия в торгах – </w:t>
      </w:r>
      <w:r>
        <w:rPr>
          <w:b/>
          <w:sz w:val="28"/>
          <w:szCs w:val="28"/>
        </w:rPr>
        <w:t>30300,00</w:t>
      </w:r>
      <w:r>
        <w:rPr>
          <w:sz w:val="28"/>
          <w:szCs w:val="28"/>
        </w:rPr>
        <w:t xml:space="preserve"> (тридцать тысяч триста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, что составляет двадцать процентов начальной цены продажи  земельного участк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4. Шаг аукциона – </w:t>
      </w:r>
      <w:r>
        <w:rPr>
          <w:b/>
          <w:sz w:val="28"/>
          <w:szCs w:val="28"/>
        </w:rPr>
        <w:t>4545,00</w:t>
      </w:r>
      <w:r>
        <w:rPr>
          <w:sz w:val="28"/>
          <w:szCs w:val="28"/>
        </w:rPr>
        <w:t xml:space="preserve"> (четыре тысячи пятьсот сорок пять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, что составляет три процента начальной цены продажи  земельного участка.</w:t>
      </w:r>
    </w:p>
    <w:p>
      <w:pPr>
        <w:pStyle w:val="TextBody"/>
        <w:ind w:firstLine="708"/>
        <w:rPr>
          <w:b/>
          <w:b/>
          <w:bCs/>
          <w:color w:val="000000"/>
          <w:spacing w:val="-1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5. Выкупная стоимость за земельный участок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406025131000430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Егорова Елена Геннадьевна 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ведущий специалист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  А.В. Стекольник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Пользователь</cp:lastModifiedBy>
  <cp:lastPrinted>2023-02-17T12:37:00Z</cp:lastPrinted>
  <dcterms:modified xsi:type="dcterms:W3CDTF">2023-02-17T09:38:00Z</dcterms:modified>
  <cp:revision>62</cp:revision>
  <dc:subject/>
  <dc:title>Российская  Федерация</dc:title>
</cp:coreProperties>
</file>