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5466063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02.2023  № 5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на право заключения муниципального контракта на выполнение работ на «Ремонт участка автомобильной дороги – ул. Советская, р. п. Угловка (от дома № 24 до дома № 11а) – 507 м (2866 кв. м)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на «Ремонт участка автомобильной дороги – ул. Советская, р. п. Угловка (от дома № 24 до дома № 11а) – 507 м (2866 кв. м)» на сумму 3308741,00 (Три миллиона триста восемь тысяч семьсот сорок один рубль 00 копеек),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335311007750553110100100530004211244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«Ремонт участка автомобильной дороги – ул. Советская, р. п. Угловка (от дома № 24 до дома № 11а) – 507 м (2866 кв. м)» на сумму 3308741,00 (Три миллиона триста восемь тысяч семьсот сорок один рубль 00 копеек),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335311007750553110100100530004211244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Угловского городского поселения                  Стекольников А.В.  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Пользователь</cp:lastModifiedBy>
  <cp:lastPrinted>2023-02-17T11:24:00Z</cp:lastPrinted>
  <dcterms:modified xsi:type="dcterms:W3CDTF">2023-02-17T08:24:00Z</dcterms:modified>
  <cp:revision>7</cp:revision>
  <dc:subject/>
  <dc:title/>
</cp:coreProperties>
</file>