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5355379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.03.2023  № 90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на право заключения муниципального контракта на выполнение работ на «Благоустройство общественных территорий р.п. Угловка «Пешеходная дорожка от ул. Советская д.24 до ул. Центральная д.9А - 1-3-эта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стить извещение и прилагаемые к нему документы в соответствии со ст.42 Федерального закона №44 от 05.04.2013, об осуществлении закупки путем проведения аукциона в электронной форме на право заключения муниципального контракта на «Благоустройство общественных территорий р.п. Угловка «Пешеходная дорожка от ул. Советская д.24 до ул. Центральная д.9А - 1-3-этапы», по КБК 9370503140F255550244 – на сумму </w:t>
      </w:r>
      <w:r>
        <w:rPr>
          <w:bCs/>
          <w:sz w:val="28"/>
          <w:szCs w:val="28"/>
        </w:rPr>
        <w:t>827684,24</w:t>
      </w:r>
      <w:r>
        <w:rPr>
          <w:sz w:val="28"/>
          <w:szCs w:val="28"/>
        </w:rPr>
        <w:t xml:space="preserve"> (Восемьсот двадцать семь тысяч шестьсот восемьдесят четыре рубля 24 копейки),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>закупки 2335311007750553110100100540004299244.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 на «Благоустройство общественных территорий р.п. Угловка «Пешеходная дорожка от ул. Советская д.24 до ул. Центральная д.9А - 1-3-этапы», по КБК 9370503140F255550244 – на сумму </w:t>
      </w:r>
      <w:r>
        <w:rPr>
          <w:bCs/>
          <w:sz w:val="28"/>
          <w:szCs w:val="28"/>
        </w:rPr>
        <w:t>827684,24</w:t>
      </w:r>
      <w:r>
        <w:rPr>
          <w:sz w:val="28"/>
          <w:szCs w:val="28"/>
        </w:rPr>
        <w:t xml:space="preserve"> (Восемьсот двадцать семь тысяч шестьсот восемьдесят четыре рубля 24 копейки),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>закупки 2335311007750553110100100540004299244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Угловского городского поселения  Стекольников А.В.  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cp:keywords/>
  <dc:language>en-US</dc:language>
  <cp:lastModifiedBy>Пользователь</cp:lastModifiedBy>
  <cp:lastPrinted>2023-03-06T09:28:00Z</cp:lastPrinted>
  <dcterms:modified xsi:type="dcterms:W3CDTF">2023-03-06T06:29:00Z</dcterms:modified>
  <cp:revision>9</cp:revision>
  <dc:subject/>
  <dc:title/>
</cp:coreProperties>
</file>