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Администрация Угл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 район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0.01.2023  №  5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1.2016 г № 606 « Об утверждениимуниципальной программы Угловского городского поселения  «Развитие культуры на территории Угловского городского поселения  на 2017-2024 годы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 постановлением Администрации Угловского городского поселения </w:t>
      </w:r>
      <w:r>
        <w:rPr>
          <w:color w:val="000000"/>
          <w:sz w:val="28"/>
          <w:szCs w:val="28"/>
        </w:rPr>
        <w:t>от 05.09.2014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42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Угловского городского поселения от 25.11.2016 г № 606  « Об утверждениимуниципальной программы «Развитие культуры на территории Угловского городского поселения  на 2017-2024 годы» (в редакциях  от 21.11.2017 №587, от 27.12.2018 №699, от 09.12.2019 №528, от 01.12.2020 №549), от 18.02.2022 № 130 (далее Постановление) следующие изменения: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sz w:val="28"/>
          <w:szCs w:val="28"/>
        </w:rPr>
        <w:t>1.1.</w:t>
        <w:tab/>
        <w:t xml:space="preserve">Заменить в заголовке к тексту,  пункте 1 постановления цифру «2024» на «2025». </w:t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 Раздел 4</w:t>
      </w:r>
      <w:r>
        <w:rPr>
          <w:sz w:val="28"/>
        </w:rPr>
        <w:t>. Цели, задачи и целевые показатели</w:t>
      </w:r>
      <w:r>
        <w:rPr/>
        <w:t xml:space="preserve"> муниципальной программы изложить в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6"/>
        <w:gridCol w:w="779"/>
        <w:gridCol w:w="780"/>
        <w:gridCol w:w="780"/>
        <w:gridCol w:w="780"/>
        <w:gridCol w:w="780"/>
        <w:gridCol w:w="780"/>
        <w:gridCol w:w="780"/>
        <w:gridCol w:w="780"/>
        <w:gridCol w:w="776"/>
      </w:tblGrid>
      <w:tr>
        <w:trPr>
          <w:trHeight w:val="5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  <w:br/>
              <w:t>целевого показателя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2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Показатель 1. </w:t>
            </w:r>
            <w:r>
              <w:rPr>
                <w:rFonts w:eastAsia="MS Mincho;ＭＳ 明朝"/>
                <w:lang w:eastAsia="ja-JP"/>
              </w:rPr>
              <w:t>Количество</w:t>
            </w:r>
          </w:p>
          <w:p>
            <w:pPr>
              <w:pStyle w:val="Normal"/>
              <w:spacing w:lineRule="atLeast" w:line="1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ультурно - досуговых мероприятий, проведенных при содействии </w:t>
            </w:r>
          </w:p>
          <w:p>
            <w:pPr>
              <w:pStyle w:val="Normal"/>
              <w:spacing w:lineRule="atLeast" w:line="1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дминистрации  Угл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городского поселения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/>
              <w:t xml:space="preserve">Показатель 2. </w:t>
            </w:r>
            <w:r>
              <w:rPr>
                <w:rFonts w:eastAsia="MS Mincho;ＭＳ 明朝"/>
                <w:lang w:eastAsia="ja-JP"/>
              </w:rPr>
              <w:t xml:space="preserve">Численность участников культурно-досуговых мероприятий </w:t>
            </w:r>
          </w:p>
          <w:p>
            <w:pPr>
              <w:pStyle w:val="Normal"/>
              <w:suppressAutoHyphens w:val="true"/>
              <w:spacing w:lineRule="atLeast" w:line="18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процент наполняемости зало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Раздел </w:t>
      </w:r>
      <w:r>
        <w:rPr>
          <w:sz w:val="28"/>
        </w:rPr>
        <w:t>5. Сроки реализации муниципальной программыизложить в  редакции: «2017 – 202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.3. Раздел 6. Объемы и источники финансирования муниципальной программы в целом и по годам реализации (тыс. руб.) изложить в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429"/>
        <w:gridCol w:w="1400"/>
        <w:gridCol w:w="1622"/>
        <w:gridCol w:w="1421"/>
        <w:gridCol w:w="1833"/>
        <w:gridCol w:w="1017"/>
      </w:tblGrid>
      <w:tr>
        <w:trPr>
          <w:trHeight w:val="239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6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,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39" w:top="5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Раздел </w:t>
      </w:r>
      <w:r>
        <w:rPr>
          <w:color w:val="000000"/>
          <w:sz w:val="28"/>
        </w:rPr>
        <w:t>Мероприятия муниципальной программы «Развитие культуры на территории Угловского городского поселения  на 2017-2025 годы изложить в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7"/>
        <w:gridCol w:w="3796"/>
        <w:gridCol w:w="1702"/>
        <w:gridCol w:w="1413"/>
        <w:gridCol w:w="1470"/>
        <w:gridCol w:w="1122"/>
        <w:gridCol w:w="584"/>
        <w:gridCol w:w="567"/>
        <w:gridCol w:w="567"/>
        <w:gridCol w:w="567"/>
        <w:gridCol w:w="567"/>
        <w:gridCol w:w="567"/>
        <w:gridCol w:w="682"/>
        <w:gridCol w:w="682"/>
        <w:gridCol w:w="682"/>
      </w:tblGrid>
      <w:tr>
        <w:trPr>
          <w:trHeight w:val="101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5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455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дача 1. Стимулирование творческой активности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массовых, культурно-зрелищных и выставочных мероприятий, ориентированных на все категории населения: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,посвященных памятным и знаменательным датам городского поселения, Окуловского района и Российской Федерации;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ие мероприятий по изучению истории и культуры родного края;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проведение праздников поселка, населенных пунктов и т.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Угловского городского  поселе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53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MON_1630833504"/>
      <w:bookmarkStart w:id="2" w:name="_MON_163083350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бюллетене «Официальный вестник» Угловского городского поселения и разместить на официальном сайте Администрации Угловского городского поселения в информационно-телекоммуникационной сети Интернет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Глава Угловского  городского  поселения   А.В. Стекольник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от 25.11.2016 г № 606 « Об утверждениимуниципальной программы Угловского городского поселения  «Развитие культуры на территории Угловского городского поселения  на 2017-2024 годы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а Российской Федерации от 09.10.1992 №3612-1 «Основы законодательства Российской Федерации о культуре», Администрация Угловского городского поселения внесла изменения в муниципальную программу, продлив её до 2025 года для обеспече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ирование по года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1 год – 16,5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2 год – 16,5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3 год – 16,5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4 год – 16,5 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5 год – 16,5 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по годам рассчитано в соответствии с прейскурантом платных услуг, оказываемых муниципальным бюджетным учреждением культуры Окуловского муниципального района «Угловский межпоселенческий Дом культуры». Приложение: Контракт от 09.01.2019 года (стоимость проведения мероприятия – 2 100,00 руб./ча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5 статьи 264.2 Бюджетного кодекса Российской Федерации, проект постановления направлен в контрольно-счётную комисс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антикоррупционной экспертизы, проведённой Администрацией Угловского городского поселения, выяснено, что в проекте настоящего постановления коррупциогенные факторы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Угловского городского поселения                               А.В. Стекольник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134" w:right="851" w:gutter="0" w:header="539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Звонарёва</dc:creator>
  <dc:description/>
  <dc:language>en-US</dc:language>
  <cp:lastModifiedBy>Novred 9</cp:lastModifiedBy>
  <cp:lastPrinted>2023-01-11T08:59:00Z</cp:lastPrinted>
  <dcterms:modified xsi:type="dcterms:W3CDTF">2023-01-13T07:00:00Z</dcterms:modified>
  <cp:revision>2</cp:revision>
  <dc:subject/>
  <dc:title/>
</cp:coreProperties>
</file>