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64087172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3.2023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муниципальную программу Угловского городского поселения «</w:t>
      </w:r>
      <w:r>
        <w:rPr>
          <w:b/>
          <w:bCs/>
          <w:sz w:val="28"/>
          <w:szCs w:val="28"/>
        </w:rPr>
        <w:t>Развитие системы управления муниципальным имуществом в Угловском городском поселении на 2022-2025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color w:val="000000"/>
          <w:sz w:val="28"/>
          <w:szCs w:val="28"/>
        </w:rPr>
        <w:t xml:space="preserve"> решением Совета депутатов Угловского городского поселения от  23.12.2022 № 105 «О бюджете Угловского городского поселения на 2023 год и на плановый период 2024 и 2025 годов»,</w:t>
      </w:r>
      <w:r>
        <w:rPr>
          <w:sz w:val="28"/>
          <w:szCs w:val="28"/>
        </w:rPr>
        <w:t xml:space="preserve"> 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</w:t>
      </w:r>
      <w:r>
        <w:rPr>
          <w:bCs/>
          <w:sz w:val="28"/>
          <w:szCs w:val="28"/>
        </w:rPr>
        <w:t>Развитие системы управления муниципальным имуществом в Угловском городском поселении на 2022-2025 годы</w:t>
      </w:r>
      <w:r>
        <w:rPr>
          <w:sz w:val="28"/>
          <w:szCs w:val="28"/>
        </w:rPr>
        <w:t>», утвержденную постановлением Администрации Угловского городского поселения от 23.12.2021 № 582 (в редакции постановлений от 09.03.2022 № 157, от 02.09.2022 № 464, от 08.12.2022 № 157, от 26.12.2022 № 69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Угловского городского поселения «</w:t>
      </w:r>
      <w:r>
        <w:rPr>
          <w:bCs/>
          <w:sz w:val="28"/>
          <w:szCs w:val="28"/>
        </w:rPr>
        <w:t>Развитие системы управления муниципальным имуществом в Угловском городском поселении на 2022-2025 годы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>Изложить раздел 4 «Цели, задачи и целевые показатели муниципальной программы» в следующей редакции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850"/>
        <w:gridCol w:w="993"/>
        <w:gridCol w:w="992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я целевого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годам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эффективности использования муниципального имуществ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использования муниципального имущества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бюджета Угловского городского поселения (далее – бюджет поселения) от реализации муниципального имуще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в отношении которых проведена проверка фактического наличия, использования по назначению и сохранности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муниципального имущества, объектов недвижимого выморочного и бесхозяй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мероприятий по регистрации наследственных прав на объекты выморочного имущество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ъектов выморочного имущества, на которые оформлено наследственное право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держание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ется возмещение коммунальных услуг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ются расходы по содержанию и текущему ремонту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2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ются расходы за природный газ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2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ется техническое обслуживание и ремонт сетей газораспределения и газопотребления (шт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70C0"/>
                <w:sz w:val="28"/>
                <w:szCs w:val="28"/>
              </w:rPr>
              <w:t>2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 которым производится эксплуатационно-техническое обслуживание средств ПС и СОУЭ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Цель 3. Совершенствование системы учета муниципального имущества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эффективности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нформации реестра  муниципального имущества Угловского городского поселения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связанных с мониторингом использования муниципального имуще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Изложить раздел 6 «Объемы и источники финансирования муниципальной программы в целом и по годам реализации (тыс.руб.)»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51"/>
        <w:gridCol w:w="1449"/>
        <w:gridCol w:w="1151"/>
        <w:gridCol w:w="1597"/>
        <w:gridCol w:w="1479"/>
        <w:gridCol w:w="1546"/>
      </w:tblGrid>
      <w:tr>
        <w:trPr>
          <w:trHeight w:val="315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5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-ный бюджет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Угловского городского посел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-жетные источник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167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1677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000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00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00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00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D8D8D8"/>
                <w:sz w:val="28"/>
                <w:szCs w:val="28"/>
              </w:rPr>
            </w:pPr>
            <w:r>
              <w:rPr>
                <w:rFonts w:cs="Arial CYR" w:ascii="Arial CYR" w:hAnsi="Arial CYR"/>
                <w:color w:val="D8D8D8"/>
                <w:sz w:val="28"/>
                <w:szCs w:val="28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1677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5,167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Изложить таблицу «Мероприятия муниципальной программы» в следующей редакции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33"/>
        <w:gridCol w:w="1896"/>
        <w:gridCol w:w="878"/>
        <w:gridCol w:w="1650"/>
        <w:gridCol w:w="1272"/>
        <w:gridCol w:w="1236"/>
        <w:gridCol w:w="1236"/>
        <w:gridCol w:w="1236"/>
        <w:gridCol w:w="1236"/>
      </w:tblGrid>
      <w:tr>
        <w:trPr>
          <w:trHeight w:val="315" w:hRule="atLeast"/>
        </w:trPr>
        <w:tc>
          <w:tcPr>
            <w:tcW w:w="146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1669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</w:t>
              <w:softHyphen/>
              <w:t>зации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государствен-ной программы)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</w:t>
              <w:softHyphen/>
              <w:t>рования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Обеспечение эффективного использования муниципального  имущества</w:t>
            </w:r>
          </w:p>
        </w:tc>
      </w:tr>
      <w:tr>
        <w:trPr>
          <w:trHeight w:val="14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независимые оценщики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,00000  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нятие мер по взысканию задолженности по арендной плате за муниципальное имущество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3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. Осуществление регистрации права муниципальной собственности на объекты недвижимого муниципального имущества </w:t>
            </w:r>
          </w:p>
        </w:tc>
      </w:tr>
      <w:tr>
        <w:trPr>
          <w:trHeight w:val="31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БТИ и кадастровые инженеры (по согласованию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42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0000  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дача. Осуществление мероприятий по регистрации наследственных прав на объекты выморочного имущества</w:t>
            </w:r>
          </w:p>
        </w:tc>
      </w:tr>
      <w:tr>
        <w:trPr>
          <w:trHeight w:val="11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ормление наследственных прав на объекты недвижимого выморочного имущества       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нотариус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Обеспечение содержания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22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коммунальных услуг  по объектам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60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0000</w:t>
            </w:r>
          </w:p>
        </w:tc>
      </w:tr>
      <w:tr>
        <w:trPr>
          <w:trHeight w:val="2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затрат по содержанию, текущему ремонту  объектов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0000</w:t>
            </w:r>
          </w:p>
        </w:tc>
      </w:tr>
      <w:tr>
        <w:trPr>
          <w:trHeight w:val="156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.3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природного газа по объектам муниципального имущества, находящим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1.3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.4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ое обслуживание и ремонт сетей газораспределения, газопотреблен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1.4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4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8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4.5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луатационно-техническое обслуживание средств ПС и СОУЭ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2.1.5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4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. Обеспечение эффективности системы информационного обеспечения в сфере управления муниципальным имуществом </w:t>
            </w:r>
          </w:p>
        </w:tc>
      </w:tr>
      <w:tr>
        <w:trPr>
          <w:trHeight w:val="19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9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использования муниципального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167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2,00000  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г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А.В.Сте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6:00Z</dcterms:created>
  <dc:creator>UserXP</dc:creator>
  <dc:description/>
  <cp:keywords/>
  <dc:language>en-US</dc:language>
  <cp:lastModifiedBy>Пользователь Windows</cp:lastModifiedBy>
  <cp:lastPrinted>2023-03-07T13:22:00Z</cp:lastPrinted>
  <dcterms:modified xsi:type="dcterms:W3CDTF">2023-03-07T10:23:00Z</dcterms:modified>
  <cp:revision>96</cp:revision>
  <dc:subject/>
  <dc:title> </dc:title>
</cp:coreProperties>
</file>