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222682689" r:id="rId2"/>
        </w:obje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1.2023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решением Совета депутатов Угловского городского поселения </w:t>
      </w:r>
      <w:r>
        <w:rPr>
          <w:sz w:val="28"/>
          <w:szCs w:val="28"/>
        </w:rPr>
        <w:t>от  23</w:t>
      </w:r>
      <w:r>
        <w:rPr>
          <w:color w:val="000000"/>
          <w:sz w:val="28"/>
          <w:szCs w:val="28"/>
        </w:rPr>
        <w:t xml:space="preserve">.12.2022 № </w:t>
      </w:r>
      <w:r>
        <w:rPr>
          <w:sz w:val="28"/>
          <w:szCs w:val="28"/>
        </w:rPr>
        <w:t>105</w:t>
      </w:r>
      <w:r>
        <w:rPr>
          <w:color w:val="000000"/>
          <w:sz w:val="28"/>
          <w:szCs w:val="28"/>
        </w:rPr>
        <w:t xml:space="preserve"> «О бюджете Угловского городского поселения на 2023 год и на плановый период 2024 и 2025 годов», </w:t>
      </w:r>
      <w:r>
        <w:rPr>
          <w:sz w:val="28"/>
          <w:szCs w:val="28"/>
        </w:rPr>
        <w:t>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5 годы», утвержденную постановлением Администрации Угловского городского поселения № 581 от 23.12.2021 (в редакции постановлений от 17.01.2022 № 14, от 09.03.2022 № 156, от 16.06.2022 № 318, от 22.09.2022 № 540, от 26.10.2022 № 590, от 08.12.2022 № 866, от 26.12.2022 № 690) следующие изменения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.1. Изложить таблицу «Мероприятия муниципальной программы» в следующей редакции</w:t>
      </w:r>
      <w:r>
        <w:rPr/>
        <w:t>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19"/>
        <w:gridCol w:w="1701"/>
        <w:gridCol w:w="992"/>
        <w:gridCol w:w="1418"/>
        <w:gridCol w:w="1275"/>
        <w:gridCol w:w="1276"/>
        <w:gridCol w:w="1276"/>
        <w:gridCol w:w="1276"/>
        <w:gridCol w:w="1275"/>
      </w:tblGrid>
      <w:tr>
        <w:trPr>
          <w:trHeight w:val="315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</w:tr>
      <w:tr>
        <w:trPr>
          <w:trHeight w:val="30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лей)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Реконструкция автомобильных дорог общего пользования местного значения 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1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>
          <w:trHeight w:val="3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р.п.Угловка (от д.№ 18 по ул.Советская до д.№ 27 по ул.Центральная (м-н Магнит) - 438 м по проекту "Дорога к дому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83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0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5 по ул.Центральная до д.№ 17 по ул.Революции) - 191 м (943 кв.м.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16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2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, ул.Коммунаров - 250 м (750 кв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6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16 по ул.Центральная до д.№ 18 по ул.Советская) - 27 м (95 кв.м.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елезнодорожной станции "Угловка" до путепровода - 150 м (750 кв.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ветская, р.п.Угловка от дома № 24 до дома № 11а) - 507 м (2866 кв.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оекту «Дорога к дому»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48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волюции, р.п.Угловка - 400 м (1200 кв.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р.п.Угловка - 410 м (2255 кв.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 р.п.Угловка - 850 м (2550 кв.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000</w:t>
            </w:r>
          </w:p>
        </w:tc>
      </w:tr>
      <w:tr>
        <w:trPr>
          <w:trHeight w:val="10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0000</w:t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, экспертиза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1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2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0,77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1,86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3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5,5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Содержание автомобильных дорог общего пользования местного значения и инженерных сооружений на них </w:t>
            </w:r>
          </w:p>
        </w:tc>
      </w:tr>
      <w:tr>
        <w:trPr>
          <w:trHeight w:val="11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автомобильных дорог от снежных заносов, посыпка автомобильных дорог песчано-соляной смесью, приобретение песчано-соляной сме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91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6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5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23000</w:t>
            </w:r>
          </w:p>
        </w:tc>
      </w:tr>
      <w:tr>
        <w:trPr>
          <w:trHeight w:val="9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автомобильных дорог с подсыпкой, приобретение материала для подсып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9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(изменение ранее учтенных да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</w:tr>
      <w:tr>
        <w:trPr>
          <w:trHeight w:val="9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достающих дорожных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технического состояния дорог (Кирова, Ленинградска, Заводск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едостающих или замена существующих автопавиль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3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60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5,6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0,5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3,230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итог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8,37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7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3,7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8,73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Угловского городского поселения       А.В.Сте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66C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5:00Z</dcterms:created>
  <dc:creator>Admin</dc:creator>
  <dc:description/>
  <cp:keywords/>
  <dc:language>en-US</dc:language>
  <cp:lastModifiedBy>Пользователь Windows</cp:lastModifiedBy>
  <cp:lastPrinted>2023-01-19T12:10:00Z</cp:lastPrinted>
  <dcterms:modified xsi:type="dcterms:W3CDTF">2023-01-19T09:10:00Z</dcterms:modified>
  <cp:revision>172</cp:revision>
  <dc:subject/>
  <dc:title>№ п/п</dc:title>
</cp:coreProperties>
</file>