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ГЛОВ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официального сайта Угловского  городского поселения в сети Интернет для размещения  официальной информа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Советом депутатов Углов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апреля  2023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1 статьи 10 Федерального  закона от  09.0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 года № 8-ФЗ  « Об обеспечении  доступа к информации  о деятельности государственных органов и органов местного самоуправления», в  целях реализации статьи 13  Федерального закона от 27.07.2010 № 210-ФЗ « Об организации  предоставления  государственных и муниципальных  услуг», а также в целях размещения официальных документов  и информации Совета депутатов Угловского городского  поселения и Администрации  Угловского городского поселения,  в соответствии с действующим  законодательством Совет депутатов Углов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Определить  официальным  сайтом в информационно-телекоммуникационной  сети Интернет сайт Угловского городского поселения  адре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gl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размещения  с действующим законодательством муниципальных  правовых  актов по вопросам местного значения, проектов муниципальных   правовых актов и иной официальной информации и документов органов местного самоуправления Угловского городского поселения, в соответствии с постановлением Администрации Угловского  городского поселения  от 15. 07.2011  № 58 (в редакции от 24.02.2015г) « О выполнении Федерального закона от 09.02.2009 № 8-ФЗ «Об обеспечении доступа к информации о деятельности  государственных органов и органов местного самоуправления» Администрацией  Угловского 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ского городского поселения                       С.Ю.Жданов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1.04.2023  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1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Углов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:                                        А.В.Стеко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glovk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Admin</dc:creator>
  <dc:description/>
  <cp:keywords/>
  <dc:language>en-US</dc:language>
  <cp:lastModifiedBy>Пользователь Windows</cp:lastModifiedBy>
  <cp:lastPrinted>2023-04-12T14:48:00Z</cp:lastPrinted>
  <dcterms:modified xsi:type="dcterms:W3CDTF">2023-04-12T11:52:00Z</dcterms:modified>
  <cp:revision>5</cp:revision>
  <dc:subject/>
  <dc:title/>
</cp:coreProperties>
</file>