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</w:tabs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0292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КУ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3.12.2022 № </w:t>
      </w:r>
      <w:r>
        <w:rPr>
          <w:b/>
          <w:sz w:val="28"/>
          <w:szCs w:val="28"/>
        </w:rPr>
        <w:t>105 «О бюджете Угловского городского поселения на 2023 год и на плановый период 2024 и 2025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овского городского поселения 19.05.2023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/>
      </w:pPr>
      <w:r>
        <w:rPr>
          <w:sz w:val="28"/>
          <w:szCs w:val="28"/>
        </w:rPr>
        <w:t>1. Внести в решение Совета депутатов Угловского городского поселения от 23.12.2022 № 105 «О бюджете Угловского городского поселения на 2023 год и на плановый период 2024 и 2025 годов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. Основные характеристики бюджета Угловского городского поселения на 2023 год и на плановый период 2024 и 2025 годов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Угловского городского поселения на 2023 г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21743,361 тыс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24 204,1617 тыс. рублей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Угловского городского поселения в сумме 2460,8007 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Угловского городского поселения на 2024 год и на 2025 год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Угловского городского поселения на 2024 год в сумме 19637,96 тыс. рублей, на 2025 год в сумме 19985,93 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Угловского городского поселения на 2024 год в сумме 19637,96 тыс. рублей, в том числе условно утвержденные расходы в сумме 421,3 тыс. рублей, на 2025 год в сумме 19985,93 тыс. рублей в том числе условно утвержденные расходы в сумме 859,4 тыс.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Угловского городского поселения на 2024 год в сумме 0,00 рублей и 2025 год в сумме 0,00 рубл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4 после сл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на 2023 год в сумме» цифры «5943,2» заменить цифрами «6083,2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С.Ю. 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.05.2023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И.О.Главы Угловского     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Т.Н.Звонарёва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рший служащий                                                                         </w:t>
      </w:r>
      <w:r>
        <w:rPr>
          <w:b/>
          <w:sz w:val="28"/>
          <w:szCs w:val="28"/>
        </w:rPr>
        <w:t>Г.А.Его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И.О.Главы Угловского     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ского поселения                                                                Т.Н. Звонарё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37"/>
        <w:gridCol w:w="1707"/>
        <w:gridCol w:w="1708"/>
        <w:gridCol w:w="1711"/>
      </w:tblGrid>
      <w:tr>
        <w:trPr>
          <w:trHeight w:val="1065" w:hRule="atLeast"/>
        </w:trPr>
        <w:tc>
          <w:tcPr>
            <w:tcW w:w="35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5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9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Угловского городского поселен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5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firstLine="1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 743 36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37 9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85 93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88 24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3 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96 03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655 12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 8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9 90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655 12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 8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9 900,00</w:t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5 8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 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 000,00</w:t>
            </w:r>
          </w:p>
        </w:tc>
      </w:tr>
      <w:tr>
        <w:trPr>
          <w:trHeight w:val="102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5 8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 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 00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8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00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3 92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55 00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92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92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4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900,0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102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7 6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102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4999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4"/>
        <w:gridCol w:w="2167"/>
        <w:gridCol w:w="1119"/>
        <w:gridCol w:w="582"/>
        <w:gridCol w:w="1701"/>
        <w:gridCol w:w="1559"/>
      </w:tblGrid>
      <w:tr>
        <w:trPr>
          <w:trHeight w:val="1365" w:hRule="atLeast"/>
        </w:trPr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gridSpan w:val="3"/>
            <w:tcBorders/>
            <w:vAlign w:val="center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52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Угловского городского поселения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 800,7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 800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534" w:firstLine="14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391" w:hanging="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40"/>
        <w:gridCol w:w="444"/>
        <w:gridCol w:w="434"/>
        <w:gridCol w:w="835"/>
        <w:gridCol w:w="516"/>
        <w:gridCol w:w="1752"/>
        <w:gridCol w:w="1701"/>
        <w:gridCol w:w="1559"/>
      </w:tblGrid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Угловского городского поселения на 2023 год и на плановый период 2024 и 2025 годов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7" w:firstLine="16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04 16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37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85 93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48 10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9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3 648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8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9 69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8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9 69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1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1 89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38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6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38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6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24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2 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428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градостроительной документации и упорядочение градостроительной деятельности на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Генеральный план  и внесению изменений в Права ила землепользования и застройки и градостроительные регламенты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поощерение старосты Угловского город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1 50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3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8 73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1 50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3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8 73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1 50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3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8 73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 8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50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35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35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35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1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1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1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63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23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63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23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63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23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«Угловское городское посел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6 06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3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3 463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8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униципального жилищного фонда в МК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е теплоснаб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4 46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1 7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электрической энергии (мощности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лагоустройства и содержания кладбищ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,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 Сосновского в муниципальных образованиях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я по реализации мероприятий по уничтожению борщевика Сосновского на территории Угл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естных инициатив граждан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5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 68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КД и на благоустройство общественны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23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6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5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400,00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516"/>
        <w:gridCol w:w="444"/>
        <w:gridCol w:w="458"/>
        <w:gridCol w:w="167"/>
        <w:gridCol w:w="1251"/>
        <w:gridCol w:w="1038"/>
        <w:gridCol w:w="379"/>
        <w:gridCol w:w="1417"/>
      </w:tblGrid>
      <w:tr>
        <w:trPr>
          <w:trHeight w:val="5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6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Углов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Угловского городского поселения на 2023 год и на плановый период 2024 и 2025 годов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73" w:leader="none"/>
              </w:tabs>
              <w:snapToGrid w:val="false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  <w:tab w:val="left" w:pos="7643" w:leader="none"/>
                <w:tab w:val="left" w:pos="7973" w:leader="none"/>
              </w:tabs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1 504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3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8 63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 86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5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352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352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352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17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17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17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63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63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63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1 7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Угловского городского поселенияв целях улучшения условий проживания жителей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электрической энергии (мощности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лагоустройства и содержания кладбищ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 благоустройства территори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2442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бюджетам муниципальных районов,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 Сосновского в муниципальных образованиях Новгород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я по реализации мероприятий по уничтожению борщевика Сосновского на территории Угл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естных инициатив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градостроительной документации и упорядочение градостроительной деятельности на территории Угловского городского поселения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Генеральный план  и внесению изменений в Права ила землепользования и застройки и градостроительные регламенты Угл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8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3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униципального жилищного фонда МК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 684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КД и на благоустройство обществ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мероприятий, направленных на обеспечение надёжности, качества и эффективности работ в системе теплоснаб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"Угло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1 890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1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6 737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1 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0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1 89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380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6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380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9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поощрение старост Угл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23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66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243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4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04 16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37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85 830,00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53:00Z</dcterms:created>
  <dc:creator>Галина</dc:creator>
  <dc:description/>
  <cp:keywords/>
  <dc:language>en-US</dc:language>
  <cp:lastModifiedBy>бух</cp:lastModifiedBy>
  <cp:lastPrinted>2023-02-28T12:51:00Z</cp:lastPrinted>
  <dcterms:modified xsi:type="dcterms:W3CDTF">2023-05-30T06:23:00Z</dcterms:modified>
  <cp:revision>378</cp:revision>
  <dc:subject/>
  <dc:title>Приложение №9</dc:title>
</cp:coreProperties>
</file>