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122781894" r:id="rId2"/>
        </w:objec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СОВЕТ ДЕПУТАТОВ УГ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КУ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Угловского городского поселения _07июля  2023 года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/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Угловского городского поселения, Положением о публичных слушаниях в Угловском городском поселении, утвержденным решением Совета депутатов Угловского городского поселения от 24.06.2009 № 143 Совет депутатов Угловского городского поселения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ынести Проект внесения изменений в Правила благоустройства территории Угловского городского поселения, утвержденные решением Совета депутатов Угловского городского поселения от 27.04.2022 № 81 «Об утверждении Правил благоустройства территории Угловского городского поселения», на публичные слуш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значить проведение публичных слушаний на 20 июля 2023 года в 17 часов 30 минут в здании Администрации Угловского городского поселения по адресу: р.п. Угловка, ул. Центральная, д.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проведение публичных слушаний Администрации Угловского город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о проведении публичных слушаний, проект решения Совета депутатов Угловского городского поселения «Об утверждении Правил благоустройства территории Угловского городского поселения»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Интернет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                                              С.Ю.Жданов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7.07.2023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Угловского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 xml:space="preserve">                                                                 Т.Н. Звонарёва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54:00Z</dcterms:created>
  <dc:creator>Галина</dc:creator>
  <dc:description/>
  <cp:keywords/>
  <dc:language>en-US</dc:language>
  <cp:lastModifiedBy>Пользователь Windows</cp:lastModifiedBy>
  <cp:lastPrinted>2023-07-07T16:52:00Z</cp:lastPrinted>
  <dcterms:modified xsi:type="dcterms:W3CDTF">2023-07-11T14:37:00Z</dcterms:modified>
  <cp:revision>4</cp:revision>
  <dc:subject/>
  <dc:title> </dc:title>
</cp:coreProperties>
</file>