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0292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3.12.2022 № </w:t>
      </w:r>
      <w:r>
        <w:rPr>
          <w:b/>
          <w:sz w:val="28"/>
          <w:szCs w:val="28"/>
        </w:rPr>
        <w:t>105 «О бюджете Угловского городского поселения на 2023 год и на плановый период 2024 и 2025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овского городского поселения 02 марта 2023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/>
      </w:pPr>
      <w:r>
        <w:rPr>
          <w:sz w:val="28"/>
          <w:szCs w:val="28"/>
        </w:rPr>
        <w:t>1. Внести в решение Совета депутатов Угловского городского поселения от 23.12.2022 № 105 «О бюджете Угловского городского поселения на 2023 год и на плановый период 2024 и 2025 годов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. Основные характеристики бюджета Угловского городского поселения на 2023 год и на плановый период 2024 и 2025 годов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Угловского городского поселения на 2023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21603,361 тыс.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расходов бюджета Угловского городского поселения в сумме 23535,41831 тыс. рубле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1932,05731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Угловского городского поселения на 2024 год и на 2025 год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Угловского городского поселения на 2024 год в сумме 19637,96 тыс. рублей, на 2025 год в сумме 19985,93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Угловского городского поселения на 2024 год в сумме 19637,96 тыс. рублей, в том числе условно утвержденные расходы в сумме 421,3 тыс. рублей, на 2025 год в сумме 19985,93 тыс. рублей в том числе условно утвержденные расходы в сумме 859,4 тыс.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Угловского городского поселения на 2024 год в сумме 0,00 рублей и 2025 год в сумме 0,00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в статье 6 пункт 3 после слов «на 2023 год в сумме» цифры «6757,54» заменить цифрами «7111,50407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3.2023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Глава Угловского городского поселения                  А.В. Стекольник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53:00Z</dcterms:created>
  <dc:creator>Галина</dc:creator>
  <dc:description/>
  <cp:keywords/>
  <dc:language>en-US</dc:language>
  <cp:lastModifiedBy>Пользователь Windows</cp:lastModifiedBy>
  <cp:lastPrinted>2023-02-28T12:51:00Z</cp:lastPrinted>
  <dcterms:modified xsi:type="dcterms:W3CDTF">2023-02-28T13:52:00Z</dcterms:modified>
  <cp:revision>365</cp:revision>
  <dc:subject/>
  <dc:title>Приложение №9</dc:title>
</cp:coreProperties>
</file>