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ДЕПУТАТОВ УГЛОВСКОГОГОРОДСКОГО ПОСЕЛЕНИЯ</w:t>
        <w:br/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Угловского городского поселения от  26.08.2020г. №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«О назначении старост в сельских населенных пунктах Угловского  городского поселения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 депутатов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ского городского поселения 22.09.2023 года 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Уставом Угловского городского  поселения, протоколами схода граждан  в населенных пунктах Угловского городского поселения Совет депутатов Угловского городского  поселени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таростами населенных пунктов:</w:t>
      </w:r>
    </w:p>
    <w:p>
      <w:pPr>
        <w:pStyle w:val="Normal"/>
        <w:spacing w:lineRule="exact" w:line="360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зерки д.7-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а Александр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ракин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митриева Татьяна Ива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ногощ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ьин Дмитрий Сергеевич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уя, д. Колосо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уш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 Светлана Анатольевн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вт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щ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ер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ст. Селищ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зов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римова Вер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Крестова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ерге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мёново, д.Демидово ,д.Лунино, д.Золотково, д.Владычн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а Любовь Владимировн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Решение опубликовать в бюллетене «Официальный вестник Угловского городского поселения» и разместить на официальном сайте Угловского  городского поселения в сети «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Совета   депутат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 городского поселения  </w:t>
        <w:tab/>
        <w:tab/>
        <w:tab/>
        <w:tab/>
        <w:t>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9.202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Угловск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 </w:t>
        <w:tab/>
        <w:tab/>
        <w:tab/>
        <w:tab/>
        <w:tab/>
        <w:tab/>
        <w:t>Т.Н. Звонарё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7:00Z</dcterms:created>
  <dc:creator>Пользователь</dc:creator>
  <dc:description/>
  <cp:keywords/>
  <dc:language>en-US</dc:language>
  <cp:lastModifiedBy>Пользователь Windows</cp:lastModifiedBy>
  <cp:lastPrinted>2023-09-22T14:56:00Z</cp:lastPrinted>
  <dcterms:modified xsi:type="dcterms:W3CDTF">2023-09-22T11:57:00Z</dcterms:modified>
  <cp:revision>7</cp:revision>
  <dc:subject/>
  <dc:title>Об утверждении порядка и условий командирования Главы муниципального образования в связи с исполнением им своих полномочий</dc:title>
</cp:coreProperties>
</file>