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2 № </w:t>
      </w:r>
      <w:r>
        <w:rPr>
          <w:b/>
          <w:sz w:val="28"/>
          <w:szCs w:val="28"/>
        </w:rPr>
        <w:t>105 «О бюджете Углов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16.10.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3.12.2022 № 105 «О бюджете Угловского городского поселения на 2023 год и на плановый период 2024 и 2025 годов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Угловского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 883,06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25 869,93365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3 986,87265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Угловского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на 2024 год в сумме 0,00 рублей и 2025 год в сумме 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пункт 3 после сл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 2023 год в сумме» цифры «6757,54» заменить цифрами «</w:t>
      </w:r>
      <w:r>
        <w:rPr>
          <w:color w:val="000000"/>
          <w:sz w:val="28"/>
          <w:szCs w:val="28"/>
        </w:rPr>
        <w:t>7608,7970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10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37"/>
        <w:gridCol w:w="1707"/>
        <w:gridCol w:w="1708"/>
        <w:gridCol w:w="1711"/>
      </w:tblGrid>
      <w:tr>
        <w:trPr>
          <w:trHeight w:val="106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883 06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37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 227 9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 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6 0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4 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 292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2 3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1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3 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8 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3 5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0202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3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3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13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275 540,0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2 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7 73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1 46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2 4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3 24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8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2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0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7 9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 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1 05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61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4 6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5 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218 36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10011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7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8 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2 0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103013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 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 0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3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 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2 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2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3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 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 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8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 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7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5 2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0 2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31300001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 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5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251300001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51300001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2 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 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751300001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4513000012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3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3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4 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205313000041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131300004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3131300004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2513000043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4 2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 3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 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70101300001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2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 бюджетов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10501300001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501300001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70505013000018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2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30130000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921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4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"/>
        <w:gridCol w:w="2167"/>
        <w:gridCol w:w="993"/>
        <w:gridCol w:w="708"/>
        <w:gridCol w:w="1701"/>
        <w:gridCol w:w="1559"/>
      </w:tblGrid>
      <w:tr>
        <w:trPr>
          <w:trHeight w:val="1365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6 872,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 87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391" w:hanging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0"/>
        <w:gridCol w:w="444"/>
        <w:gridCol w:w="434"/>
        <w:gridCol w:w="708"/>
        <w:gridCol w:w="425"/>
        <w:gridCol w:w="1419"/>
        <w:gridCol w:w="1559"/>
        <w:gridCol w:w="1417"/>
      </w:tblGrid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442" w:firstLine="4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3403"/>
              <w:gridCol w:w="567"/>
              <w:gridCol w:w="425"/>
              <w:gridCol w:w="426"/>
              <w:gridCol w:w="655"/>
              <w:gridCol w:w="20"/>
              <w:gridCol w:w="34"/>
              <w:gridCol w:w="567"/>
              <w:gridCol w:w="1418"/>
              <w:gridCol w:w="1559"/>
              <w:gridCol w:w="1418"/>
            </w:tblGrid>
            <w:tr>
              <w:trPr>
                <w:trHeight w:val="585" w:hRule="atLeast"/>
              </w:trPr>
              <w:tc>
                <w:tcPr>
                  <w:tcW w:w="1052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бюджета Угловского городского поселения на 2023 год и на плановый период 2024 и 2025 годов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634" w:leader="none"/>
                    </w:tabs>
                    <w:snapToGrid w:val="false"/>
                    <w:ind w:left="-67" w:firstLine="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Т</w:t>
                  </w:r>
                </w:p>
              </w:tc>
              <w:tc>
                <w:tcPr>
                  <w:tcW w:w="6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 869 933,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37 9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85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ДАРСТВЕННЫ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22 815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09 2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3 64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75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09 530,00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ходы,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 отнесенные к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ниц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ым программам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1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ту персонал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це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а выплаты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сона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5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дерации, ме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ы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и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91 48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8 5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91 48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8 5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и Админист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и 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23 68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0 7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1 89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ми управлен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9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 497 9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379 534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 8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9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 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0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379 534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 8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6 210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100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2 220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в целях обес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у государств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ых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 0 00 7028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внешнего муниципального финансового контро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8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8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12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 243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ечен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ведения выборов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5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43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5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43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5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43,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е фон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99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99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410 4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 42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е эффективного использования муниципального имуществ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1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оценки рыночной стоимости муниципального имущества для аренды и приват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0061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0 01 0061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альных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0 01 00610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2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рган20 000,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0 02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2 006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2 006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4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2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4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6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4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внесению изменений 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ь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 и внесению изменений в Праваила землепользования и застройки и градостроительные регламенты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7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1 007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писание границ населен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нктов в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атах характерных точек и внесение сведений о границах в государственный кадастр недвижим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работ по описанию границ населенных пунктов Угловского городского по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я в к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ах характерных точек, внесение сведений о границах в государственный кадастр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7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 0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7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3 007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писание границ территориальных зон в координат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к и внесение сведений о границах в государственный кадастр недвижим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4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проведения работ по описанию границ территориальных зон Угловского городского поселения в координатах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актерных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, внесение сведений о границах в государственный кадастр недвижимо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4 0075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0 04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4 0075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информационного общества 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го г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дского поселения на 2020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ус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6 800,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, работ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12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1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3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28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2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2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териальное п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р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с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сты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4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6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6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аз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м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3 765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7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3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5118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3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вского городского поселения "Обеспечение первичных мер пожарной безопасности на те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Укрепление противоп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 со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яния учреждений, жилого фонда, территории Угловского городского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комплекса противопожар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0 02 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 пожарных водое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3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3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0013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рриторий общего пользования первичными средствами тушения пожаров и противопожарным инвентар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 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2  001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 02  001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Профилактика правонарушений на 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р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ии 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оритет прав и законных интересов человека и гражданина при осуществлении профилактики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идеонаблюдения за местами массового пребывания граждан на территории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3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3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1 003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ск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еления "Профилактика терроризма, экстремизма на территории Угловского городского поселения на 2018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влечение жителей поселения к участию в профилактике терро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экс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изма, а также к минимизации их последствий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лакатов по профилактике экстремизма и террориз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5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ч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5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1 005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78 797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3 7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8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8 797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3 7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8 73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Строительство, реконструкция, капитальный ремонт, ремо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ерж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автомобильных дорог общего пользования местного значения на территории Угловского городского поселения на 2022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8 797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3 7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8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Ремонт автомобильных дорог общ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з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местного знач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1 761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3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5 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емонту автомобильных дорог общего пользования местного значения за счет акцизов на нефтепродук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2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2 244,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2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244,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002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244,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715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715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715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к субс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фор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е муниципальных дорожных фонд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S15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17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S15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17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2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1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2 S15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17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одержание автомобильных дорог общего пользования местного значения и инженерных с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й 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х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3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035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5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3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035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5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и у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3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035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5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г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ского поселения "Система управления земельными ресурсами на те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Завершение мероприятий по разграничению м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о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ости на землю в части регистрации права муниципальной собственности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кадастровых работ по земельным участкам, подлежащим отнесению к собственности Угловс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одск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8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8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3 0081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 пос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 04 008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8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4 0082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лен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делах полномочий, установленных Федеральным законом от 03.07.2016 № 334-ФЗ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абот по выполнению кадастровых работ по земельным участкам, государственная собственность на 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не 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граничена, в Угловском городском поселении под многоквартирным жилым дом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 008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 05 0084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малого и 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го пр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нимательства на территории Угловского городского поселения на 2018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7" w:hanging="2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"Нормативное правовое, информационное и организационное обеспечение развития малого и среднег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им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ьств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0000</w:t>
                  </w:r>
                </w:p>
              </w:tc>
              <w:tc>
                <w:tcPr>
                  <w:tcW w:w="6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</w:t>
                  </w:r>
                </w:p>
                <w:p>
                  <w:pPr>
                    <w:pStyle w:val="Normal"/>
                    <w:ind w:left="-249" w:firstLine="1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</w:t>
                  </w:r>
                </w:p>
                <w:p>
                  <w:pPr>
                    <w:pStyle w:val="Normal"/>
                    <w:ind w:left="-249" w:firstLine="1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ательства на официальном сайте муниципального образования «Угловское городское поселение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1810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1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84 504,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3 4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3 463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яй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5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5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 общ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имущества помещений в многоквартирных домах в целях улучшения эксплутационных характеристик муниципального жилого фонд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5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обследования технического состояния муниципальн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щног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да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на капитальный ремонт общего имущества муниципального жилищного фонда в МК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5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5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5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 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 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недопо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до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 организациям, предоставляющим населению банные услуги по тарифам, не обеспечивающим возмещение издерже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6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 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6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 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че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6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 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Систе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уналь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инфраструктуры Угловского городского поселения на 2022-2025 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зработка мероприятий, направленных на обеспечение надёжности, качества и эффективности работ в 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е теп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абжения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разработке схем теплоснабжения (схем актуализ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твен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16 607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4 5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4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3 9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4 5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44 5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зеленение территории Угловского город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ведение территории Угловского городского поселения в соответствие с нормативными требованиями, предъяв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и к оз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ению, с требованиями санитарно-эпидемиологических и экологических норм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3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личное освещение территории Угловского городского по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ния"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рганизация освещения улиц Угловского городского поселения в целях улучшения условий проживания жителей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иобретение электрической энергии (мощности)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рганизация и содержание мест захоронения 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территории Угловского городского поселения"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рганизация благоустройства и содержания кладбищ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3 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"Прочие мероприятия по благоустройству Угловского городского поселения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оведение прочих мероприятий комплексного благоустройства терр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и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063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районов,муниципальных округов, городских и сельских поселений Новгородской области в 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75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75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75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я по реализации 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приятий по уничтожению борщевика Сосновского на территории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S5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S5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0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4 01 S5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ддержка местных инициатив гражда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оведение прочих мероприятий комплексного благоустройства территории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и проектов территориальных общественных самоуправлений, включенных в муниципальные прог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 развития территор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5 01 0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2 684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Федеральный проект "Формирование комфортной городской среды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муниципальной программы, направленных на бла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дворовых территорий МКД и на благоустройство общественных территор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F2 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684,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зработка сметной документац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 сметных расчетов и их провер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1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1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 03 01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тнесенные к муниципальным программам Угловского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Угловского городского поселения "Развитие 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туры на территории Угловского городского поселения на 2017-2025 годы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тимулирование творческой активност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1 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, не отнесенные к муниципальным программам Угловского город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78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пенсионное обеспечение лиц, осуществлявших полномочия выборного должностного лица на постоянной (штатной) основ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обеспечение и иные 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я за вы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лет лицам, замещавшим должности муниципальн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 00 9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ме публичных нормативных социальных выпла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 00 9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мма Угловского городского поселения "Развитие физической культуры и спорта на территории Угловского городского поселения на 2017-2025годы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условий для развития на т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твержденные 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4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25"/>
        <w:gridCol w:w="284"/>
        <w:gridCol w:w="232"/>
        <w:gridCol w:w="335"/>
        <w:gridCol w:w="109"/>
        <w:gridCol w:w="458"/>
        <w:gridCol w:w="167"/>
        <w:gridCol w:w="1251"/>
        <w:gridCol w:w="1038"/>
        <w:gridCol w:w="379"/>
        <w:gridCol w:w="1417"/>
      </w:tblGrid>
      <w:tr>
        <w:trPr>
          <w:trHeight w:val="5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6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3 год и на плановый период 2024 и 2025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8 797,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 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8 6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 761,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53 9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44 56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44 5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 6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освещения улиц Угловского городского поселенияв целях улучшения условий проживания жителей"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6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6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6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 52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2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 684,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3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2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 277,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1 8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73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8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 7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8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34,8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34,8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0,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0,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72,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72,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72,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129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28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е поощрение старост Угловского город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094 606,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7 9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830,00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2:00Z</dcterms:created>
  <dc:creator>Галина</dc:creator>
  <dc:description/>
  <dc:language>en-US</dc:language>
  <cp:lastModifiedBy>бух</cp:lastModifiedBy>
  <cp:lastPrinted>2023-10-09T11:57:00Z</cp:lastPrinted>
  <dcterms:modified xsi:type="dcterms:W3CDTF">2023-12-21T07:22:00Z</dcterms:modified>
  <cp:revision>2</cp:revision>
  <dc:subject/>
  <dc:title>Приложение №9</dc:title>
</cp:coreProperties>
</file>