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Угловского городского поселения «О бюджете Углов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27 ноября 2023 года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Угловского городского поселения, Положением о публичных слушаниях в Угловском городском поселении, утвержденным решением Совета депутатов Угловского городского поселения от 24.06.2009 № 143, Совет депутатов Угловского городского поселен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ынести проект решения Совета депутатов Угловского городского поселения «О бюджете Угловского городского поселения на 2024 год и на плановый период 2025и 2026годов»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на 08 декабря 2023 года в 17 часов 00 минут в Администрации Угловского городского поселения по адресу: р.п. Угловка, ул. Центральная, д. 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ручить проведение публичных слушаний Администрации Угл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Угловского городского поселения обеспечить информирование граждан о проводимых публичных слушаниях и опубликование проекта решения Совета депутатов Угловского городского поселения «О бюджете Угловского городского поселения на 2024 год и на плановый период 2025 и 2026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1.202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Угловского городского поселения               Ю.А.Иванова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6:00Z</dcterms:created>
  <dc:creator>Галина</dc:creator>
  <dc:description/>
  <cp:keywords/>
  <dc:language>en-US</dc:language>
  <cp:lastModifiedBy>Пользователь Windows</cp:lastModifiedBy>
  <cp:lastPrinted>2020-11-24T08:56:00Z</cp:lastPrinted>
  <dcterms:modified xsi:type="dcterms:W3CDTF">2023-12-06T06:55:00Z</dcterms:modified>
  <cp:revision>4</cp:revision>
  <dc:subject/>
  <dc:title>Проект</dc:title>
</cp:coreProperties>
</file>