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8"/>
          <w:szCs w:val="26"/>
          <w:lang w:val="en-US" w:eastAsia="en-US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УГЛОВСКОГО ГОРОДСКОГО ПОСЕЛЕН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района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 работы 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гловского   городского поселения 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Уг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 декабря  2023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Угловского 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Совета депутатов Угловского  городского поселения на 2024 год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Распространить действие   решения на правоотношения, возникшие  с 01.01.2024 года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 депутатов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ловского    городского поселения                        С.Ю.Жда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.12. 2023  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ов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12.2023 № 152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Угловского  городского поселения на 2024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Угловского  городского 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 внесении изменений в  решение Совета депутатов Угловского городского поселения «О бюджете Угловского городского поселения на 2024год и на плановый период 2025 и 2026 годо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:  Егорова Елена Геннадьевна – главный специалист   Администрации  Угловского 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О   заполнении   сведений  о  доходах, расходах, имущественных  обязательств  за  2023  год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 – Звонарёва Татьяна Николаевна – Заместитель Главы  Администрации Угловского  городского 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Разно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тчет Главы Угловского  городского посел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Угловского  городского 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– Иванова Юлия Анатольевна - Глава Угловского  городского посе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Угловского городского 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 назначении публичных слушаний (по отчету об исполнении бюджета Угловского  городского поселения за 2023 год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 Егорова Елена Геннадьевна – главный специалист   Администрации  Углов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Разно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2. О принятии к сведению отчета об исполнении бюджета за   1 квартал   2024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 -    Егорова Елена Геннадьевна – главны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ГОТОВИТ: Администрация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 Об исполнении бюджета  Угловского  городского поселения за 2023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ладчик -    Егорова Елена Геннадьевна – главны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О подготовке  празднования   79-ой годовщины Победы в Великой Отечественной Войне 1941-1945г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– Иванова Юлия Анатольевна - Глава Углов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О проведении субботников  по  уборке  территорий  посел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– Иванова Юлия Анатольевна. - Глава Углов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ТОВИТ: Администрация Угловского 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Итоги празднования 79-ой годовщины Победы в Великой Отечественной Войне 1941-1945г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внесении изменений в  решение Совета депутатов Угловского городского поселения «О бюджете Угловского  городского поселения на 2024 год и на плановый период 2025 и 2026 годо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  -  Егорова Елена Геннадьевна – главны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3.Об исполнении бюджета поселения за 1 полугодие  2024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ладчик - Егорова Елена Геннадьевна – главны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О подготовке  и проведения  Дня  поселк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ГОТОВИТ: Администрация Углов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Разно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 исполнении бюджета  городского поселения за 9 месяцев  2024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 -    Егорова Елена Геннадьевна – главны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назначении публичных слушаний (по бюджету Угловского городского поселения на 2023 год и на плановый период 2024 и 2025 год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 -    Егорова Елена Геннадьевна – главны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 внесении изменений в  решение Совета депутатов Угловского городского поселения «О бюджете Угловского городского поселения на 2024 год и на плановый период 2025 и 2026 годо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 -    Егорова Елена Геннадьевна – главны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Угловского   городского 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бюджете Угловского городского поселения на 2025 год и на плановый период 2026 и 2027г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кладчик -    Егорова Елена Геннадьевна – главный специалист   Администрации  Угловского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 плане   работы  Совета  депутатов Угловского  городского поселения на 2025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Разно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Работа  с проектами  областных зако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по мере поступ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: заместитель Главы Администрации Угловског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 по  нормативным  правовым  акта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изменениями  в законодательстве, на основании Протестов , Предложений  , требований  Прокуратуры  Окуловского райо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:  по мере  поступл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</w:t>
      </w:r>
      <w:r>
        <w:rPr>
          <w:rFonts w:cs="Times New Roman" w:ascii="Times New Roman" w:hAnsi="Times New Roman"/>
          <w:b/>
          <w:sz w:val="28"/>
          <w:szCs w:val="28"/>
        </w:rPr>
        <w:t>.Работа  депутатов Совета депутатов Угловского  городского поселения в избирательных округах (по личным  планам депутат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5</w:t>
      </w:r>
      <w:r>
        <w:rPr>
          <w:rFonts w:cs="Times New Roman" w:ascii="Times New Roman" w:hAnsi="Times New Roman"/>
          <w:b/>
          <w:sz w:val="28"/>
          <w:szCs w:val="28"/>
        </w:rPr>
        <w:t>.Работа с прессой</w:t>
      </w:r>
    </w:p>
    <w:p>
      <w:pPr>
        <w:pStyle w:val="Normal"/>
        <w:spacing w:lineRule="auto" w:line="240" w:before="0" w:after="200"/>
        <w:ind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средства массовой информации о работе Совета депутатов Угловского  городского поселения, о принятых решениях. Все решения Совета депутатов разместить на официальном сайте   в информационно - телекоммуникационной  сети Интер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9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2:00Z</dcterms:created>
  <dc:creator>Наталья Микулевич</dc:creator>
  <dc:description/>
  <cp:keywords/>
  <dc:language>en-US</dc:language>
  <cp:lastModifiedBy>Пользователь Windows</cp:lastModifiedBy>
  <cp:lastPrinted>2023-12-21T14:11:00Z</cp:lastPrinted>
  <dcterms:modified xsi:type="dcterms:W3CDTF">2023-12-21T11:15:00Z</dcterms:modified>
  <cp:revision>6</cp:revision>
  <dc:subject/>
  <dc:title/>
</cp:coreProperties>
</file>