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2209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2 № </w:t>
      </w:r>
      <w:r>
        <w:rPr>
          <w:b/>
          <w:sz w:val="28"/>
          <w:szCs w:val="28"/>
        </w:rPr>
        <w:t>105 «О бюджете Углов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0.00.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3.12.2022 № 105 «О бюджете Угловского городского поселения на 2023 год и на плановый период 2024 и 2025 годов» ( в редакции  решений   от 02.03.2023 №  106 ; от 19.05.2023 № 121; от 16.10.2023 № 141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. Основные характеристики бюджета Угловского городского поселения на 2023 год и на плановый период 2024 и 2025 годов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Угловского городского поселения на 2023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1 883,06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26469,93365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4586,87265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Угловского городского поселения на 2024 год и на 2025 год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4 год в сумме 19637,96 тыс. рублей, на 2025 год в сумме 19985,93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4 год в сумме 19637,96 тыс. рублей, в том числе условно утвержденные расходы в сумме 421,3 тыс. рублей, на 2025 год в сумме 19985,93 тыс. рублей в том числе условно утвержденные расходы в сумме 859,4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на 2024 год в сумме 0,00 рублей и 2025 год в сумме 0,00 рублей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ложения 2, 3 и 4 к решению Совета депутатов Угловского  городского поселения «</w:t>
      </w:r>
      <w:r>
        <w:rPr>
          <w:sz w:val="28"/>
          <w:szCs w:val="28"/>
        </w:rPr>
        <w:t>О бюджете Угловского  городского поселения на 2023 год и на плановый 2024 и 2025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sz w:val="28"/>
          <w:szCs w:val="28"/>
        </w:rPr>
        <w:t>22.12.2023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</w:t>
      </w:r>
      <w:r>
        <w:rPr>
          <w:b/>
          <w:sz w:val="28"/>
          <w:szCs w:val="28"/>
        </w:rPr>
        <w:t>Е.Г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Ю.А.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right="-2" w:firstLine="14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14"/>
        <w:gridCol w:w="1430"/>
        <w:gridCol w:w="1540"/>
        <w:gridCol w:w="1351"/>
      </w:tblGrid>
      <w:tr>
        <w:trPr>
          <w:trHeight w:val="106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1 к решению Совета депутатов      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 883 0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37 9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 227 9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 1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6 03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4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 292 9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2 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1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3 500,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8 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63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2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3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3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130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275 5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2 7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7 73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3101000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1 4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2 48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3 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14"/>
        <w:gridCol w:w="1430"/>
        <w:gridCol w:w="1540"/>
        <w:gridCol w:w="1351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4101000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2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302251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7 9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 1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1 0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6101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4 6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5 1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8 36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10011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8 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2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3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 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3000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 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2 2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3130000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 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 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 ПОШ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5 2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0 2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313000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 5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25130000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9 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5130000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 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75130000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45130000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 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4 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20531300004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131300004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3131300004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251300004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4 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 3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 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14"/>
        <w:gridCol w:w="1430"/>
        <w:gridCol w:w="1540"/>
        <w:gridCol w:w="1351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70101300001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 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 бюджетов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1050130000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50130000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50130000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77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030130000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55 1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4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9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9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999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80"/>
        <w:gridCol w:w="1200"/>
        <w:gridCol w:w="1417"/>
        <w:gridCol w:w="1275"/>
      </w:tblGrid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6 872,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872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444"/>
        <w:gridCol w:w="483"/>
        <w:gridCol w:w="1212"/>
        <w:gridCol w:w="516"/>
        <w:gridCol w:w="1476"/>
        <w:gridCol w:w="1276"/>
        <w:gridCol w:w="1410"/>
      </w:tblGrid>
      <w:tr>
        <w:trPr>
          <w:trHeight w:val="10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3 год и на плановый период 2024 и 2025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9 93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 9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9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9 24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64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 5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69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 5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69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7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89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2 37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7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4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428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Генеральный план  и внесению изменений в Права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444"/>
        <w:gridCol w:w="483"/>
        <w:gridCol w:w="1212"/>
        <w:gridCol w:w="516"/>
        <w:gridCol w:w="1476"/>
        <w:gridCol w:w="1276"/>
        <w:gridCol w:w="1410"/>
      </w:tblGrid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444"/>
        <w:gridCol w:w="483"/>
        <w:gridCol w:w="1212"/>
        <w:gridCol w:w="516"/>
        <w:gridCol w:w="1476"/>
        <w:gridCol w:w="1276"/>
        <w:gridCol w:w="1410"/>
      </w:tblGrid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поощерение старосты Угловского город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8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3 7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8 73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8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73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8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7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 76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3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71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4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3 46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8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7 48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"/>
        <w:gridCol w:w="444"/>
        <w:gridCol w:w="483"/>
        <w:gridCol w:w="1212"/>
        <w:gridCol w:w="516"/>
        <w:gridCol w:w="1476"/>
        <w:gridCol w:w="1276"/>
        <w:gridCol w:w="1410"/>
      </w:tblGrid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68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89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56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0"/>
        <w:gridCol w:w="516"/>
        <w:gridCol w:w="444"/>
        <w:gridCol w:w="483"/>
        <w:gridCol w:w="1420"/>
        <w:gridCol w:w="1420"/>
        <w:gridCol w:w="1400"/>
      </w:tblGrid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2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3 год и на плановый период 2024 и 2025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8 797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 7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8 63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 761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5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4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500,0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035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3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4 8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563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в целях улучшения условий проживания жителей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6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3,00</w:t>
            </w:r>
          </w:p>
        </w:tc>
      </w:tr>
      <w:tr>
        <w:trPr>
          <w:trHeight w:val="1635" w:hRule="atLeast"/>
        </w:trPr>
        <w:tc>
          <w:tcPr>
            <w:tcW w:w="42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бюджетам муниципальных районов,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5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я по реализации мероприятий по уничтожению борщевика Сосновского на территории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5 год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градостроительной документации и упорядочение градостроительной деятельности на территории Угловского городского поселения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Генеральный план  и внесению изменений в Права ила землепользования и застройки и градостроительные регламенты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0"/>
        <w:gridCol w:w="516"/>
        <w:gridCol w:w="444"/>
        <w:gridCol w:w="483"/>
        <w:gridCol w:w="1420"/>
        <w:gridCol w:w="1420"/>
        <w:gridCol w:w="1400"/>
      </w:tblGrid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0"/>
        <w:gridCol w:w="516"/>
        <w:gridCol w:w="444"/>
        <w:gridCol w:w="483"/>
        <w:gridCol w:w="1420"/>
        <w:gridCol w:w="1420"/>
        <w:gridCol w:w="1400"/>
      </w:tblGrid>
      <w:tr>
        <w:trPr>
          <w:trHeight w:val="10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5 год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5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1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 6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на благоустройство общественных террит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1 72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 8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 737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3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53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6 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0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1 89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 94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7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37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6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0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0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0"/>
        <w:gridCol w:w="516"/>
        <w:gridCol w:w="444"/>
        <w:gridCol w:w="483"/>
        <w:gridCol w:w="1420"/>
        <w:gridCol w:w="1420"/>
        <w:gridCol w:w="1400"/>
      </w:tblGrid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поощрение старост Угловского город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23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3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66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243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4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4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9 9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37 9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5 83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53:00Z</dcterms:created>
  <dc:creator>Галина</dc:creator>
  <dc:description/>
  <cp:keywords/>
  <dc:language>en-US</dc:language>
  <cp:lastModifiedBy>бух</cp:lastModifiedBy>
  <cp:lastPrinted>2023-10-09T11:57:00Z</cp:lastPrinted>
  <dcterms:modified xsi:type="dcterms:W3CDTF">2023-12-28T07:45:00Z</dcterms:modified>
  <cp:revision>400</cp:revision>
  <dc:subject/>
  <dc:title>Приложение №9</dc:title>
</cp:coreProperties>
</file>