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4.4pt;width:46.05pt;height:51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249556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2.12.2021 № </w:t>
      </w:r>
      <w:r>
        <w:rPr>
          <w:b/>
          <w:sz w:val="28"/>
          <w:szCs w:val="28"/>
        </w:rPr>
        <w:t>63 «О бюджете Углов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1.12.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 (в редакции от 25.02.2022 г. №74, от 31.08.2022 № 89)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2 г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47 980,29020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48 790,08916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809,79896 тыс.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Угловского город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3 год в сумме 18 761,510000 тыс. рублей, на 2024 год в сумме 18 943,25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3 год в сумме 18 761,510000 тыс. рублей, в том числе условно утвержденные расходы в сумме 401,600000 тыс. рублей, на 2024 год в сумме 18 943,250000 тыс. рублей в том числе условно утвержденные расходы в сумме 812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Угловского городского поселения на 2023 год в сумме 0,00000 тыс. рублей, на 2024 год в сумме 0,00000 тыс. рублей.»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на 2022 год в сумме» цифры                        «31 432,59436» заменить цифрами «32 676,82536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7 пункт 3 изложить в следующей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Угловского городского поселения на 2022 год в сумме 8 648,37566 тыс. рублей, на 2023 год в сумме 5 534,71000 тыс. рублей и на 2024 год в сумме 5 601,85000 тыс. рублей.»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«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Приложение 1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  </w:t>
      </w:r>
      <w:r>
        <w:rPr/>
        <w:t>к Решению Совета депутатов Угловского городского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 </w:t>
      </w:r>
      <w:r>
        <w:rPr/>
        <w:t xml:space="preserve">поселения "О бюджете Угловского городского поселения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/>
        <w:t>на 2022 год и на плановый период 2023 и 2024 годов"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00"/>
        <w:gridCol w:w="1461"/>
        <w:gridCol w:w="1559"/>
        <w:gridCol w:w="1382"/>
      </w:tblGrid>
      <w:tr>
        <w:trPr>
          <w:trHeight w:val="7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7 980 2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8 761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8 943 25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 353 6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 268 6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 605 350,00</w:t>
            </w:r>
          </w:p>
        </w:tc>
      </w:tr>
      <w:tr>
        <w:trPr>
          <w:trHeight w:val="330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 718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 878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1 240 15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426 200,00</w:t>
            </w:r>
          </w:p>
        </w:tc>
      </w:tr>
      <w:tr>
        <w:trPr>
          <w:trHeight w:val="4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426 2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9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 0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 360 000,00</w:t>
            </w:r>
          </w:p>
        </w:tc>
      </w:tr>
      <w:tr>
        <w:trPr>
          <w:trHeight w:val="30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3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2 9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303 85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303 850,00</w:t>
            </w:r>
          </w:p>
        </w:tc>
      </w:tr>
      <w:tr>
        <w:trPr>
          <w:trHeight w:val="18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4 640,00</w:t>
            </w:r>
          </w:p>
        </w:tc>
      </w:tr>
      <w:tr>
        <w:trPr>
          <w:trHeight w:val="38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4 640,00</w:t>
            </w:r>
          </w:p>
        </w:tc>
      </w:tr>
      <w:tr>
        <w:trPr>
          <w:trHeight w:val="25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410,00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410,00</w:t>
            </w:r>
          </w:p>
        </w:tc>
      </w:tr>
      <w:tr>
        <w:trPr>
          <w:trHeight w:val="20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7 480,00</w:t>
            </w:r>
          </w:p>
        </w:tc>
      </w:tr>
      <w:tr>
        <w:trPr>
          <w:trHeight w:val="3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7 48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6 680,00</w:t>
            </w:r>
          </w:p>
        </w:tc>
      </w:tr>
      <w:tr>
        <w:trPr>
          <w:trHeight w:val="3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6 68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90 600,0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0 600,00</w:t>
            </w:r>
          </w:p>
        </w:tc>
      </w:tr>
      <w:tr>
        <w:trPr>
          <w:trHeight w:val="15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0 6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6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700 000,00</w:t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200 000,00</w:t>
            </w:r>
          </w:p>
        </w:tc>
      </w:tr>
      <w:tr>
        <w:trPr>
          <w:trHeight w:val="10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200 000,00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 500,00</w:t>
            </w:r>
          </w:p>
        </w:tc>
      </w:tr>
      <w:tr>
        <w:trPr>
          <w:trHeight w:val="1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21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 634 85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3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365 200,00</w:t>
            </w:r>
          </w:p>
        </w:tc>
      </w:tr>
      <w:tr>
        <w:trPr>
          <w:trHeight w:val="1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2 51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175 200,00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75 200,00</w:t>
            </w:r>
          </w:p>
        </w:tc>
      </w:tr>
      <w:tr>
        <w:trPr>
          <w:trHeight w:val="20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87 500,00</w:t>
            </w:r>
          </w:p>
        </w:tc>
      </w:tr>
      <w:tr>
        <w:trPr>
          <w:trHeight w:val="21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87 500,00</w:t>
            </w:r>
          </w:p>
        </w:tc>
      </w:tr>
      <w:tr>
        <w:trPr>
          <w:trHeight w:val="25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459 7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9 700,00</w:t>
            </w:r>
          </w:p>
        </w:tc>
      </w:tr>
      <w:tr>
        <w:trPr>
          <w:trHeight w:val="23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35 000,00</w:t>
            </w:r>
          </w:p>
        </w:tc>
      </w:tr>
      <w:tr>
        <w:trPr>
          <w:trHeight w:val="18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35 0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3 0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доходы 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904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доходы 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520 9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90 000,00</w:t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2050 13 0000 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2050 13 0000 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6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192 1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 0600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i/>
                <w:iCs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7 5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7 500,00</w:t>
            </w:r>
          </w:p>
        </w:tc>
      </w:tr>
      <w:tr>
        <w:trPr>
          <w:trHeight w:val="23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630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31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</w:tr>
      <w:tr>
        <w:trPr>
          <w:trHeight w:val="24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602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077 1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 077 1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0 000,00</w:t>
            </w:r>
          </w:p>
        </w:tc>
      </w:tr>
      <w:tr>
        <w:trPr>
          <w:trHeight w:val="6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6 10000 00 0000 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6 10031 13 0000 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 0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 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неналоговые доходы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17 05050 13 0000 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63 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7 1503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0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2 626 6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337 9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2 676 8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337 900,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633 3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16001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633 3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633 30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7 247 3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</w:tr>
      <w:tr>
        <w:trPr>
          <w:trHeight w:val="43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02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0 692 6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02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0 692 6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0302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39 9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39 9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5555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5555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4 9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 9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298 000,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41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9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06 600,00</w:t>
            </w:r>
          </w:p>
        </w:tc>
      </w:tr>
      <w:tr>
        <w:trPr>
          <w:trHeight w:val="8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6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52 7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52 700,00</w:t>
            </w:r>
          </w:p>
        </w:tc>
      </w:tr>
      <w:tr>
        <w:trPr>
          <w:trHeight w:val="12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3 900,00</w:t>
            </w:r>
          </w:p>
        </w:tc>
      </w:tr>
      <w:tr>
        <w:trPr>
          <w:trHeight w:val="15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35118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53 900,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0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 50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Угловского городского поселения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 </w:t>
      </w:r>
      <w:r>
        <w:rPr/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sz w:val="28"/>
          <w:szCs w:val="28"/>
        </w:rPr>
        <w:t xml:space="preserve">бюджета Угловского городского поселения на 2022 год и на плановый период 2023 и 2024 годов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(рублей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026"/>
        <w:gridCol w:w="1340"/>
        <w:gridCol w:w="1414"/>
        <w:gridCol w:w="146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79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71"/>
        <w:gridCol w:w="323"/>
        <w:gridCol w:w="351"/>
        <w:gridCol w:w="76"/>
        <w:gridCol w:w="564"/>
        <w:gridCol w:w="351"/>
        <w:gridCol w:w="286"/>
        <w:gridCol w:w="783"/>
        <w:gridCol w:w="698"/>
        <w:gridCol w:w="40"/>
        <w:gridCol w:w="935"/>
        <w:gridCol w:w="688"/>
        <w:gridCol w:w="982"/>
        <w:gridCol w:w="819"/>
        <w:gridCol w:w="721"/>
        <w:gridCol w:w="1980"/>
      </w:tblGrid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                                                                          к Решению Совета депутатов Угловского городского поселения "О бюджете Угловского городского поселения на 2022 год и на плановый период 2023 и 2024 годов"</w:t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Угловского городского поселения на 2022 год и на плановый период 2023 и 2024 годов</w:t>
            </w:r>
          </w:p>
        </w:tc>
      </w:tr>
      <w:tr>
        <w:trPr>
          <w:trHeight w:val="14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3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8 790 089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761 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943 250,00</w:t>
            </w:r>
          </w:p>
        </w:tc>
      </w:tr>
      <w:tr>
        <w:trPr>
          <w:trHeight w:val="6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 463 134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 389 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 363 037,00</w:t>
            </w:r>
          </w:p>
        </w:tc>
      </w:tr>
      <w:tr>
        <w:trPr>
          <w:trHeight w:val="15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5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15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5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10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Глава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6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</w:tr>
      <w:tr>
        <w:trPr>
          <w:trHeight w:val="17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 544 4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80 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53 609,00</w:t>
            </w:r>
          </w:p>
        </w:tc>
      </w:tr>
      <w:tr>
        <w:trPr>
          <w:trHeight w:val="13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 544 4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80 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53 609,00</w:t>
            </w:r>
          </w:p>
        </w:tc>
      </w:tr>
      <w:tr>
        <w:trPr>
          <w:trHeight w:val="133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6 157 01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827 8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800 909,00</w:t>
            </w:r>
          </w:p>
        </w:tc>
      </w:tr>
      <w:tr>
        <w:trPr>
          <w:trHeight w:val="23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</w:tr>
      <w:tr>
        <w:trPr>
          <w:trHeight w:val="11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</w:tr>
      <w:tr>
        <w:trPr>
          <w:trHeight w:val="10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133 0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76 919,00</w:t>
            </w:r>
          </w:p>
        </w:tc>
      </w:tr>
      <w:tr>
        <w:trPr>
          <w:trHeight w:val="14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133 0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76 919,00</w:t>
            </w:r>
          </w:p>
        </w:tc>
      </w:tr>
      <w:tr>
        <w:trPr>
          <w:trHeight w:val="7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</w:tr>
      <w:tr>
        <w:trPr>
          <w:trHeight w:val="8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</w:tr>
      <w:tr>
        <w:trPr>
          <w:trHeight w:val="17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0 1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152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</w:tr>
      <w:tr>
        <w:trPr>
          <w:trHeight w:val="23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5 6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</w:tr>
      <w:tr>
        <w:trPr>
          <w:trHeight w:val="10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5 6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</w:tr>
      <w:tr>
        <w:trPr>
          <w:trHeight w:val="11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</w:tr>
      <w:tr>
        <w:trPr>
          <w:trHeight w:val="160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1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4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внешнего муниципального финансового контрол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3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0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ой администраци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0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90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8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53 042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68 0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68 028,00</w:t>
            </w:r>
          </w:p>
        </w:tc>
      </w:tr>
      <w:tr>
        <w:trPr>
          <w:trHeight w:val="20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62 167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</w:tr>
      <w:tr>
        <w:trPr>
          <w:trHeight w:val="14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16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18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26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101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7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20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1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1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89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2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29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11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4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8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0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0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1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35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</w:tr>
      <w:tr>
        <w:trPr>
          <w:trHeight w:val="17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 800,00</w:t>
            </w:r>
          </w:p>
        </w:tc>
      </w:tr>
      <w:tr>
        <w:trPr>
          <w:trHeight w:val="20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9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11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24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1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0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3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101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59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0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</w:tr>
      <w:tr>
        <w:trPr>
          <w:trHeight w:val="4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979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2 62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8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3 900,00</w:t>
            </w:r>
          </w:p>
        </w:tc>
      </w:tr>
      <w:tr>
        <w:trPr>
          <w:trHeight w:val="16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17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25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9 117,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</w:tr>
      <w:tr>
        <w:trPr>
          <w:trHeight w:val="10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9 117,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</w:tr>
      <w:tr>
        <w:trPr>
          <w:trHeight w:val="11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882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 24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 147,99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882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 24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 147,99</w:t>
            </w:r>
          </w:p>
        </w:tc>
      </w:tr>
      <w:tr>
        <w:trPr>
          <w:trHeight w:val="130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8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</w:tr>
      <w:tr>
        <w:trPr>
          <w:trHeight w:val="16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</w:tr>
      <w:tr>
        <w:trPr>
          <w:trHeight w:val="22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</w:tr>
      <w:tr>
        <w:trPr>
          <w:trHeight w:val="19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3 300,00</w:t>
            </w:r>
          </w:p>
        </w:tc>
      </w:tr>
      <w:tr>
        <w:trPr>
          <w:trHeight w:val="8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13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10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72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17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9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</w:tr>
      <w:tr>
        <w:trPr>
          <w:trHeight w:val="20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16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6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0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04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21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19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3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0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0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 813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669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736 850,00</w:t>
            </w:r>
          </w:p>
        </w:tc>
      </w:tr>
      <w:tr>
        <w:trPr>
          <w:trHeight w:val="10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 648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601 850,00</w:t>
            </w:r>
          </w:p>
        </w:tc>
      </w:tr>
      <w:tr>
        <w:trPr>
          <w:trHeight w:val="29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 648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5 601 850,00</w:t>
            </w:r>
          </w:p>
        </w:tc>
      </w:tr>
      <w:tr>
        <w:trPr>
          <w:trHeight w:val="13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580 770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8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915 000,00</w:t>
            </w:r>
          </w:p>
        </w:tc>
      </w:tr>
      <w:tr>
        <w:trPr>
          <w:trHeight w:val="14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0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1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1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формирование муниципальных дорожных фонд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88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139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6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7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0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04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  <w:tr>
        <w:trPr>
          <w:trHeight w:val="23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  <w:tr>
        <w:trPr>
          <w:trHeight w:val="210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1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48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3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3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25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14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10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37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293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50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26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66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8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0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0 696 140,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572 8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570 163,00</w:t>
            </w:r>
          </w:p>
        </w:tc>
      </w:tr>
      <w:tr>
        <w:trPr>
          <w:trHeight w:val="7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 512 444,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22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4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0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4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3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57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6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4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629"/>
        <w:gridCol w:w="770"/>
        <w:gridCol w:w="550"/>
        <w:gridCol w:w="550"/>
        <w:gridCol w:w="1540"/>
        <w:gridCol w:w="880"/>
        <w:gridCol w:w="1760"/>
        <w:gridCol w:w="1540"/>
        <w:gridCol w:w="2221"/>
      </w:tblGrid>
      <w:tr>
        <w:trPr>
          <w:trHeight w:val="161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9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экспертизы отчетов об оценке стоимости жилого помещения при изъятии имущества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7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 070 44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работ по демонтажу расселённых многоквартирных аварий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5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 581 55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9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934 1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75 2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75 2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8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47 4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36 3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36 3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6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81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>
          <w:trHeight w:val="176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8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>
          <w:trHeight w:val="165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17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работ по разработке схем теплоснабжения (схем актуализаци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1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02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57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 801 99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</w:tr>
      <w:tr>
        <w:trPr>
          <w:trHeight w:val="204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 523 113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</w:tr>
      <w:tr>
        <w:trPr>
          <w:trHeight w:val="11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06 300,00</w:t>
            </w:r>
          </w:p>
        </w:tc>
      </w:tr>
      <w:tr>
        <w:trPr>
          <w:trHeight w:val="276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0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16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4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Уличное освещение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154 3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3 387 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3 387 600,00</w:t>
            </w:r>
          </w:p>
        </w:tc>
      </w:tr>
      <w:tr>
        <w:trPr>
          <w:trHeight w:val="207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6 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поддержку реализации первоочередных  м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6 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6 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607"/>
        <w:gridCol w:w="770"/>
        <w:gridCol w:w="550"/>
        <w:gridCol w:w="550"/>
        <w:gridCol w:w="1540"/>
        <w:gridCol w:w="880"/>
        <w:gridCol w:w="1760"/>
        <w:gridCol w:w="1980"/>
        <w:gridCol w:w="1760"/>
      </w:tblGrid>
      <w:tr>
        <w:trPr>
          <w:trHeight w:val="6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6 7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1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обретение электрической энергии (мощности)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1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1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7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Организация и содержание мест захоронения на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204 100,00</w:t>
            </w:r>
          </w:p>
        </w:tc>
      </w:tr>
      <w:tr>
        <w:trPr>
          <w:trHeight w:val="141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благоустройства и содержания кладбищ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27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2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41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Прочие мероприятия по благоустройству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 600 0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429 063,00</w:t>
            </w:r>
          </w:p>
        </w:tc>
      </w:tr>
      <w:tr>
        <w:trPr>
          <w:trHeight w:val="158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057 51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111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5 7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17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5 7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207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создание и содержание мест(площадок) накопления твердых коммунальных отходов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8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3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работ, связанных с предотвращением влияния ухудшения экономической ситуации на развитие отраслей экономик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3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 организацию работ, связанных с предотвращением влияния ухудшения экономической ситуации на развитие отраслей экономики, с профилакти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местных инициатив гражда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2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500,00</w:t>
            </w:r>
          </w:p>
        </w:tc>
      </w:tr>
      <w:tr>
        <w:trPr>
          <w:trHeight w:val="79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72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180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и проектов территориальных общественных самоуправлений, включенных в муниципальные программы развития территорий (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04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2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500,00</w:t>
            </w:r>
          </w:p>
        </w:tc>
      </w:tr>
      <w:tr>
        <w:trPr>
          <w:trHeight w:val="8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64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14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роектов территориалных общественных самоуправлений, включенных в мун.программы развития территорий (</w:t>
            </w:r>
            <w:r>
              <w:rPr>
                <w:sz w:val="24"/>
              </w:rPr>
              <w:t>г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ПМИ: </w:t>
            </w:r>
            <w:r>
              <w:rPr>
                <w:b/>
                <w:bCs/>
              </w:rPr>
              <w:t>""Благоустройство территории зоны отдыха в рп. Угловка на земельном участке по адресу:Угловское городско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поселение,рп Угловка ,земельный участок 4248.Второй этап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212 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по реализации ППМИ: "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1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8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Расходы на эксплуатацию и содержание объекта: ""Обустройство площадки для установки спортивных тренажеров на земельном участке по адресу: Угловское городское поселение, рп Угловка, ул. Центральная, земельный участок 30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 278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1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сметной документ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7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4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24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6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Стимулирование творческой активности на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62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78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3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08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6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6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8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63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01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12 000,00</w:t>
            </w:r>
          </w:p>
        </w:tc>
      </w:tr>
    </w:tbl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7. приложение 4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203"/>
        <w:gridCol w:w="1276"/>
        <w:gridCol w:w="431"/>
        <w:gridCol w:w="136"/>
        <w:gridCol w:w="283"/>
        <w:gridCol w:w="1341"/>
        <w:gridCol w:w="660"/>
        <w:gridCol w:w="660"/>
        <w:gridCol w:w="550"/>
        <w:gridCol w:w="239"/>
        <w:gridCol w:w="1525"/>
        <w:gridCol w:w="32"/>
        <w:gridCol w:w="1620"/>
        <w:gridCol w:w="112"/>
        <w:gridCol w:w="1752"/>
        <w:gridCol w:w="10"/>
        <w:gridCol w:w="12"/>
        <w:gridCol w:w="1088"/>
      </w:tblGrid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                                                                          к Решению Совета депутатов Угловского городского поселения "О бюджете Угловского городского поселения на 2022 год и на плановый период 2023 и 2024 годов"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842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2 год и на плановый период 2023 и 2024 годов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рублей)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Обеспечение первичных мер пожарной безопасности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Укрепление противопожарного состояния учреждений, жилого фонда,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5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 648 375,6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601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580 770,7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813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915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формирование муниципальных дорожных фонд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инженерных сооружений на них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рофилактика правонарушений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оритет прав и законных интересов человека и гражданина при осуществлении профилактики правонарушени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Организация благоустройства Угловского городского поселения на 2016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 523 113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Озеленение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Уличное освещение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154 3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освещения улиц Угловского городского поселения в целях улучшения условий проживания жителе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поддержку реализации первоочередных  ме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обретение электрической энергии (мощности)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Организация и содержание мест захоронения на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благоустройства и содержания кладбищ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Прочие мероприятия по благоустройству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 600 060,7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оведение прочих мероприятий комплексного  благоустройства территории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057 510,7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5 743,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5 743,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создание и содержание мест(площадок) накопления твердых коммунальных отходов на территории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работ, связанных с предотвращением влия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Поддержка местных инициатив граждан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2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оведение прочих мероприятий комплексного благоустройства территории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2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и проектов территориальных общественных самоуправлений, включенных в муниципальные программы развития территорий (</w:t>
            </w:r>
            <w:r>
              <w:rPr>
                <w:b/>
                <w:bCs/>
                <w:i/>
                <w:iCs/>
              </w:rPr>
              <w:t>(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роектов территориалных общественных самоуправлений, включенных в мун.программы развития территорий (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 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по реализации ППМИ: «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»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эксплуатацию и содержание объекта: «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рофилактика терроризма, экстремизма на территории Угловского городского поселения на 2018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системы управления муниципальным имуществом в Угловском городском поселении на 2022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62 167,7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беспечение эффективного использования муниципального имущества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существление регистрации права муниципальной собственности на объекты недвижимого муниципального имущества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беспечение содержания недвижимого имущества, находящегося в муниципальной собственност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Градостроительная политика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писание границ населенных пунктов в координатах характерных точек и внесение сведений о границах в государственный кадастр недвижим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писание границ территориальных зон в координатах характерных точек и внесение сведений о границах в государственный кадастр недвижим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истема управления земельными ресурсами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Завершение мероприятий по разграничению муниципальной собственности на землю в части регистрации права муниципальной собственн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8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8 0 03 0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92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910"/>
                              <w:gridCol w:w="1760"/>
                              <w:gridCol w:w="660"/>
                              <w:gridCol w:w="660"/>
                              <w:gridCol w:w="550"/>
                              <w:gridCol w:w="1760"/>
                              <w:gridCol w:w="1650"/>
                              <w:gridCol w:w="1870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3 008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3 008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ационального и эффективного использования земельных участков, находящихся в собственности Углов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Развитие культуры на территории Угловского городского поселения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Стимулирование творческой актив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Развитие физической культуры и спорта на территории Угловского городского поселения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 6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910"/>
                        <w:gridCol w:w="1760"/>
                        <w:gridCol w:w="660"/>
                        <w:gridCol w:w="660"/>
                        <w:gridCol w:w="550"/>
                        <w:gridCol w:w="1760"/>
                        <w:gridCol w:w="1650"/>
                        <w:gridCol w:w="1870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3 008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149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3 008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2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рационального и эффективного использования земельных участков, находящихся в собственности Угловского город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439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8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Развитие культуры на территории Угловского городского поселения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261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Стимулирование творческой активности на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176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Развитие физической культуры и спорта на территории Угловского городского поселения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368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 6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240"/>
        <w:gridCol w:w="1430"/>
        <w:gridCol w:w="660"/>
        <w:gridCol w:w="660"/>
        <w:gridCol w:w="550"/>
        <w:gridCol w:w="1760"/>
        <w:gridCol w:w="1650"/>
        <w:gridCol w:w="330"/>
        <w:gridCol w:w="1540"/>
        <w:gridCol w:w="660"/>
        <w:gridCol w:w="9"/>
      </w:tblGrid>
      <w:tr>
        <w:trPr>
          <w:trHeight w:val="59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экспертизы отчетов об оценке стоимости жилого помещения при изъятии имущества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информационного общества Угловского городского поселения на 2020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35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овышение доступности информационных ресурсов Администрации Угловского городского поселения для организаций,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Формирование современной городской среды на территории Угловского городского поселения на 2018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 278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Федеральный проект «Формирование комфортной городской среды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сметной документ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ереселение граждан, проживающих на территории Угловского городского поселения, из аварийного жилищного фонда в 2019-2021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 070 44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работ по демонтажу расселённых многоквартирных аварий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 581 55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934 1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75 2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75 2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7 4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6 3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6 3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истема коммунальной инфраструктуры Угловского городского поселения на 2022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работ по разработке схем теплоснабжения (схем актуализ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малого и среднего предпринимательства на территории Угловского городского поселения на 2018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Нормативное правовое, информационное и организационное обеспечение развития малого и среднего предприниматель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 641 536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 479 637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 186 537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Глава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5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 157 01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827 87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800 90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133 02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3 88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6 9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133 02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3 88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6 9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9 117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9 117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882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 247,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 147,9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882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 247,9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 147,99</w:t>
            </w:r>
          </w:p>
        </w:tc>
      </w:tr>
      <w:tr>
        <w:trPr>
          <w:trHeight w:val="7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0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0 1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</w:tr>
      <w:tr>
        <w:trPr>
          <w:trHeight w:val="32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 6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</w:tr>
      <w:tr>
        <w:trPr>
          <w:trHeight w:val="17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 6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</w:tr>
      <w:tr>
        <w:trPr>
          <w:trHeight w:val="14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198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5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внешнего муниципального финансового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3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19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7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0 60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</w:tr>
      <w:tr>
        <w:trPr>
          <w:trHeight w:val="55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97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2 62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</w:tr>
      <w:tr>
        <w:trPr>
          <w:trHeight w:val="22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6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6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6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7 481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 481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 481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ой админи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7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55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56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01 6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12 000,00</w:t>
            </w:r>
          </w:p>
        </w:tc>
      </w:tr>
      <w:tr>
        <w:trPr>
          <w:trHeight w:val="57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48 714 658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761 51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943 25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2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6:00Z</dcterms:created>
  <dc:creator>Admin</dc:creator>
  <dc:description/>
  <dc:language>en-US</dc:language>
  <cp:lastModifiedBy>Пользователь Windows</cp:lastModifiedBy>
  <cp:lastPrinted>2023-01-24T14:23:00Z</cp:lastPrinted>
  <dcterms:modified xsi:type="dcterms:W3CDTF">2023-01-24T11:42:00Z</dcterms:modified>
  <cp:revision>4</cp:revision>
  <dc:subject/>
  <dc:title>ПРОЕКТ</dc:title>
</cp:coreProperties>
</file>