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50850</wp:posOffset>
            </wp:positionV>
            <wp:extent cx="53340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УГЛОВ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 ОКУЛО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Углов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депутатов Угловского городского поселения от 24.06.2013г    № 161    «Об утверждении Положения о муниципальном контроле  за обеспечением сохранности автомобильных дорог местного значения Угловского городского поселения»</w:t>
      </w:r>
    </w:p>
    <w:p>
      <w:pPr>
        <w:pStyle w:val="Normal"/>
        <w:spacing w:lineRule="auto" w:line="256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ского городского поселения  14.11.2022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вступлением в силу Федерального закона от 31.07.2020 №248-ФЗ «О государственном контроле  (надзоре) и муниципальном контроле в Российской Федерации», в соответствии с Федеральным законом от 06.10.2003 №131-ФЗ «Об общих принципах организации местного самоуправления в Российской Федерации», Устава Угловского городского поселения Совет депутатов Угловского город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от 24.06.2013г    № 161    «Об утверждении Положения о муниципальном контроле за обеспечением сохранности автомобильных дорог местного значения Угловского городского поселения».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бюллетене «Официальный вестник Угловского городского поселения» и разместить на официальном сайте  Администрации Угловского город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Угловского городского поселения                                          С.Ю.Жданов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4.11.2022 год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92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лава городского поселения                                          А.В. Стекольник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843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1:00Z</dcterms:created>
  <dc:creator>Юля</dc:creator>
  <dc:description/>
  <cp:keywords/>
  <dc:language>en-US</dc:language>
  <cp:lastModifiedBy>Пользователь Windows</cp:lastModifiedBy>
  <cp:lastPrinted>2022-11-14T12:27:00Z</cp:lastPrinted>
  <dcterms:modified xsi:type="dcterms:W3CDTF">2022-11-14T09:30:00Z</dcterms:modified>
  <cp:revision>8</cp:revision>
  <dc:subject/>
  <dc:title/>
</cp:coreProperties>
</file>