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2.12.2021 № </w:t>
      </w:r>
      <w:r>
        <w:rPr>
          <w:b/>
          <w:sz w:val="28"/>
          <w:szCs w:val="28"/>
        </w:rPr>
        <w:t>63 «О бюджете Углов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31.08.2022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2 год и на плановый период 2023 и 2024 г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2 г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44524,91436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46849,74784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2324,83348 тыс. 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Угловского городского поселения на 2023 год и на 2024 год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3 год в сумме 18 761,510000 тыс. рублей, на 2024 год в сумме 18 943,25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3 год в сумме 18 761,510000 тыс. рублей, в том числе условно утвержденные расходы в сумме 401,600000 тыс. рублей, на 2024 год в сумме 18 943,250000 тыс. рублей в том числе условно утвержденные расходы в сумме 812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бюджета Угловского городского поселения на 2023 год в сумме 0,00000 тыс. рублей, на 2024 год в сумме 0,00000 тыс. рублей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на 2022 год в сумме» цифры                        «27726,63645» заменить цифрами «31432,59436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2,3,4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прилагаемой редак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8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решения «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ти в решение «О бюджете Угловского городского поселения на 2022 год и на плановый период 2023 и 2024 годов» от 22.12.2021 № 6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еличены </w:t>
      </w:r>
      <w:r>
        <w:rPr>
          <w:bCs/>
          <w:sz w:val="28"/>
          <w:szCs w:val="28"/>
        </w:rPr>
        <w:t xml:space="preserve">бюджетные ассигнования на 30,00000 тыс. рублей на частичную компенсацию дополнительных расходов на повышение оплаты труда работников бюджетной сферы </w:t>
      </w:r>
      <w:r>
        <w:rPr>
          <w:sz w:val="28"/>
          <w:szCs w:val="28"/>
        </w:rPr>
        <w:t xml:space="preserve"> в связи с получением межбюджетного трансф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16,99760 тыс. рублей направленные техническое обслуживание и ремонт автомобиля  </w:t>
      </w:r>
      <w:r>
        <w:rPr>
          <w:sz w:val="28"/>
          <w:szCs w:val="28"/>
        </w:rPr>
        <w:t>за счет остатков собственных средств на 01.01.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0,80000 тыс. рублей на программное обеспечение СБИС  </w:t>
      </w:r>
      <w:r>
        <w:rPr>
          <w:sz w:val="28"/>
          <w:szCs w:val="28"/>
        </w:rPr>
        <w:t>за счет остатков собственных средств на 01.01.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ы </w:t>
      </w:r>
      <w:r>
        <w:rPr>
          <w:bCs/>
          <w:sz w:val="28"/>
          <w:szCs w:val="28"/>
        </w:rPr>
        <w:t xml:space="preserve">бюджетные ассигнования на 223,00000 тыс. рублей на частичную компенсацию дополнительных расходов на повышение оплаты труда работников бюджетной сферы, </w:t>
      </w:r>
      <w:r>
        <w:rPr>
          <w:sz w:val="28"/>
          <w:szCs w:val="28"/>
        </w:rPr>
        <w:t xml:space="preserve"> в связи с получением межбюджетного трансфе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ы </w:t>
      </w:r>
      <w:r>
        <w:rPr>
          <w:bCs/>
          <w:sz w:val="28"/>
          <w:szCs w:val="28"/>
        </w:rPr>
        <w:t xml:space="preserve">бюджетные ассигнования на 7,410000 тыс. рублей на возмещение затрат по содержанию штатных единиц, осуществляющих переданные отдельные государственные полномочия области, </w:t>
      </w:r>
      <w:r>
        <w:rPr>
          <w:sz w:val="28"/>
          <w:szCs w:val="28"/>
        </w:rPr>
        <w:t xml:space="preserve"> в связи с получением межбюджетного трансфе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</w:t>
      </w:r>
      <w:r>
        <w:rPr>
          <w:b/>
          <w:bCs/>
          <w:i/>
          <w:sz w:val="28"/>
          <w:szCs w:val="28"/>
        </w:rPr>
        <w:t xml:space="preserve">Другие общегосударственные вопросы»: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обеспечение проведения оценки рыночной стоимости муниципального имущества для аренды и приватизации) на 3,00000 тыс. рублей</w:t>
      </w:r>
      <w:r>
        <w:rPr>
          <w:sz w:val="28"/>
          <w:szCs w:val="28"/>
        </w:rPr>
        <w:t xml:space="preserve"> за счет за счёт перераспределения с другой целевой стать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меньшены лимиты бюджетных обязательств, предусмотренные на эксплуатационно-техническое обслуживание средств ПС и СОУЭ на 3,00000 тыс. рублей в связи с перераспределением на другую целевую стать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организацию работ по изготовлению кадастровых паспортов и актов обследования на объекты недвижимого муниципального имущества, объекты недвижимого выморочного и бесхозяйного имущества на 25,00000 тыс. рублей</w:t>
      </w:r>
      <w:r>
        <w:rPr>
          <w:sz w:val="28"/>
          <w:szCs w:val="28"/>
        </w:rPr>
        <w:t xml:space="preserve"> за счет остатков собственных средств на 01.01.2022 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возмещение затрат по содержанию, текущему ремонту объектов муниципального имущества, находящегося в муниципальной собственности Угловского городского поселения, свободных от прав третьих лиц на 16,15742 тыс. рублей</w:t>
      </w:r>
      <w:r>
        <w:rPr>
          <w:sz w:val="28"/>
          <w:szCs w:val="28"/>
        </w:rPr>
        <w:t xml:space="preserve"> за счет остатков собственных средств на 01.01.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уплату исполнительных сборов и на возмещение судебных расходов на 117,979 тыс. рублей</w:t>
      </w:r>
      <w:r>
        <w:rPr>
          <w:sz w:val="28"/>
          <w:szCs w:val="28"/>
        </w:rPr>
        <w:t xml:space="preserve"> за счет остатков собственных средств на 01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предусмотренные на мероприятия по обустройство и (или) ремонт подъездов к пожарным водоёмам на 10,00000 тыс. рублей в связи с перераспределением на другую целевую статью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лимиты бюджетных обязательств, предусмотренные на </w:t>
      </w:r>
      <w:r>
        <w:rPr>
          <w:spacing w:val="-4"/>
          <w:sz w:val="28"/>
          <w:szCs w:val="28"/>
        </w:rPr>
        <w:t xml:space="preserve">выполнение комплекса противопожарных мероприятий  </w:t>
      </w:r>
      <w:r>
        <w:rPr>
          <w:sz w:val="28"/>
          <w:szCs w:val="28"/>
        </w:rPr>
        <w:t xml:space="preserve">на 10,00000 тыс. рублей за счёт перераспределения с другой целевой статьи. 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подразделу 0409 «Дорожное хозяйство (дорожные фонды)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предусмотренные на софинансирование мероприятий по ремонту автомобильных дорог общего пользования местного значения за счёт акцизов на нефтепродукты на  237,95148 тыс. рублей в связи с перераспределением на другую целевую ста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по ремонту автомобильных дорог общего пользования местного значения за счёт акцизов на нефтепродукты на 237,95148 тыс. рублей за счёт перераспределения с другой целевой стать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1 «</w:t>
      </w:r>
      <w:r>
        <w:rPr>
          <w:b/>
          <w:bCs/>
          <w:i/>
          <w:sz w:val="28"/>
          <w:szCs w:val="28"/>
        </w:rPr>
        <w:t>Жилищное хозяйство»:</w:t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миты бюджетных обязательств, направленные на проведение работ по экспертизе отчетов об оценке стоимости жилого помещения при изъятии имущества для муниципальных нужд на 10,00000 тыс. рублей за счёт перераспределения с другой целевой стат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ы лимиты бюджетных обязательств, предусмотренные на взносы на капитальный ремонт общего пользования в многоквартирных домах на 11,00000 тыс. рублей в связи с перераспределением на другую целевую ста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мероприятия по оценке стоимости жилого помещения при изъятии имущества для муниципальных нужд на 1,00000тыс. рублей за счёт перераспределения с другой целево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ы лимиты бюджетных обязательств, направленные на переселение граждан из аварийного жилищного фонда за счет средств государственной корпорации - фонда содействия реформирования жилищно-коммунального хозяйства на 2000,71757тыс. рублей в связи с получением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переселение граждан из аварийного жилищного фонда за счет средств областного бюджета на 61,87788 тыс. рублей в связи с получением субсид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Благоустройство»:</w:t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лимиты бюджетных обязательств, направленные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Центральный" - благоустройство общественной территории вокруг центральной сцены) на 150,00000 тыс. рублей в связи с получением субсиди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лимиты бюджетных обязательств, направленные на реализацию ППМИ: "</w:t>
      </w:r>
      <w:r>
        <w:rPr/>
        <w:t xml:space="preserve"> </w:t>
      </w:r>
      <w:r>
        <w:rPr>
          <w:sz w:val="28"/>
          <w:szCs w:val="28"/>
        </w:rPr>
        <w:t xml:space="preserve">Благоустройство территории зоны отдыха в рп. Угловка на земельном участке по адресу: Угловское городское поселение, рп. Угловка, земельный участок 4248.Второй этап" на 142,00000 тыс. рублей в связи с получением субсидий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лимиты бюджетных обязательств на мероприятия по организации освещения улиц Угловского городского поселения в целях улучшения условий проживания жителей, направленные на выполнение работ </w:t>
      </w:r>
      <w:r>
        <w:rPr>
          <w:sz w:val="28"/>
          <w:szCs w:val="28"/>
          <w:lang w:eastAsia="ar-SA"/>
        </w:rPr>
        <w:t>по организации уличного освещения на ул. Советская, ул. Высоцкого</w:t>
      </w:r>
      <w:r>
        <w:rPr>
          <w:sz w:val="28"/>
          <w:szCs w:val="28"/>
        </w:rPr>
        <w:t xml:space="preserve"> на 423,53500 тыс. рублей в связи с получением межбюджетного трансферт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увеличины лимиты бюджетных обязательств на </w:t>
      </w:r>
      <w:r>
        <w:rPr>
          <w:sz w:val="28"/>
          <w:szCs w:val="28"/>
          <w:lang w:eastAsia="ar-SA"/>
        </w:rPr>
        <w:t>выполнение прочих мероприятий по благоустройству территории поселения,</w:t>
      </w:r>
      <w:r>
        <w:rPr>
          <w:sz w:val="28"/>
          <w:szCs w:val="28"/>
        </w:rPr>
        <w:t xml:space="preserve"> направленные</w:t>
      </w:r>
      <w:r>
        <w:rPr>
          <w:sz w:val="28"/>
          <w:szCs w:val="28"/>
          <w:lang w:eastAsia="ar-SA"/>
        </w:rPr>
        <w:t xml:space="preserve"> на очистку территории санитарно-защитной зоны  Газораспределительной станции п. Угловка и газопровода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</w:rPr>
        <w:t>на 100,0000 тыс. рублей за счет остатков собственных средств на 01.01.2022 год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лимиты бюджетных обязательств на </w:t>
      </w:r>
      <w:r>
        <w:rPr>
          <w:sz w:val="28"/>
          <w:szCs w:val="28"/>
          <w:lang w:eastAsia="ar-SA"/>
        </w:rPr>
        <w:t>выполнение прочих мероприятий по благоустройству территории поселения,</w:t>
      </w:r>
      <w:r>
        <w:rPr>
          <w:sz w:val="28"/>
          <w:szCs w:val="28"/>
        </w:rPr>
        <w:t xml:space="preserve"> направленные</w:t>
      </w:r>
      <w:r>
        <w:rPr>
          <w:sz w:val="28"/>
          <w:szCs w:val="28"/>
          <w:lang w:eastAsia="ar-SA"/>
        </w:rPr>
        <w:t xml:space="preserve"> на создание и содержание мест (площадок) накопления твердых коммунальных отходов</w:t>
      </w:r>
      <w:r>
        <w:rPr>
          <w:sz w:val="28"/>
          <w:szCs w:val="28"/>
        </w:rPr>
        <w:t xml:space="preserve"> на 111,76746 тыс. рублей в связи с получением межбюджетного трансферта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лимиты бюджетных обязательств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рганизации работ, связанных с предотвращением влияния ухудшения экономической ситуации на развитие отраслей экономики,</w:t>
      </w:r>
      <w:r>
        <w:rPr>
          <w:sz w:val="28"/>
          <w:szCs w:val="28"/>
        </w:rPr>
        <w:t xml:space="preserve"> направленные на благоустройство территории общего пользования на 542,55000 тыс. рублей в связи с получением межбюджетного трансферт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лимиты бюджетных обязательств, направленные на реализацию ППМИ: "</w:t>
      </w:r>
      <w:r>
        <w:rPr/>
        <w:t xml:space="preserve"> </w:t>
      </w:r>
      <w:r>
        <w:rPr>
          <w:sz w:val="28"/>
          <w:szCs w:val="28"/>
        </w:rPr>
        <w:t>Благоустройство территории зоны отдыха в рп. Угловка на земельном участке по адресу: Угловское городское поселение, рп. Угловка, земельный участок 4248.Второй этап" на 20,56700 тыс. рублей в связи с получением внебюджетных средств (инициативное бюджетирование).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Пенсионное обеспечение»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направленные на пенсионное обеспечение лиц на 13,10000 тыс. рублей в связи с получением в связи с получением межбюджетного трансферта. в связи с получением межбюджетного трансфе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екстовые статьи 1 и приложения к решению 2,3,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произведено уточнение основных характеристик бюджета город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городского поселения в 2022 году увеличен на 2324,83348 тыс. рублей за счёт остатков собственных средств на 01.01.2022 года и вне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й дефицит бюджета городского поселения составит                   </w:t>
      </w:r>
      <w:r>
        <w:rPr>
          <w:sz w:val="28"/>
          <w:szCs w:val="28"/>
        </w:rPr>
        <w:t xml:space="preserve">2 324,83348 </w:t>
      </w:r>
      <w:r>
        <w:rPr>
          <w:color w:val="000000"/>
          <w:sz w:val="28"/>
          <w:szCs w:val="28"/>
        </w:rPr>
        <w:t>тыс. руб. Дефицит носит «незаемный характер», сформировался за счет направления остатков средств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, соглашением </w:t>
      </w:r>
      <w:r>
        <w:rPr>
          <w:sz w:val="28"/>
          <w:szCs w:val="28"/>
        </w:rPr>
        <w:t xml:space="preserve">о передаче полномочий по осуществлению внешнего муниципального финансового контроля от 29.12.2021 № 4 проект </w:t>
      </w:r>
      <w:r>
        <w:rPr>
          <w:kern w:val="2"/>
          <w:sz w:val="28"/>
          <w:szCs w:val="28"/>
        </w:rPr>
        <w:t xml:space="preserve">решения «О внесении изменений в решение Совета депутатов </w:t>
      </w:r>
      <w:r>
        <w:rPr>
          <w:color w:val="000000"/>
          <w:sz w:val="28"/>
          <w:szCs w:val="28"/>
        </w:rPr>
        <w:t xml:space="preserve">Угловского городского поселения </w:t>
      </w:r>
      <w:r>
        <w:rPr>
          <w:kern w:val="2"/>
          <w:sz w:val="28"/>
          <w:szCs w:val="28"/>
        </w:rPr>
        <w:t>от 22.12.2021 № 63» направлен на экспертизу в Контрольно-счетную комиссию Оку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городского поселения, подлежащих признанию утратившими силу, приостановлению, изменению или принятию в связи с принятием решения «О внесении изменений в решение Совета депутатов Угловского городского поселения от 23.12.2019 № 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требует внесение изменений в следующие муниципальные программы Угловского городского посе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Муниципальная программа Угловского городского поселения "Строительство, реконструкция, капитальный ремонт и содержание автомобильных дорог общего пользования местного значения на территории Угловского городского поселения на 2022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Муниципальная программа Угловского городского поселения "Капитальный ремонт муниципального жилищного фонда в Угловском городском поселении на 2017-2024 годы"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2 годах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униципальная программа Угловского городского поселения «Организация благоустройства Угловского городского поселения на 2016-2024 годы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Муниципальная программа Угловского город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Угловского городского поселения на 2017-2024 годы»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Е.Н.Поварухина</w:t>
      </w:r>
    </w:p>
    <w:p>
      <w:pPr>
        <w:pStyle w:val="Normal"/>
        <w:rPr/>
      </w:pPr>
      <w:r>
        <w:rPr>
          <w:b/>
          <w:sz w:val="28"/>
          <w:szCs w:val="28"/>
        </w:rPr>
        <w:t>10.08.2022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6:00Z</dcterms:created>
  <dc:creator>Admin</dc:creator>
  <dc:description/>
  <cp:keywords/>
  <dc:language>en-US</dc:language>
  <cp:lastModifiedBy>Пользователь Windows</cp:lastModifiedBy>
  <cp:lastPrinted>2022-08-31T12:52:00Z</cp:lastPrinted>
  <dcterms:modified xsi:type="dcterms:W3CDTF">2022-08-31T09:53:00Z</dcterms:modified>
  <cp:revision>9</cp:revision>
  <dc:subject/>
  <dc:title>ПРОЕКТ</dc:title>
</cp:coreProperties>
</file>