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38.15pt;width:46.5pt;height:5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96533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УГЛ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ыходе из состава участников ООО «Межмуниципальная управляющая компания Окуловкасервис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ято Советом депутатов Углов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 апреля  2022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6 октября 2003 года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гловского городского поселения, Совет депутатов Угл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уководствуясь п. 4.1.1. Устава ООО «МУК Окуловкасервис» выйти из состава участников Общества, путем отчуждения своей доли Общест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Опубликовать настоящее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Угловского городского поселения                              С.Ю.Ждан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13.04.2022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79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Глава городского поселения</w:t>
        <w:tab/>
        <w:tab/>
        <w:tab/>
        <w:t xml:space="preserve">                       А.В.Стекольников</w:t>
        <w:tab/>
        <w:tab/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A22685BA35137276A1AE44663833C790CFCFB4A0BE7879A43B323909B45DE107B6776A260t3e5N" TargetMode="External"/><Relationship Id="rId5" Type="http://schemas.openxmlformats.org/officeDocument/2006/relationships/hyperlink" Target="consultantplus://offline/ref=9A22685BA35137276A1AFA4B75EF637109F1A3460BE389C816EC78CDCC4CD4473C282FE2243D3115363E7Dt7e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6:00Z</dcterms:created>
  <dc:creator>Александр</dc:creator>
  <dc:description/>
  <cp:keywords/>
  <dc:language>en-US</dc:language>
  <cp:lastModifiedBy>Пользователь Windows</cp:lastModifiedBy>
  <cp:lastPrinted>2022-04-08T12:16:00Z</cp:lastPrinted>
  <dcterms:modified xsi:type="dcterms:W3CDTF">2022-04-12T09:46:00Z</dcterms:modified>
  <cp:revision>3</cp:revision>
  <dc:subject/>
  <dc:title/>
</cp:coreProperties>
</file>