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452821558" r:id="rId2"/>
        </w:objec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СОВЕТ ДЕПУТАТОВ УГ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КУ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Угловского городского поселения 13 апреля   2022 года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/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Угловского городского поселения, Положением о публичных слушаниях в Угловском городском поселении, утвержденным решением Совета депутатов Угловского городского поселения от 24.06.2009 № 143 Совет депутатов Угловского городского поселения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ынести Проект Правил благоустройства территории Угловского городского поселения, на публичные слуш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значить проведение публичных слушаний на 25 апреля 2022 года в 17 часов 30 минут в здании Администрации Угловского городского поселения по адресу: р.п. Угловка, ул. Центральная, д.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проведение публичных слушаний Администрации Угловского город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о проведении публичных слушаний, проект решения Совета депутатов Угловского городского поселения «Об утверждении Правил благоустройства территории Угловского городского поселения»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Интернет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                                              С.Ю.Жданов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3.04.2022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                                А.В.Стекольник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ВЕТ ДЕПУТАТОВ </w:t>
      </w:r>
    </w:p>
    <w:p>
      <w:pPr>
        <w:pStyle w:val="Heading1"/>
        <w:rPr/>
      </w:pPr>
      <w:r>
        <w:rPr/>
        <w:t>УГЛОВСКОГО ГОРОДСКОГО ПОСЕЛЕНИЯ</w:t>
      </w:r>
    </w:p>
    <w:p>
      <w:pPr>
        <w:pStyle w:val="Heading1"/>
        <w:rPr>
          <w:szCs w:val="28"/>
        </w:rPr>
      </w:pPr>
      <w:r>
        <w:rPr/>
        <w:t>ОКУ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благоустройства территории Угл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Угловского городского поселения 00.00.2022 года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областным законом от 14.03.2007 № 57-ОЗ «О регулировании градостроительной деятельности на территории Новгородской области», Совет депутатов Угловского городского поселения РЕШИЛ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благоустройства территории Угловского городского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 Решение Совета депутатов Угловского городского поселения от 21.08.2017 №121 «Об утверждении Правил благоустройства территории Угловского городского поселения» считать утратившим силу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реш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                                              С.Ю.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0.00.2022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А.В.Стекольн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служащий городского поселения                                 И.В. Полежа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                                А.В.Стекольников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1:00Z</dcterms:created>
  <dc:creator>Галина</dc:creator>
  <dc:description/>
  <cp:keywords/>
  <dc:language>en-US</dc:language>
  <cp:lastModifiedBy>Пользователь Windows</cp:lastModifiedBy>
  <cp:lastPrinted>2022-04-13T15:32:00Z</cp:lastPrinted>
  <dcterms:modified xsi:type="dcterms:W3CDTF">2022-04-13T12:34:00Z</dcterms:modified>
  <cp:revision>7</cp:revision>
  <dc:subject/>
  <dc:title> </dc:title>
</cp:coreProperties>
</file>