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24167424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КУ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8280" w:hanging="8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ограмму приватизации муниципального имущества в Угловском городском поселении на 2020-2022 годы,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ую решением Совета депутатов Угловского городского поселения от 05.12. 2019 № 234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нято Советом депутатов Углов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08.06.2022 года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№ 178-ФЗ «О приватизации государственного и муниципального имущества», Порядком разработки программы приватизации муниципального имущества Угловского городского поселения, утвержденным решением Совета депутатов Угловского городского поселения от 12.12.2012 № 122 (в редакции решений Совета депутатов Угловского городского поселения от 03.04.2013г. № 151, от 10.12.2014г. № 238), Совет депутатов Угловского городского поселения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рограмму приватизации муниципального имущества в Угловском городском поселении на 2020-2022 годы, утвержденную решением Совета депутатов Угловского городского поселения от 05.12.2019 № 234 (далее по тексту – Программа)</w:t>
      </w:r>
      <w:r>
        <w:rPr>
          <w:sz w:val="28"/>
          <w:szCs w:val="28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Заменить в разделе 6 Программы  слова «…в размере  500 тысяч рублей» на слова « …в размере 360 тысяч 166 рублей 67 копеек».</w:t>
      </w:r>
    </w:p>
    <w:p>
      <w:pPr>
        <w:pStyle w:val="TextBody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решение </w:t>
      </w:r>
      <w:r>
        <w:rPr>
          <w:sz w:val="28"/>
          <w:szCs w:val="28"/>
        </w:rPr>
        <w:t>в бюллетене «Официальный вестник  Администрации Угловского городского поселения»</w:t>
      </w:r>
      <w:r>
        <w:rPr>
          <w:bCs/>
          <w:sz w:val="28"/>
          <w:szCs w:val="28"/>
        </w:rPr>
        <w:t xml:space="preserve">, разместить на официальном сайте Администрации Угловского городского поселения в сети «Интернет», а также на официальном сайте Российской Федерации в сети «Интернет»  для размещения информации о проведении торгов </w:t>
      </w:r>
      <w:r>
        <w:rPr>
          <w:sz w:val="28"/>
          <w:szCs w:val="28"/>
        </w:rPr>
        <w:t>(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8.06.2022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  <w:r>
        <w:rPr>
          <w:color w:val="FF0000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городского поселения                                               А.В. Стекольни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муниципального имущества, подлежаще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атизации в 2020-2022 годах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задач по приватизации муниципального имущества на 2020-2022 годы необходимо осуществить продажу объектов муниципального имущества перечисленных в Приложении 1 к настоящей Программе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анализа состава муниципального имущества, подлежащего приватизации в 2020-2022 годах ожидается получение доходов </w:t>
      </w:r>
      <w:r>
        <w:rPr>
          <w:rFonts w:cs="Times New Roman" w:ascii="Times New Roman" w:hAnsi="Times New Roman"/>
          <w:b/>
          <w:sz w:val="28"/>
          <w:szCs w:val="28"/>
        </w:rPr>
        <w:t>в размере 360 тысяч 166 рублей 67 копе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МУНИЦИПАЛЬНОГО ИМУШЕ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АЩИХ ПРИВАТИЗАЦИИ НА 2020-2022 ГОД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23"/>
        <w:gridCol w:w="34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(помещений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1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управления муниципальным имуществом</w:t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кадастровый номер 53:12:0804002:185, площадью 210,5 кв.м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емельным участком кадастровый номер 53:12:0804002:31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549 кв.м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улов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резовка, д. 6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Угловского городского поселения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12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2:00Z</dcterms:created>
  <dc:creator>Admin</dc:creator>
  <dc:description/>
  <cp:keywords/>
  <dc:language>en-US</dc:language>
  <cp:lastModifiedBy>Пользователь Windows</cp:lastModifiedBy>
  <cp:lastPrinted>2022-06-08T17:02:00Z</cp:lastPrinted>
  <dcterms:modified xsi:type="dcterms:W3CDTF">2022-06-08T14:02:00Z</dcterms:modified>
  <cp:revision>5</cp:revision>
  <dc:subject/>
  <dc:title>проект</dc:title>
</cp:coreProperties>
</file>