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2 № </w:t>
      </w:r>
      <w:r>
        <w:rPr>
          <w:b/>
          <w:sz w:val="28"/>
          <w:szCs w:val="28"/>
        </w:rPr>
        <w:t>105 «О бюджете Углов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0.00.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3.12.2022 № 105 «О бюджете Угловского городского поселения на 2023 год и на плановый период 2024 и 2025 годов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Угловского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 883,06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26 094,60635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4 211,54535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Угловского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на 2024 год в сумме 0,00 рублей и 2025 год в сумме 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пункт 3 после сл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 2023 год в сумме» цифры «6757,54» заменить цифрами «</w:t>
      </w:r>
      <w:r>
        <w:rPr>
          <w:color w:val="000000"/>
          <w:sz w:val="28"/>
          <w:szCs w:val="28"/>
        </w:rPr>
        <w:t>7608,7970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Т.Н.Звонарё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лужащий                                                                         </w:t>
      </w:r>
      <w:r>
        <w:rPr>
          <w:b/>
          <w:sz w:val="28"/>
          <w:szCs w:val="28"/>
        </w:rPr>
        <w:t>Г.А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                          Т.Н. Звонарё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37"/>
        <w:gridCol w:w="1707"/>
        <w:gridCol w:w="1708"/>
        <w:gridCol w:w="1711"/>
      </w:tblGrid>
      <w:tr>
        <w:trPr>
          <w:trHeight w:val="106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883 06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37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 227 9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 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6 0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14 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 292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2 3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1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3 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8 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3 5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2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3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3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13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275 540,0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2 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7 73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1 46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2 4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3 24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8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0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7 9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 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1 05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6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4 6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5 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8 36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503010011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7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8 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2 0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3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 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 0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3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 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2 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2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300001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 6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 8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8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 ПОШЛ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5 2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0 2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3130000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5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25130000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5130000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2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75130000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45130000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4 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2053130000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13130000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313130000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25130000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4 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 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 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7010130000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 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 бюджетов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1050130000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50130000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50130000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 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30130000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92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284"/>
        <w:gridCol w:w="1417"/>
        <w:gridCol w:w="1418"/>
        <w:gridCol w:w="1417"/>
      </w:tblGrid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ind w:left="-534" w:firstLine="1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025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11 54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54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hanging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0"/>
        <w:gridCol w:w="444"/>
        <w:gridCol w:w="434"/>
        <w:gridCol w:w="708"/>
        <w:gridCol w:w="425"/>
        <w:gridCol w:w="1419"/>
        <w:gridCol w:w="1559"/>
        <w:gridCol w:w="1417"/>
      </w:tblGrid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442" w:firstLine="4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43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28"/>
              <w:gridCol w:w="540"/>
              <w:gridCol w:w="425"/>
              <w:gridCol w:w="426"/>
              <w:gridCol w:w="709"/>
              <w:gridCol w:w="567"/>
              <w:gridCol w:w="1364"/>
              <w:gridCol w:w="1559"/>
              <w:gridCol w:w="1419"/>
            </w:tblGrid>
            <w:tr>
              <w:trPr>
                <w:trHeight w:val="585" w:hRule="atLeast"/>
              </w:trPr>
              <w:tc>
                <w:tcPr>
                  <w:tcW w:w="10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бюджета Угловского городского поселения на 2023 год и на плановый период 2024 и 2025 годов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634" w:leader="none"/>
                    </w:tabs>
                    <w:snapToGrid w:val="false"/>
                    <w:ind w:left="-67" w:firstLine="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94 606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37 9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5" w:firstLine="255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85 9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ГОСУД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2 815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09 248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3 64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75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09 530,00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ходы,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енные к муниципальным программам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1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ции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91 4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8 5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91 4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8 5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и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3 6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0 7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1 89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 497 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8 534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 8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9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00 100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8 534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 8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10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20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внешнего муниципального финансового контрол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 243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проведения выборов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43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43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43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вные фон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9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99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4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 428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 42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0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мероприятие "Обеспечение эффективного использования муниципального имуществ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оценки рыночной стоимости муниципального имущества для аренды и приватиз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61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0 01 0061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0 01 0061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2 00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2 00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2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внесению измен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ьный план  и внесению изменений в Праваила землепользования и застройки и градостроительные регламенты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писание границ населен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нктов в координатах характерных точек и внесение сведений о границах в государственный кадастр недвижим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работ по описанию границ населенных пунктов Угловского городского 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я в координатах характерных точек, внесение сведений о границах в государственный кадастр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писание границ территориальных зон в координа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ных точек и внесение сведений о границах в государственный кадастр недвижим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работ по описанию границ территориальных зон Угловского городского поселения в координа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актерных точек, внесение сведений о границах в государственный кадастр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4 007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0 0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4 007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информационного обще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вского городского поселения на 2020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4 800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териальн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рение старосты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3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3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Укрепление противо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ного состояния учреждений, жилого фонда, территории Угловского городского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комплекса противопожарных мероприят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 02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 пожарных водоем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рриторий общего пользования первичными средствами тушения пожаров и противопожарным инвентаре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 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 0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 0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Угловского городского поселения "Профилактика правонарушений н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оритет прав и законных интересов человека и гражданина при осуществлении профилактики правонарушений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идеонаблюдения за местами массового пребывания граждан на территории Угловского город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родского поселения "Профилактика терроризма, экстремизма на территории Угловского городского поселения на 2018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влечение жителей поселения к участию в профилактике терр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а и экстремизма, а также к минимизации их последствий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лакатов по профилактике экстремизма и терроризм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78 797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3 7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8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8 797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3 7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8 73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Строительство, реконструкция, капитальный ремонт, рем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содержание автомобильных дорог общего пользования местного значения на территории Угловского городского поселения на 2022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8 797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3 7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8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Ремонт автомобильных дорог об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ользования местного знач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1 761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3 2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5 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монту автомобильных дорог общего пользования местного значения за счет акцизов на нефтепродук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482 244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244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244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формирование муниципальных дорожных фон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к суб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на формирование муниципальных дорожных фонд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S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17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2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S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17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250,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1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S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17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2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одержание автомобильных дорог общего пользования местного значения и инженерных 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жений на них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035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51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035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51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035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51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кого городского поселения "Система управления земельными ресурсами на те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Завершение мероприятий по разграничению 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ой собственности на землю в части регистрации права муниципальной собственн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кадастровых работ по земельным участкам, подлежащим отнесению к собственности Угловс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го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и в пределах полномочий, установленных Федеральным законом от 03.07.2016 № 334-ФЗ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работ по выполнению кадастровых работ по земельным участкам, государственная собственность н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ые не разграничена, в Угловском городском поселении под многоквартирным жилым дом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 00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0 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 00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Угловского городского поселения "Развитие малого и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него предпринимательства на территории Угловского городского поселения на 2018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7" w:hanging="2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Нормативное правовое, информационное и организационное обеспечение развития малого и средне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принимательств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 предпринимательства на официальном сайте муниципального образования «Угловское городское поселение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1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1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84 504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3 4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3 4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хозяй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5 годы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 00 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го общего имущества помещений в многоквартирных домах в целях улучшения эксплутационных характеристик муниципального жилого фонд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бследования технического состояния муниципальног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го фонда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на капитальный ремонт общего имущества муниципального жилищного фонда в МК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5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 372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 372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нных доходов организациям, предоставляющим населению банные услуги по тарифам, не обеспечивающим возмещение издерже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6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 372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6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372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ю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6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372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Систем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й инфраструктуры Угловского городского поселения на 2022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«Разработка мероприятий, направленных на обеспечение надёжности, качества и эффективности работ в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ме теплоснабжения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разработке схем теплоснабжения (схем актуализации)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1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1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1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16 607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4 5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4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3 9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4 5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44 5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зеленение территории Угловского городского поселения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ведение территории Угловского городского поселения в соответствие с нормативными требованиями, предъяв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ыми к озеленению, с требованиями санитарно-эпидемиологических и экологических норм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личное освещение территории Угловского городского пос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ния"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рганизация освещения улиц Угловского городского поселения в целях улучшения условий проживания жителей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обретение электрической энергии (мощности)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рганизация и содержание мест захоронения н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территории Угловского городского поселения"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рганизация благоустройства и содержания кладбищ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3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"Прочие мероприятия по благоустройству Угловского городского поселения"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оведение прочих мероприятий комплексного благоустройства терри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и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районов,муниципальных округов, городских и сельских поселений Новгородской области в ц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75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75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75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я по реализации м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приятий по уничтожению борщевика Сосновского на территории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S5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S5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S5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ддержка местных инициатив граждан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оведение прочих мероприятий комплексного благоустройства территории поселения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и проектов территориальных общественных самоуправлений, включенных в муниципальные програ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 развития территор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2 684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Федеральный проект "Формирование комфортной городской среды"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муниципальной программы, направленных на благ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дворовых территорий МКД и на благоустройство общественных территор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5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5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5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зработка сметной документации»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 сметных расчетов и их провер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1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1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1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тнесенные к муниципальным программам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к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туры на те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тимулирование творческой активности населения"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1 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пенсионное обеспечение лиц, осуществлявших полномочия выборного должностного лица на постоянной (штатной) основе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обеспеч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я за выслуг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лет лицам, замещавшим должности муниципальн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ме публичных нормативных социальных выпла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мма Угловского городского поселения "Развитие физической культуры и спорта на территории Угловского городского поселения на 2017-2025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условий для развития на те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твержденные 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3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4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25"/>
        <w:gridCol w:w="284"/>
        <w:gridCol w:w="232"/>
        <w:gridCol w:w="335"/>
        <w:gridCol w:w="109"/>
        <w:gridCol w:w="458"/>
        <w:gridCol w:w="167"/>
        <w:gridCol w:w="1251"/>
        <w:gridCol w:w="1038"/>
        <w:gridCol w:w="379"/>
        <w:gridCol w:w="1417"/>
      </w:tblGrid>
      <w:tr>
        <w:trPr>
          <w:trHeight w:val="5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3 год и на плановый период 2024 и 2025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8 797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8 6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 761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53 9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44 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44 5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освещения улиц Угловского городского поселенияв целях улучшения условий проживания жителей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 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 68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277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1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73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8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34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34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0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0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7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7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7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1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е поощрение старост Уг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 094 606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3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85 830,00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Галина</dc:creator>
  <dc:description/>
  <cp:keywords/>
  <dc:language>en-US</dc:language>
  <cp:lastModifiedBy>бух</cp:lastModifiedBy>
  <cp:lastPrinted>2023-09-22T10:43:00Z</cp:lastPrinted>
  <dcterms:modified xsi:type="dcterms:W3CDTF">2023-09-22T13:58:00Z</dcterms:modified>
  <cp:revision>11</cp:revision>
  <dc:subject/>
  <dc:title>Приложение №9</dc:title>
</cp:coreProperties>
</file>