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94335</wp:posOffset>
            </wp:positionV>
            <wp:extent cx="53340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УГЛОВ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ОКУЛОВ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Углов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 внесению изменений и дополнений в Устав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ловского городского поселения 15  ноября 2023 го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Совет депутатов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внесению изменений и дополнений в  Устав Угловского город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а Н.А. – депутат Совета депутатов Угловского                                             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Н.Г.  –   депутат Совета депутатов Угловского   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вонарёва Т.Н. – заместитель Главы администрации 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лять прокурора Окуловского района о заседании рабочей группы по внесению изменений и дополнений в  Устав Угловского городского поселения, который вправе принимать участие в обсуждении проекта изменений и дополнений в  Устав Угловского город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менить Решение Совета депутатов Угловского городского поселения № 6 от 21.09.2020  </w:t>
      </w:r>
      <w:r>
        <w:rPr>
          <w:sz w:val="28"/>
          <w:szCs w:val="28"/>
        </w:rPr>
        <w:t>«О создании рабочей группы Угловского городского поселения по внесению изменений и дополнений в Устав Угловского городского поселения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Угловского городского поселения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Угловского городского поселения в информационно-телекоммуникационной сети Интернет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bCs/>
          <w:sz w:val="28"/>
          <w:szCs w:val="28"/>
        </w:rPr>
        <w:t xml:space="preserve">                                        С.Ю.Жда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Анна</dc:creator>
  <dc:description/>
  <cp:keywords/>
  <dc:language>en-US</dc:language>
  <cp:lastModifiedBy>Пользователь Windows</cp:lastModifiedBy>
  <cp:lastPrinted>2020-09-22T12:20:00Z</cp:lastPrinted>
  <dcterms:modified xsi:type="dcterms:W3CDTF">2023-11-09T13:30:00Z</dcterms:modified>
  <cp:revision>4</cp:revision>
  <dc:subject/>
  <dc:title>Российская Федерация</dc:title>
</cp:coreProperties>
</file>