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бюджете Угловского город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0 дека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гловского городского поселения РЕШ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Угловского городского поселения на 2023 год и на плановый период 2024 и 2025 годов по следующим статьям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Углов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поселения в сумме 21032,3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поселения в сумме 21032,3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ского поселения в сумме 0,0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ского поселения на 2024 год в сумме 19638,8 тыс. рублей, на 2025 год в сумме 19986,9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поселения на 2024 год в сумме 19638,80000 тыс. рублей, в том числе условно утвержденные расходы в сумме 421,3 тыс. рублей, на 2025 год в сумме 19986,9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 дефицит бюджета городского поселения на 2024 год в сумме 0,00 рублей и 2025 год в сумме 0,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 1 января 2025 года в сумме 0,00 рублей, на 1 января 2026 года в сумме 0,00 рублей, в том числе верхний предел долга по муниципальным гарантиям на 1 января 2025 года 0,00 рублей, на 1 января 2026 года в сумме 0,00 рублей.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Прогнозируемые поступления доходов в бюджет Угловского городского поселения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поступления доходов в бюджет город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3. Источники внутреннего финансирования дефицита бюджета Уг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городского поселения на 2023 год и на плановый период 2024 и 2025 годов согласно приложению 2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Установить, что в 2023 году остатки средств бюджета городского поселения по состоянию на 1 января 2023 года, за исключением остатков неиспользованных средств дорожного фонда Углов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сумме 5943,2 тыс. рублей, на 2024 год в сумме 4264,8тыс. рублей и на 2025 год в сумме 4089,9 тыс. рублей.</w:t>
      </w:r>
    </w:p>
    <w:p>
      <w:pPr>
        <w:pStyle w:val="2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3 год, в сумме 103,4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6. Бюджетные ассигнования бюджета Угловского город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городского поселения на 2023 год и на плановый период 2024 и 2025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объем бюджетных ассигнований дорожного фонда Угл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поселения на 2023 год в сумме 6758,4 тыс. рублей, на 2024 год в сумме 5764,6 тыс. рублей и на 2025 год в сумме 6029,7 тыс. рублей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общий объем бюджетных ассигнований, направленных на исполнение публичных нормативных обязательств, на 2023 год в сумме 289,2 тыс. рублей, на 2024 год в сумме 289,2 тыс. рублей, на 2025 год в сумме 289,2 тыс. 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размер резервного фонда Администрации Угловского городского поселения на 2023 год в сумме 20,0 тыс. рублей, на 2024 год в сумме 20,0 тыс. рублей и на 2025 год в сумме 20,0 тыс. рублей.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ить в 2023-2025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городского поселения размер суточных за каждый день нахождения в служебной командировке в городах Москва и Санкт – Петербург – 700,00 рублей, в прочих населенных пунктах – 350,0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ить на 2023-2025 годы размер единовременной компенсационной выплаты на лечение (оздоровление) лицам, замещающим муниципальные должности городского поселения и должности муниципальной службы городского поселения, в сумме 40,1 тыс.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9. Дополнительные основания для внесения изменений в сводную бюджетную роспись бюджета Угловского городского поселения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Угловского город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приведение кодов бюджетной классификации расходов бюджета городского поселения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утвержденных настоящим решением, объемов бюджетных ассигнований на финансовое обеспечение реализации муниципальных программ Угловского городского поселения в связи с внесением изменений в муниципальные программы Угловского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Угловского городского поселения и непрограммными направлениями деятельности), группами видов расходов классификации расходов бюджета город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,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группами видов расходов классификации расходов бюджета городского поселения в пределах, предусмотренных главным распорядителям средств бюджета городского поселения, бюджетных ассигнований на обеспечение деятельности органов местного самоуправления город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) направление бюджетных ассигнований дорожного фонда Угловского городского поселения в объеме их неполного использования в отчетном финансовом году на увеличение бюджетных ассигнований дорожного фонда Угловского городского поселения в текущем финансовом году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редства, определенные с учетом положений, установленных статьей 242.26 Бюджетного кодекса Российской Федерации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городского поселения средств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авансовые платежи и расчеты по муниципальным контрактам (контрактам) о поставке товаров, выполнении работ, оказании услуг, заключаемым получателями средств бюджета городского поселения, предметом которых является строительство (реконструкция) и капитальный ремонт объектов муниципальной собственности Угловского город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бюджетные инвестиции, предоставляемые юридическим лицам из бюджета городского поселения по договорам о предоставлении бюджетных инвестиций в соответствии со статьей 80 Бюджетного кодекса Российской Федерации.</w:t>
      </w:r>
    </w:p>
    <w:p>
      <w:pPr>
        <w:pStyle w:val="9"/>
        <w:tabs>
          <w:tab w:val="clear" w:pos="6120"/>
          <w:tab w:val="left" w:pos="567" w:leader="none"/>
        </w:tabs>
        <w:spacing w:lineRule="exact" w:line="360"/>
        <w:ind w:left="0" w:firstLine="709"/>
        <w:rPr/>
      </w:pPr>
      <w:r>
        <w:rPr/>
        <w:t>Статья 11. Вступление в силу настоящего решения</w:t>
      </w:r>
    </w:p>
    <w:p>
      <w:pPr>
        <w:pStyle w:val="9"/>
        <w:tabs>
          <w:tab w:val="clear" w:pos="6120"/>
          <w:tab w:val="left" w:pos="567" w:leader="none"/>
        </w:tabs>
        <w:spacing w:lineRule="exact" w:line="360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решение вступает в силу с 1 января 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</w:t>
      </w:r>
      <w:r>
        <w:rPr>
          <w:b/>
          <w:color w:val="FF0000"/>
          <w:sz w:val="28"/>
          <w:szCs w:val="28"/>
        </w:rPr>
        <w:t xml:space="preserve">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0.12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color w:val="FF0000"/>
          <w:sz w:val="28"/>
          <w:szCs w:val="28"/>
        </w:rPr>
        <w:t>Глава Угловского городского поселения   А.В. Стекольник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ный специалист-главный бухгалтер                                    С.Е. Чернышева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меститель Главы администрации                                        Т.Н. Звонарё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53:00Z</dcterms:created>
  <dc:creator>Галина</dc:creator>
  <dc:description/>
  <cp:keywords/>
  <dc:language>en-US</dc:language>
  <cp:lastModifiedBy>Наталья Стифеева</cp:lastModifiedBy>
  <cp:lastPrinted>2020-11-10T16:45:00Z</cp:lastPrinted>
  <dcterms:modified xsi:type="dcterms:W3CDTF">2022-11-18T08:07:00Z</dcterms:modified>
  <cp:revision>346</cp:revision>
  <dc:subject/>
  <dc:title>Приложение №9</dc:title>
</cp:coreProperties>
</file>