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0" w:name="_1117973375"/>
                            <w:bookmarkEnd w:id="0"/>
                            <w:r>
                              <w:rPr>
                                <w:b/>
                                <w:i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1190465528" r:id="rId2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1" w:name="_1117973375"/>
                      <w:bookmarkEnd w:id="1"/>
                      <w:r>
                        <w:rPr>
                          <w:b/>
                          <w:i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1145163627" r:id="rId4"/>
                        </w:object>
                      </w:r>
                      <w:r>
                        <w:rPr>
                          <w:rFonts w:eastAsia="Arial"/>
                          <w:b/>
                          <w:i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ститут</w:t>
                      </w: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ind w:firstLine="73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 № 106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. №     /2010</w:t>
      </w:r>
    </w:p>
    <w:p>
      <w:pPr>
        <w:pStyle w:val="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. №</w:t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color w:val="000000"/>
          <w:sz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highlight w:val="cyan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highlight w:val="cyan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ЕНЕРАЛЬНЫЙ  ПЛАН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Угловское городское поселение, 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Окуловский муниципальный район, </w:t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Новгородская область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чик:  Озерковское сельское поселение</w:t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ом 1  Общая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106 - ОП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мастерской</w:t>
        <w:tab/>
        <w:tab/>
        <w:tab/>
        <w:tab/>
        <w:tab/>
        <w:tab/>
        <w:tab/>
        <w:t>Н. Л. Винокур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архитектор проекта</w:t>
        <w:tab/>
        <w:tab/>
        <w:tab/>
        <w:tab/>
        <w:tab/>
        <w:tab/>
        <w:t>М. В. Варлам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инженер проекта</w:t>
        <w:tab/>
        <w:tab/>
        <w:tab/>
        <w:tab/>
        <w:t xml:space="preserve">             </w:t>
        <w:tab/>
        <w:tab/>
        <w:t>А. П. Моро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итектор</w:t>
        <w:tab/>
        <w:tab/>
        <w:tab/>
        <w:tab/>
        <w:tab/>
        <w:tab/>
        <w:tab/>
        <w:tab/>
        <w:tab/>
        <w:t>А.А. Адяк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pacing w:before="240" w:after="6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sz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пояснитель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1</w:t>
            </w:r>
          </w:p>
        </w:tc>
      </w:tr>
      <w:tr>
        <w:trPr>
          <w:trHeight w:val="44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ческая ча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м 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хема планировочной организации территории поселения. Схема рассел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хема современного состояния и использования территории поселения (опорный пла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а комплексной оценки территории посел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5 0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хема генерального плана поселения в границах муниципального образования (основной чертеж-генплан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гт. Угловка. Генеральный пла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5 0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хема развития транспортной инфраструктуры в границах посел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. Схема развития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ницах посел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ходные данные для проект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м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ранится в архиве Институ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8"/>
        <w:gridCol w:w="548"/>
        <w:gridCol w:w="548"/>
        <w:gridCol w:w="848"/>
        <w:gridCol w:w="548"/>
        <w:gridCol w:w="3749"/>
        <w:gridCol w:w="814"/>
        <w:gridCol w:w="814"/>
        <w:gridCol w:w="1236"/>
      </w:tblGrid>
      <w:tr>
        <w:trPr>
          <w:trHeight w:val="284" w:hRule="exac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 – ОПЗ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right="-2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4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3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ловское городское  по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уловский муниципальный район. Новгородская область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right="-2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.уч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14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т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1" w:right="-1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61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19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маст.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19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куро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в</w:t>
            </w:r>
          </w:p>
        </w:tc>
      </w:tr>
      <w:tr>
        <w:trPr>
          <w:trHeight w:val="284" w:hRule="exact"/>
        </w:trPr>
        <w:tc>
          <w:tcPr>
            <w:tcW w:w="1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19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19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ол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ОВ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19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ояснительная записка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АО «И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ВГОРОДГРАЖДАН-ПРОЕКТ»</w:t>
            </w:r>
          </w:p>
        </w:tc>
      </w:tr>
      <w:tr>
        <w:trPr>
          <w:trHeight w:val="284" w:hRule="exact"/>
        </w:trPr>
        <w:tc>
          <w:tcPr>
            <w:tcW w:w="1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ВК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19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цкий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  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.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right="-19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яки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ОДЕРЖАНИЕ</w:t>
      </w:r>
    </w:p>
    <w:tbl>
      <w:tblPr>
        <w:tblW w:w="97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7926"/>
        <w:gridCol w:w="533"/>
        <w:gridCol w:w="284"/>
        <w:gridCol w:w="16"/>
        <w:gridCol w:w="60"/>
        <w:gridCol w:w="5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.1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.2.1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.2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.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.3.1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.4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1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5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6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7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1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1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4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5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6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.3.7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4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5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snapToGrid w:val="false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Введение ……………………………………………………………………………….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ЧАСТЬ ПЕРВАЯ. МАТЕРИАЛЫ ПО ОБОСНОВАНИЮ ПРОЕКТА.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ТЕКСТОВАЯ ЧАСТЬ: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 существующего состояния территории. Проблемы и направления ее комплексного развит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………..………………………………………………………………</w:t>
            </w:r>
          </w:p>
          <w:p>
            <w:pPr>
              <w:pStyle w:val="Normal"/>
              <w:ind w:left="-112"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достроительная ситуация. </w:t>
            </w:r>
          </w:p>
          <w:p>
            <w:pPr>
              <w:pStyle w:val="Normal"/>
              <w:ind w:left="-112"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 ……………………………………………………..…..………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уловский муниципальный район ………………………………….......………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историческая справка………………………………………………………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природных условий …………………..............................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фонд. Структура земель по целевому назначению и использованию…………………..……………………………………….................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циально-экономическое состояние территории 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…………………………………………………………………………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специального назначения………………………………………………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культурного наследия…………..……………………….……..................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о охраняемые природные территории (ООПТ)………………………………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е (демографическая ситуация). Анализ динамики и тенденции ………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строительство и жилищная обеспеченность ……………………….…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 …………………………………...…………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ая архитектурно-планировочная организация территории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ение и система населенных мест ………………………………..…………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ая инфраструктура ……………………………………………………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инфраструктура</w:t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снабжение…………………………………………………………………..……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мероприятия………………………………………………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……………………………………………………………….…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…………………………………………………………………..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……………………………………………………………….……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……………………………………………………………….…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…………………………………………………………………………….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факторы риска возникновения чрезвычайных ситуаций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родного и техногенного характера. Требования пожарной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и…………………………………………………………………………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мероприятий по территориальному планированию.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Обоснование предложений по территориальному планированию, этапы их реализации…………………………………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</w:t>
            </w:r>
            <w:r>
              <w:rPr>
                <w:rFonts w:eastAsia="Calibri;Century Gothic"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72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7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8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60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61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ГРАФИЧЕСКИЕ МАТЕРИАЛЫ:</w:t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i/>
                <w:i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ПЛАНИРОВОЧНОЙ ОРГАНИЗАЦИИ ТЕРРИТОРИИ ПОСЕЛЕНИЯ. СХЕМА РАССЕЛЕНИЯ.</w:t>
            </w:r>
          </w:p>
          <w:p>
            <w:pPr>
              <w:pStyle w:val="Normal"/>
              <w:ind w:left="-108" w:right="-97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1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i/>
                <w:i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СОВРЕМЕННОГО  СОСТОЯНИЯ И ИСПОЛЬЗОВАНИЯ ТЕРРИТОРИИ ПОСЕЛЕНИЯ.(опорный план)</w:t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КОМПЛЕКСНОЙ ОЦЕНКИ ТЕРРИТОРИИ ПОСЕЛЕ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2.</w:t>
            </w:r>
            <w:r>
              <w:rPr>
                <w:rFonts w:eastAsia="Calibri;Century Gothic" w:cs="Times New Roman" w:ascii="Times New Roman" w:hAnsi="Times New Roman"/>
                <w:i/>
                <w:color w:val="000000"/>
              </w:rPr>
              <w:t xml:space="preserve"> Масштаб 1:25 000 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8" w:right="33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Лист 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Лист 2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6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7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1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4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1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4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5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6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5.7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6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6.1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6.2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.6.3.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8459" w:type="dxa"/>
            <w:gridSpan w:val="2"/>
            <w:tcBorders/>
          </w:tcPr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 xml:space="preserve">ЧАСТЬ ВТОРАЯ. ПОЛОЖЕНИЯ О ТЕРРИТОРИАЛЬНОМ ПЛАНИРОВАНИИ. 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ТЕКСТОВАЯ ЧАСТЬ: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Цели и задачи территориального планирования Угловского городского поселения ……………………………………………………………………………...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мероприятий по территориальному планированию и последовательность их выполнения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территориального планирования……………………………………..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е (демографическая ситуация)………………………………………….…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строительство и жилищная обеспеченность……………………..……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 ……………………………………………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ъектов и сетей инженерно-технического обеспече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…………………………………………………………………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………………………………………………………………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мероприятия…………………………………………………….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………………………………………………………………………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 …………………………………………………………………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 ………………………………………………………………………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……………………………………………………………………………………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ланировочные ограниче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 …………………………………………………………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культурного наследия …………………………………………….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ая очистка территории………………………………………………………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технико-экономические показатели …………...…………………….</w:t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63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68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8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7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84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8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0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0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0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07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0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10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11</w:t>
            </w:r>
          </w:p>
        </w:tc>
      </w:tr>
      <w:tr>
        <w:trPr>
          <w:trHeight w:val="613" w:hRule="atLeast"/>
        </w:trPr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;Century Gothic" w:cs="Times New Roman"/>
                <w:color w:val="000000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napToGrid w:val="false"/>
              <w:ind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ГРАФИЧЕСКИЕ МАТЕРИАЛЫ:</w:t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ГЕНЕРАЛЬНОГО ПЛАНА ПОСЕЛЕНИЯ В ГРАНИЦАХ МУНИЦИПАЛЬНОГО ОБРАЗОВАНИЯ. Планируемое использование территори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3.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i/>
                <w:color w:val="000000"/>
              </w:rPr>
              <w:t>Масштаб 1:25 000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пгт.УГЛОВКА. ГЕНЕРАЛЬНЫЙ ПЛАН . Планируемое использование территори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4.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i/>
                <w:color w:val="000000"/>
              </w:rPr>
              <w:t>Масштаб 1:5 000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…………………………………………..……</w:t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РАЗВИТИЯ ТРАНСПОРТНОЙ ИНФРАСТРУКТУРЫ В ГРАНИЦАХ ПОСЕЛЕНИЯ. Планируемое размещение объектов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ascii="Times New Roman" w:hAnsi="Times New Roman" w:eastAsia="Calibri;Century Gothic" w:cs="Times New Roman"/>
                <w:i/>
                <w:i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5.</w:t>
            </w:r>
            <w:r>
              <w:rPr>
                <w:rFonts w:eastAsia="Calibri;Century Gothic" w:cs="Times New Roman" w:ascii="Times New Roman" w:hAnsi="Times New Roman"/>
                <w:i/>
                <w:color w:val="000000"/>
              </w:rPr>
              <w:t xml:space="preserve"> Масштаб 1:25 000 </w:t>
            </w:r>
          </w:p>
          <w:p>
            <w:pPr>
              <w:pStyle w:val="Normal"/>
              <w:ind w:left="-108" w:right="-97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РАЗВИТИЯ ИНЖЕНЕРНОЙ ИНФРАСТРУКТУРЫ В ГРАНИЦАХ ПОСЕЛЕНИЯ. Планируемое размещение объектов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Схема 6.</w:t>
            </w:r>
            <w:r>
              <w:rPr>
                <w:rFonts w:eastAsia="Calibri;Century Gothic" w:cs="Times New Roman" w:ascii="Times New Roman" w:hAnsi="Times New Roman"/>
                <w:i/>
                <w:color w:val="000000"/>
              </w:rPr>
              <w:t xml:space="preserve"> Масштаб 1:25 000 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108" w:right="33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Лист 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Лист 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Лист 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Лист 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9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торский коллектив проекта Генплана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2268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лавный инжене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Исполнители разделов: АРХ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НВК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Э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ТГ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архит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Варлам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Моро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Адякина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Аксен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Вито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Дем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При участи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 xml:space="preserve">представителей Администрации Угловского ГП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А.В. Стеколь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3:00Z</dcterms:created>
  <dc:creator>AdyAA</dc:creator>
  <dc:description/>
  <cp:keywords/>
  <dc:language>en-US</dc:language>
  <cp:lastModifiedBy>AdyAA</cp:lastModifiedBy>
  <cp:lastPrinted>2012-01-13T15:34:00Z</cp:lastPrinted>
  <dcterms:modified xsi:type="dcterms:W3CDTF">2012-01-13T12:38:00Z</dcterms:modified>
  <cp:revision>21</cp:revision>
  <dc:subject/>
  <dc:title>                                              </dc:title>
</cp:coreProperties>
</file>