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58750</wp:posOffset>
            </wp:positionV>
            <wp:extent cx="53340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УГЛ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ОКУЛ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  Угловского городского посел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овского городского поселения  12.04.201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о статьями  9, 24, 25 Градостроительного кодекса Российской Федерации, </w:t>
      </w:r>
      <w:r>
        <w:rPr>
          <w:sz w:val="28"/>
          <w:szCs w:val="28"/>
        </w:rPr>
        <w:t xml:space="preserve"> с 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распоряжением  Правительства Новгородской области от 06.04.2017 № 93-рз «Об утверждении заключения о согласовании проекта внесения изменений в генеральный план Угловского городского поселения Окуловского района Новгородской области», </w:t>
      </w:r>
      <w:r>
        <w:rPr>
          <w:color w:val="000000"/>
          <w:sz w:val="28"/>
          <w:szCs w:val="28"/>
        </w:rPr>
        <w:t xml:space="preserve">с  </w:t>
      </w:r>
      <w:r>
        <w:rPr>
          <w:sz w:val="28"/>
          <w:szCs w:val="28"/>
        </w:rPr>
        <w:t>Уставом Угловского городского поселения,</w:t>
      </w:r>
      <w:r>
        <w:rPr>
          <w:color w:val="000000"/>
          <w:sz w:val="28"/>
          <w:szCs w:val="28"/>
        </w:rPr>
        <w:t xml:space="preserve">  с учетом протоколо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аключения о результатах таких публичных слуша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изменения в генеральный план Угловского городского  поселения, утвержденный решением Совета депутатов Угловского городского  поселения от 31.12.2011г. № 74 в прилагаемой ред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течение трех дней со дня его утверждения в Правительство Новгоро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Угловского городского поселения                        Н.Н. Волохина                                           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2.04.2017 год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0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лава городского поселения                              А.В. Стекольник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publichnie_slusha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2:00Z</dcterms:created>
  <dc:creator>Юля</dc:creator>
  <dc:description/>
  <cp:keywords/>
  <dc:language>en-US</dc:language>
  <cp:lastModifiedBy>XTreme.ws</cp:lastModifiedBy>
  <cp:lastPrinted>2017-04-13T16:00:00Z</cp:lastPrinted>
  <dcterms:modified xsi:type="dcterms:W3CDTF">2017-04-13T13:01:00Z</dcterms:modified>
  <cp:revision>10</cp:revision>
  <dc:subject/>
  <dc:title/>
</cp:coreProperties>
</file>