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701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15 № 224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дготовке проекта решения о внесении изменений в генер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гловского 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23-25 Градостроительного кодекса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 иными федеральными законами, законами Новгородской области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Администрация Угловского городского поселения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20"/>
        <w:ind w:left="0" w:firstLine="567"/>
        <w:jc w:val="both"/>
        <w:rPr/>
      </w:pPr>
      <w:r>
        <w:rPr>
          <w:sz w:val="28"/>
          <w:szCs w:val="28"/>
        </w:rPr>
        <w:t>В срок до 08.08.2015 года провести работы по подготовке проекта решения Совета депутатов Угловского городского поселения «О внесении изменений в генеральный план Угловского  городского поселения», утвержденный решением Совета депутатов Угловского  городского поселения от 30.12.2011 №74 (далее - работы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Угловского городского поселения  выделить из бюджета Угловского  городского поселения на 2015 год средства на осуществление дан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Угловского городского поселения -Петрову Людмилу Юрьевну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Окуловский вестник» и разместить на официальном сайте муниципального образования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Главы администрации   </w:t>
      </w:r>
      <w:r>
        <w:rPr>
          <w:rFonts w:cs="Times New (W1)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Л.Ю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0:00Z</dcterms:created>
  <dc:creator>Звонарёва</dc:creator>
  <dc:description/>
  <cp:keywords/>
  <dc:language>en-US</dc:language>
  <cp:lastModifiedBy>Звонарёва</cp:lastModifiedBy>
  <cp:lastPrinted>2015-07-07T12:16:00Z</cp:lastPrinted>
  <dcterms:modified xsi:type="dcterms:W3CDTF">2015-07-07T09:17:00Z</dcterms:modified>
  <cp:revision>4</cp:revision>
  <dc:subject/>
  <dc:title/>
</cp:coreProperties>
</file>