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муниципального имущества Угловского городского поселения </w:t>
      </w:r>
    </w:p>
    <w:p>
      <w:pPr>
        <w:sectPr>
          <w:type w:val="nextPage"/>
          <w:pgSz w:orient="landscape" w:w="16838" w:h="11906"/>
          <w:pgMar w:left="1134" w:right="567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tbl>
      <w:tblPr>
        <w:tblW w:w="161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61"/>
        <w:gridCol w:w="1980"/>
        <w:gridCol w:w="1801"/>
        <w:gridCol w:w="1535"/>
        <w:gridCol w:w="1389"/>
        <w:gridCol w:w="1331"/>
        <w:gridCol w:w="1594"/>
        <w:gridCol w:w="1578"/>
        <w:gridCol w:w="1212"/>
        <w:gridCol w:w="1635"/>
      </w:tblGrid>
      <w:tr>
        <w:trPr>
          <w:trHeight w:val="315" w:hRule="atLeast"/>
        </w:trPr>
        <w:tc>
          <w:tcPr>
            <w:tcW w:w="16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Недвижимое имущество</w:t>
            </w:r>
          </w:p>
        </w:tc>
      </w:tr>
      <w:tr>
        <w:trPr>
          <w:trHeight w:val="315" w:hRule="atLeast"/>
        </w:trPr>
        <w:tc>
          <w:tcPr>
            <w:tcW w:w="16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1. Земельный участок</w:t>
            </w:r>
          </w:p>
        </w:tc>
      </w:tr>
      <w:tr>
        <w:trPr>
          <w:trHeight w:val="252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, местоположение недвижимого имуществ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руб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категория зем ель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ая  (рыночная) стоимость недвижимого имущества (руб.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ата возникновения и прекращения права муниципаль –ной собственности на недвижимое имуще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едения о правообла-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ателе муници-пального недвижи-мого имуществ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асть, Окуловский район, Угловское городское поселение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1036001:7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422 кв.м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зоз. Назн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58,2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201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куловского районного суда Новгородской области от 02 июля 2013 года по гражданскому делу № 2-647/20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асть, Окуловский район, Угловское городское поселение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202008:3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473 кв.м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3221,4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1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асть, Окуловский район, Угловское городское поселение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000000:353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3 кв.м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ромышленности, энергетики, транспорта, связи и иного назнач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360,7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асть, Окуловский район, Угловское городское поселение, д.Заручевье, участок 5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803001:8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кв.м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400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от 19.09.2016 № 15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асть, Окуловский район, Угловское городское поселение, рп.Угловка, ул.Центральная, д.4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203008:1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721,2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от 30.12.2016 № 37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асть, Окуловский район, Угловское городское поселение, рп.Угловка, ул.Московская, участок 5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202008:3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62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4445,2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асть, Окуловский район, Угловское городское поселение, д.Рассвет, участок 22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705001:7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40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асть, Окуловский район, Угловское городское поселение, д.Рассвет, участок 22Б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705001:7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40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асть, Окуловский район, Угловское городское поселение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708002:1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49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207,4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куловского районного суда Новгородской области от 29.07.2013 по гражданскому делу № 2-764/201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от 17.08.2016 № 26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асть, Окуловский район, Угловское городское поселение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1516009:2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379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181,7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куловского районного суда Новгородской области от 20.08.2013 по гражданскому делу № 2-602/201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асть, Окуловский район, Угловское городское поселение, д.Озерки, участок 5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1022001:42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8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8192,8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от 07.10.2016 № 17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асть, Окуловский район, Угловское городское поселение, д.Заручевье, участок 1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803001:9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07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715,4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20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асть, Окуловский район, Угловское городское поселение, д.Заручевье, участок 1б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803001:9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307,0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20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асть, Окуловский район, Угловское городское поселение, д.Березовка, участок 75В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804002:31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1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400,4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от 12.12.2016 № 35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асть, Окуловский район, Угловское городское поселение, д.Горушка, участок 3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1035001:5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910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8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от 01.10.2016 № 18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асть, Окуловский район, Угловское городское поселение, рп.Угловка, ул.Советская, комплекс гаражей «Угловой» ряд 2, участок 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203020:13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66,7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от 05.12.2016 № 34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асть, Окуловский район, Угловское городское поселение, рп.Угловка, ул.Центральная, участок 2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203017:3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665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от 23.12.2016 № 36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район, Угловское городское поселение, д.Горушка, ул.Полевая,  участок 1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1035001:6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28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от 11.09.2017 № 55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район, Угловское городское поселение, д.Горушка, ул.Полевая,  участок 1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1035001:6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28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от 11.09.2017 № 56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район, Угловское городское поселение, д.Горушка, ул.Полевая,  участок 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1035001:6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28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от 11.09.2017 № 57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район, Угловское городское поселение, д.Горушка, ул.Полевая,  участок 1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1035001:6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28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от 11.09.2017 № 58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район, Угловское городское поселение, д.Горушка, ул.Полевая,  участок 1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1035001:6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28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от 11.09.2017 № 59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асть, Окуловский район, Угловское городское поселение, рп.Угловка, ул.Высоцкого, участок 5б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203018:3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172,3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от 09.01.2017 № 38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асть, Окуловский район, Угловское городское поселение, рп.Угловка, ул.Советская, участок 5б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203025:1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114,7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0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от 02.10.2017 № 62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асть, Окуловский район, Угловское городское поселение, рп.Угловка, ул.Советская, участок 5в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203022:1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68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0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от 02.10.2017 № 63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асть, Окуловский район, Угловское городское поселение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804004:1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85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81,0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от 23.01.2017 № 34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асть, Окуловский район, Угловское городское поселение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000000:456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43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02,5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от 23.01.2017 № 35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район, Угловское городское поселение, д.Селище,  участок 46б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711001:3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80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от 03.03.2017 № 44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район, Угловское городское поселение, д.Иногоща,  участок 5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1034001:35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90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20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от 20.03.2017 № 48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район, Угловское городское поселение, д.Стегново,  участок 22В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804001:27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830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от 03.04.2017 № 50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район, Угловское городское поселение, д.Стегново,  участок 39Б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804001:27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7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583,1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20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от 03.04.2017 № 52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район, Угловское городское поселение, д.Стегново,  участок 22Б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804001:27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7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997,4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20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от 03.04.2017 № 49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район, Угловское городское поселение, д.Стегново,  участок 22Г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804001:27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830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20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от 03.04.2017 № 51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район, Угловское городское поселение, д.Сухое,  участок 3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710001:9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10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от 03.03.2017 № 43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район, Угловское городское поселение, рп.Угловка, ул.Мира, участок 13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202012: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район, Угловское городское поселение, рп.Угловка, ул.Московская, участок 47В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202007: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район, Угловское городское поселение, рп.Угловка, ул.Заводская, участок 29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202015:2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район, Угловское городское поселение, рп.Угловка, ул.Московская, участок 29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202007:1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район, Угловское городское поселение, рп.Угловка, ул.Новая, участок 30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202001: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04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район, Угловское городское поселение, рп.Угловка, ул.Горная, участок 19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203003:4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район, Угловское городское поселение, рп.Угловка, ул.Свободы, участок 25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203010:12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район, Угловское городское поселение, рп.Угловка, ул.Коммунаров, участок 23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203016:6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район, Угловское городское поселение, рп.Угловка, ул.2-я Восточная, участок 10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204001:3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район, Угловское городское поселение, рп.Угловка, ул.Победы, участок 21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203014:4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район, Угловское городское поселение, рп.Угловка, ул.Советская, участок 2Б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203020:12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9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район, Угловское городское поселение, рп.Угловка, ул.1-я Восточная, участок 17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204002:3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район, Угловское городское поселение, рп.Угловка, ул.Полевая, участок 7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202008:3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район, Угловское городское поселение, рп.Угловка, ул.Высоцкого, участок 23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000000:455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3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.20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от 08.08.2017 № 54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район, Угловское городское поселение, рп.Угловка, ул.Московская, участок 47в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202006:2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665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от 11.09.2017 № 60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район, Угловское городское поселение, рп.Угловка, ул.Молодежная, участок 23б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201018:6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763,9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20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от 07.12.2017 № 67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район, Угловское городское поселение, рп.Угловка, ул.Октябрьская, участок 1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202002: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882,1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20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от 30.10.2017 № 64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район, Угловское городское поселение, рп.Угловка, ул.Коопсельхозная, участок 3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203022:1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11,8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от 06.10.2017 № 41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район, Угловское городское поселение, рп.Угловка, ул.Коопсельхозная, участок 2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203022:1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22,6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от 06.10.2017 № 40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район, Угловское городское поселение, рп.Угловка, ул.Центральная, участок 6-б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203017:2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3,9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от 09.01.2018 № 70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район, Угловское городское поселение, рп.Угловка, ул.Центральная, участок 6в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203017: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14,1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от 09.01.2018 № 69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район, Угловское городское поселение, д.Шегринка,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1042001:13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 кв.м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5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район, Угловское городское поселение, д.Шегринка,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1042001:13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 кв.м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491,3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район, Угловское городское поселение, д.Шегринка,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1042001:13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4 кв.м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792,8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район, Угловское городское поселение, д.Шегринка,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1042001:13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 кв.м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332,6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район, Угловское городское поселение, д.Шегринка,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000000:506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 кв.м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район, Угловское городское поселение, р.п.Угловка, ул.Кирова,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б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000000:505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8 кв.м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район, Угловское городское поселение, д.Заручевье,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803001:2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4 кв.м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476,5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асть, Окуловский район, Угловское городское поселение, деревня Пабережье, земельный участок 1302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3:12:0706001:32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19 кв.м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риказ министерства строительства, архитектуры и имущественных отношений Новгородской области № 1157 от 10.11.2020, акт приема-передачи от 19.11.202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Окуловский муниципальный район, Угловское городское поселение, деревня Селище, земельный участок 1352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3:12:0711001:42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 521 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риказ министерства строительства, архитектуры и имущественных отношений Новгородской области № 1439 от 04.12.2020, акт приема-передачи от 08.12.202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Окуловский муниципальный район, Угловское городское поселение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3:12:0711001:42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6 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1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риказ министерства строительства, архитектуры и имущественных отношений Новгородской области № 1439 от 04.12.2020, акт приема-передачи от 08.12.202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Окуловский муниципальный район, Угловское городское поселение, деревня Ерзовка, земельный участок 636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7113001:23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7 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риказ министерства строительства, архитектуры и имущественных отношений Новгородской области № 1479 от 08.12.2020, акт приема-передачи от 10.12.202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Почтовый адрес ориентира: Новгородская область, Окуловский район, на земельном участке расположена сооружение, автодорога Долгие-Бороды-Угловк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000000:16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1 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 963,5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риказ министерства строительства, архитектуры и имущественных отношений Новгородской области № 1499 от 10.12.2020, акт приема-передачи от 15.12.202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земельный участок 0815001/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815001:46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07 кв.м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090,9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земельный участок 0815001/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815001:46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32 кв.м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805,2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муниципальный район, Угловское городское поселение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815001:46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1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37,5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.201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Окуловского районного суда Новгородской област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-1347 выдан 30.12.201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муниципальный район, Угловское городское поселение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815001:46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7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40,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.201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Окуловского районного суда Новгородской област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-1347 выдан 30.12.201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Ф, Новгородская область, Окуловский муниципальный район, Угловское городское поселение 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000000:489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04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21,2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5.201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Окуловского районного суда Новгородской област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-880/2013, выдан 24.09.20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, выдан 21.08.2013 Окуловский районный суд Новгородской област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Новгородская область, Окуловский район, Угловское городское поселение,  р п Угловка, территория комплекс гаражей Коммунаров, ряд 1, земельный участок 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203016:18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0,6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 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улица Мира, земельный участок 11б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202012:11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5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658,1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1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улица Высоцкого, земельный участок 24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203022:13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 кв.м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743,7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овгородская область, Окуловский район, Угловское городское поселение, рп. Угловка, ул. Кирова, д. 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201016: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 кв.м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87,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0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деревня Куракино, земельный участок 8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1023001:69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 кв.м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623,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1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деревня Горушка, улица Полевая, земельный участок 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1035001:18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 кв.м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28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0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деревня Заозерье,  земельный участок 18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714001:18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 кв.м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3775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деревня Колосово,  земельный участок 1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1044001:15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 кв.м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725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земельный участок 787738/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000000:508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393 кв.м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170,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земельный участок 1274968/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000000:509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075 кв.м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6942,7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земельный участок 1910716/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000000:508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716 кв.м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540,1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улица Заводская, земельный участок 52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202016:14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кв.м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644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улица Московская, земельный участок 5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:12:0000000:501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улица Московская, земельный участок 5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000000:500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земельный участок 7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203018:31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377,4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земельный участок 1063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000000:50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земельный участок 13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804005:15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0,9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земельный участок 595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000000:501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улица Московская, земельный участок 5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000000:50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улица Московская, земельный участок 5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202007:12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улица Московская, земельный участок 58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202007:12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238,8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улица Московская, земельный участок 6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:12:0000000:502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3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улица Полевая, земельный участок 1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000000:501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улица Московская, земельный участок 5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000000:501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улица Московская, земельный участок 6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000000:50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земельный участок 303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000000:505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310,9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улица Московская, земельный участок 6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000000:501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д. Демидово, уч 3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1015001:5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6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ул. Ленина, земельный участок 2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201017:14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0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ул. Заводская, уч. 12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202010: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9,5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.п. Угловка, улица Песочная, земельный участок 1 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:12:0804005:15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9 кв.м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5512,3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, р.п. Угловка, улица Песочная, земельный участок 1 д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202011:13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9 кв.м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2032,7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6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.п. Угловка, улица Центральная, земельный участок 3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203017:15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8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2.201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муниципальный район, Угловское городское поселение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804004: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5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55,7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Ф, Новгородская область, Окуловский муниципальный район, Угловское городское поселение, земельный участок 0803001/1 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2:0000000:49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3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2,6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деревня Яблонька, земельный участок 10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1043001:13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25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.20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деревня Яблонька, земельный участок 1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1043001:12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25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20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деревня Яблонька, земельный участок 9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1043001:13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25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20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деревня Яблонька, земельный участок 8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1043001:12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25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20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деревня Яблонька, земельный участок 7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1034001:12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25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20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деревня Яблонька, земельный участок 6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1043001:12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25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20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улица Советск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земельный участок 0203020/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203020:25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0,9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20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улица Советск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земельный участок 0203020/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203020:25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3,5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деревня Горушка, земельный участок 1035001/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1035001:18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65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.п. Угловка, земельный участок 0203018/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203018:32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24,5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.п. Угловка, земельный участок 4248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202015:13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7 кв.м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земельный участок 499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804005:15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 кв.м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ромышленности, энергетики, транспорта, связи, радиовеща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31,3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.п. Угловка, земельный участок 2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0804005:15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 кв.м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04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20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Ф, Новгородская область, Окуловский муниципальный район, Угловское городское поселение, </w:t>
            </w:r>
            <w:r>
              <w:rPr>
                <w:sz w:val="20"/>
                <w:szCs w:val="20"/>
              </w:rPr>
              <w:t>земельный участок 1003001/1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12:1003001:14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30 кв.м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39,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5.201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куловского районного суда Новгородской области от 02 июля 2013 года по гражданскому делу № 2-647/201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38"/>
        <w:gridCol w:w="1942"/>
        <w:gridCol w:w="1664"/>
        <w:gridCol w:w="1238"/>
        <w:gridCol w:w="1590"/>
        <w:gridCol w:w="1766"/>
        <w:gridCol w:w="1318"/>
        <w:gridCol w:w="1681"/>
        <w:gridCol w:w="1243"/>
        <w:gridCol w:w="1539"/>
      </w:tblGrid>
      <w:tr>
        <w:trPr>
          <w:trHeight w:val="315" w:hRule="atLeast"/>
        </w:trPr>
        <w:tc>
          <w:tcPr>
            <w:tcW w:w="1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2. Здания, сооружения, объект  незавершенного строительства</w:t>
            </w:r>
          </w:p>
        </w:tc>
      </w:tr>
      <w:tr>
        <w:trPr>
          <w:trHeight w:val="22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, местоположение недвижимого имуществ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 руб.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ая стоимость недвижимого имущества, руб.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нежилое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роителе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16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А № 464756 от 19.04.2010 (утрачено), повторн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-АБ № 217903 от 05.11.201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тивное здание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Центральная, д. 9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-53-05/027/2012-46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7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065763 от 31.07.2012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ров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авильон (в экспл. С 1978 г)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78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334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иблиотеки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зерки, д. 36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 825,66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уя, д. 2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помпа</w:t>
            </w:r>
            <w:r>
              <w:rPr>
                <w:sz w:val="20"/>
                <w:szCs w:val="20"/>
                <w:lang w:val="en-US"/>
              </w:rPr>
              <w:t xml:space="preserve"> Koshin (Honda) SEN-50X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.ст. Яблоновк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 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помпабензоновая GWP-</w:t>
            </w:r>
            <w:r>
              <w:rPr>
                <w:sz w:val="20"/>
                <w:szCs w:val="20"/>
                <w:lang w:val="en-US"/>
              </w:rPr>
              <w:t>50-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, ул. Лесн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 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помпабензоновая GWP-</w:t>
            </w:r>
            <w:r>
              <w:rPr>
                <w:sz w:val="20"/>
                <w:szCs w:val="20"/>
                <w:lang w:val="en-US"/>
              </w:rPr>
              <w:t>50-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ервомайский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 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помпабензоновая GWP-</w:t>
            </w:r>
            <w:r>
              <w:rPr>
                <w:sz w:val="20"/>
                <w:szCs w:val="20"/>
                <w:lang w:val="en-US"/>
              </w:rPr>
              <w:t>50-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зерк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 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помпа</w:t>
            </w:r>
            <w:r>
              <w:rPr>
                <w:sz w:val="20"/>
                <w:szCs w:val="20"/>
                <w:lang w:val="en-US"/>
              </w:rPr>
              <w:t>GH 20 CX (HG 50XG)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ая Крестов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нт ГП-1,25 (чугун)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5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 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нт ГП-1,25 (чугун)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, ул. Центральная, д. 1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5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ь 1-местн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, ул. Центральная, д. 15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44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баскетбольн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, ул. Центральная, д. 2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48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баскетбольн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, ул. Советская, д. 18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48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усель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, ул. Центральная, д. 15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843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9.200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очка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очка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очка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очка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очка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очка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очка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парков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парков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парков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парков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парков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парков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парков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парков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парков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очка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очка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очка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очка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очка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очка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вочка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ая остановк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, ул. Киров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996,47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1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ая остановк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, ул. Заводск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996,47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1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12.201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ка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, ул. Центральная, д. 16а, 14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1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усель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, ул. Центральная, д. 16а, 14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5.201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, ул. Центральная, д. 16а, 14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1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ь 1-местн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, ул. Центральная, д. 16а, 14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1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очница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, ул. Центральная, д. 16а, 14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5 201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а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5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1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б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 фундамента для тренажер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1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в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(п.Угловка, ул.Центральная, земельный участок 30)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 8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1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г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овка, ул.Центральная, около дома № 15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 412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.202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ная накладная № ТНИ-20-02323 от 18.09.20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д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портивный комплекс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овка, ул.Центральная, около дома № 15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588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.202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ная накладная № ТНИ-20-02323 от 18.09.20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е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детская Улитка (2404)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Угловка, ул.Центральная, около дома № 15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83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.202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ная накладная № 600 от 24.09.20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ж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ь (на гибкой подвеске, на метал.стойке)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зерки, около дома № 1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5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.202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ная накладная № 621 от 05.10.20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з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(4192)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Озерки, около дома № 1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.202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ная накладная № 621 от 05.10.20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и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 металлическ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зерки, около дома № 1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10.202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ная накладная № 621 от 05.10.20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к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а ж/б в ассортименте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5,57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2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ная накладная № 690 от 09.11.20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л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а ж/б в ассортименте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5,56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2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ная накладная № 690 от 09.11.20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очка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1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очк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1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1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1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1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1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1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1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1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1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1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1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1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1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1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1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1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1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1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1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1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1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1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1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1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ливневой канализации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, ул. Советская, около дома № 17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3018:6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9.201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кул. район.суда Новг. обл. от 04.12.2012г. № 2-743/2012 в закон силу 10.01.20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Окул. район.суда Новг. обл. от 02.09.2013г. № 13-114/2013 в закон силу 17.09.20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76792 от 17.11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ооружение ливневой канализации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, ул. Центральная, около домов № 9а и № 1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000000:441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9.201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кул. район.суда Новг. обл. от 04.12.2012г. № 2-743/2012 в закон силу 10.01.20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Окул. район.суда Новг. обл. от 02.09.2013г. № 13-114/2013 в закон силу 17.09.20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76791 от 20.11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канализации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Угловка, ул. Центральная, соору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оло домов № 15 и 17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000000:490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2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Окул. район.суда Новг. обл. от 04.12.2019 г. № 2-11-656/2019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закон силу 17.09.20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3:12:0000000:4906-53/0932020-3 от 31.01.202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. Э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е линии электропередач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Угловка, ул. Центральная, около дома № 17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железобетонных опор,</w:t>
            </w:r>
          </w:p>
          <w:p>
            <w:pPr>
              <w:pStyle w:val="Normal"/>
              <w:jc w:val="center"/>
              <w:rPr/>
            </w:pPr>
            <w:r>
              <w:rPr/>
              <w:t>230 м провода СИП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75,86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1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на строительство ВЛ № 86/14 от 07.10.2014 год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д. Владычно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01/2012-04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,1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5597 от 25.01.201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Горушка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д.Горушк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01/2012-04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4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5593 от 25.01.201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Заборка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д.Заборк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01/2012-04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0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5594 от 25.01.201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ногощ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д.Иногощ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01/2012-04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5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595 от 25.01.201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лосов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д.Колосово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01/2012-05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0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5596 от 25.01.201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зерки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д.Озерк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022001:18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8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1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овское городское поселение, собственност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53-53-05/005/2012-08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аменье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д.Раменье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05/2012-08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4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5711 от 06.02.201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етеж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д.Ретеж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05/2012-09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0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5712 от 06.02.201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осницы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д.Сосницы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05/2012-09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3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5713 от 06.02.201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удов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д.Чудово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05/2012-09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8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5714 от 06.02.201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у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д.Шу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05/2012-09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9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5715 от 06.02.201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М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1 М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34/2011-6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5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5201 от 26.12.20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Восточн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1-я Восточн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05/2012-09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70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5771 от 06.02.201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-я Восточн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2-я Восточн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05/2012-09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5720 от 06.02.201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Боровичск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34/2011-64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3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5253 от 26.12.20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ысоцког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Высоцкого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34/2011-64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6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5254 от 26.12.20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н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Горн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34/2011-64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5256 от 26.12.20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авийн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Гравийн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34/2011-68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5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5285 от 29.12.20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.Стасовой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Е.Стасовой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34/2011-63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7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5203 от 26.12.20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Железнодорожн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овское городское поселение                ул. </w:t>
            </w:r>
            <w:r>
              <w:rPr>
                <w:sz w:val="18"/>
                <w:szCs w:val="18"/>
              </w:rPr>
              <w:t>Железнодорожн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34/2011-63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4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5205 от 26.12.20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Заводск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44/2012-04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1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39963 от 09.01.201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Зелен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34/2011-68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0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5290 от 29.12.20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Известков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Известков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34/2011-69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2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5283 от 29.12.20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Киро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Киров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3:12:1302001:65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8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овское городское поселение, собственность, № 53-53-05/048/2011-051 от 23.12.20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Коммунаров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Коммунаров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34/2011-64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3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5257 от 26.12.20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Коопсельхозн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Коопсельхозн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34/2011-64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1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5255 от 26.12.20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Лени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34/2011-63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1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5207 от 26.12.20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Ленинградск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Ленинградск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48/2011-5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3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5126 от 23.12.20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Мир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Мир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05/2012-09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30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5718 от 06.02.201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Молодежн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Молодежн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3:12:1302001:85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1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овское городское поселение, собственность, 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3-53-05/034/2011-635 от 26.12.20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Набережн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Набережн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34/2011-68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4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5288 от 29.12.20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Нов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Нов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05/2012-09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,6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5719 от 06.02.201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Октябрьск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Октябрьск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34/2011-68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0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5286 от 29.12.20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Труд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Труд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05/2012-09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,12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5716 от 06.02.201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Победы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Победы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05/2012-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7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5717 от 06.02.201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Революции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Революци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34/2011-68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1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5287 от 29.12.20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Свободы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44/2012-17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6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60104 от 15.01.201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Сенн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Сенн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34/2011-68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3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5289 от 29.12.20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Советск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48/2011-5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9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5128 от 23.12.20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Спортивн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Спортивн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44/2012-04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1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39964 от 09.01.201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Строителей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Строителей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44/2012-05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9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39968 от 09.01.201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Центральн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Центральн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3:12:1302001:78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9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1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ловское городское поселение,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3-53-05/044/2012-049 от 09.01.201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Яблоновская горк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Яблоновская горк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34/2011-68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4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5284 от 29.12.20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, обеспечивающая проезд к территории прилегающей к многоквартирному дому, находящемуся вне границ земельного участка на котором расположен данный дом ул. Советская д. 1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3020:4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м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60331 от 15.02.201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, обеспечивающая проезд к территории прилегающей к многоквартирному дому, находящемуся вне границ земельного участка на котором расположен данный дом ул. Советская д. 2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3020:4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,4 м</w:t>
            </w:r>
            <w:r>
              <w:rPr>
                <w:vertAlign w:val="superscript"/>
              </w:rPr>
              <w:t>2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6,8 м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60332 от 15.02.201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, обеспечивающая проезд к территории прилегающей к многоквартирному дому, находящемуся вне границ земельного участка на котором расположен данный дом ул. Центральная д. 12-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3017:2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 м</w:t>
            </w:r>
            <w:r>
              <w:rPr>
                <w:vertAlign w:val="superscript"/>
              </w:rPr>
              <w:t>2</w:t>
            </w:r>
            <w:r>
              <w:rPr/>
              <w:t xml:space="preserve"> 168,4 м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60333 от 15.02.201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д.Большая Крестов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704001:14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5,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911,2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37636 от 11.02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д.Березовк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804002:3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61,5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37650 от 12.02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д.Ерзовк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713001: 12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2,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17,1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37637 от 11.02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д.Заозерье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714001: 5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4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43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37643 от 11.02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д.Пабережье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706001: 19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6,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840,3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37638 от 11.02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д.Рассвет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705001: 7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4,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49,5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37635 от 11.02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д.Селище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711001: 27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656,4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37633 от 11.02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д.Стегново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804001: 26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7,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815,7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37642 от 11.02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д.Сухое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710001: 8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3,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283,9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37639 от 11.02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д.Трубы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703001: 6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92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37634 от 11.02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д.Чеканово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813001: 2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3,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62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37645 от 11.02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д.Шегринк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000000: 399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,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78,1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37640 от 11.02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д.Яблоньк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043001: 1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,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83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37641 от 11.02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Московск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Московск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 18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2,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868,1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37571 от 30.01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Полев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000000:393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,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30,8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37381 от 30.01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, обеспечивающая проезд к территории прилегающей к многоквартирному дому, находящемуся вне границ земельного участка на котором расположен данный дом ул. Центральная д. 17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000000:398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 м</w:t>
            </w:r>
            <w:r>
              <w:rPr>
                <w:vertAlign w:val="superscript"/>
              </w:rPr>
              <w:t>2</w:t>
            </w:r>
            <w:r>
              <w:rPr/>
              <w:t>  134,7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37626 от 10.02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, обеспечивающая проезд к территории прилегающей к многоквартирному дому, находящемуся вне границ земельного участка на котором расположен данный дом ул. Центральная д. 14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3018:5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 м</w:t>
            </w:r>
            <w:r>
              <w:rPr>
                <w:vertAlign w:val="superscript"/>
              </w:rPr>
              <w:t>2</w:t>
            </w:r>
            <w:r>
              <w:rPr/>
              <w:t>  71,6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37628 от 11.02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, обеспечивающая проезд к территории прилегающей к многоквартирному дому, находящемуся вне границ земельного участка на котором расположен данный дом ул. Центральная д. 16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3018:5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 м</w:t>
            </w:r>
            <w:r>
              <w:rPr>
                <w:vertAlign w:val="superscript"/>
              </w:rPr>
              <w:t>2</w:t>
            </w:r>
            <w:r>
              <w:rPr/>
              <w:t>  135,7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37380 от 30.01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, обеспечивающая проезд к территории прилегающей к многоквартирному дому, находящемуся вне границ земельного участка на котором расположен данный дом ул. Центральная д. 7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3016:5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м</w:t>
            </w:r>
            <w:r>
              <w:rPr>
                <w:vertAlign w:val="superscript"/>
              </w:rPr>
              <w:t>2</w:t>
            </w:r>
            <w:r>
              <w:rPr/>
              <w:t>  41,79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37627 от 11.02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, обеспечивающая проезд к территории прилегающей к многоквартирному дому, находящемуся вне границ земельного участка на котором расположен данный дом ул. Советская д. 1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3018:5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5,10 м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37379 от 30.01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д.Шевцово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036001: 6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93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98365 от 16.12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д.Берёзк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708001:7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88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98361 от 16.12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пос. Первомайский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716002: 22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290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98096 от 16.12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ж/д ст. Селище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716001: 30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3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623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98364 от 16.12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Калинин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Калини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000000:445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м²</w:t>
            </w:r>
          </w:p>
          <w:p>
            <w:pPr>
              <w:pStyle w:val="Normal"/>
              <w:jc w:val="center"/>
              <w:rPr/>
            </w:pPr>
            <w:r>
              <w:rPr/>
              <w:t>165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98094 от 16.12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Погруз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Погруз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2013: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 м²</w:t>
            </w:r>
          </w:p>
          <w:p>
            <w:pPr>
              <w:pStyle w:val="Normal"/>
              <w:jc w:val="center"/>
              <w:rPr/>
            </w:pPr>
            <w:r>
              <w:rPr/>
              <w:t>395 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«Угловское городское поселение» от 16.12.2014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53-53-05/049/2014-3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Лесн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Лесн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000000:445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2 м²</w:t>
            </w:r>
          </w:p>
          <w:p>
            <w:pPr>
              <w:pStyle w:val="Normal"/>
              <w:jc w:val="center"/>
              <w:rPr/>
            </w:pPr>
            <w:r>
              <w:rPr/>
              <w:t>532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98366 от 16.12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Песочн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Песочн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000000:445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8 м²</w:t>
            </w:r>
          </w:p>
          <w:p>
            <w:pPr>
              <w:pStyle w:val="Normal"/>
              <w:jc w:val="center"/>
              <w:rPr/>
            </w:pPr>
            <w:r>
              <w:rPr/>
              <w:t>963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98367 от 16.12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Социалистическ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Социалистическ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4003:4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 м²</w:t>
            </w:r>
          </w:p>
          <w:p>
            <w:pPr>
              <w:pStyle w:val="Normal"/>
              <w:jc w:val="center"/>
              <w:rPr/>
            </w:pPr>
            <w:r>
              <w:rPr/>
              <w:t>390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98097 от 16.12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Комсомольск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Комсомольск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4003:4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м²</w:t>
            </w:r>
          </w:p>
          <w:p>
            <w:pPr>
              <w:pStyle w:val="Normal"/>
              <w:jc w:val="center"/>
              <w:rPr/>
            </w:pPr>
            <w:r>
              <w:rPr/>
              <w:t>335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98095 от 16.12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, обеспечивающая проезд к территории прилегающей к многоквартирному дому, находящемуся вне границ земельного участка на котором расположен данный дом ул. Центральная д. 2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3018:7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5,9 м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98100 от 16.12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, обеспечивающая проезд к территории прилегающей к многоквартирному дому, находящемуся вне границ земельного участка на котором расположен данный дом ул. Центральная д. 19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3018:7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5,6 м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98362 от 16.12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д. Демихово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000000:445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40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86401 от 27.02.201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М. Макл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М. Макл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000000:446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289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86400 от 27.02.201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д. Заручевье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000000:449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651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86580 от 11.03.201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Садов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Садов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87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 м²</w:t>
            </w:r>
          </w:p>
          <w:p>
            <w:pPr>
              <w:pStyle w:val="Normal"/>
              <w:jc w:val="center"/>
              <w:rPr/>
            </w:pPr>
            <w:r>
              <w:rPr/>
              <w:t>219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75145 от 17.04.201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Пионерск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74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8 м²</w:t>
            </w:r>
          </w:p>
          <w:p>
            <w:pPr>
              <w:pStyle w:val="Normal"/>
              <w:jc w:val="center"/>
              <w:rPr/>
            </w:pPr>
            <w:r>
              <w:rPr/>
              <w:t>533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75823 от 18.06.201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электрический 3-фазный (Меркурий 231 АМ-01)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овка, ул.Кирова (около обелиска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,5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1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 тока ТТИ-А 100/5А 5ВА класс 0,5 ИЭК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овка, ул.Новая (трансформаторная подстанция -7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75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версальный передаточный акт № 50852900/5 от 25.12.201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. 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 тока ТТИ-А 100/5А 5ВА класс 0,5 ИЭК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овка, ул.Новая (трансформаторная подстанция -7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76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версальный передаточный акт № 50852900/5 от 25.12.201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42</w:t>
            </w:r>
            <w:r>
              <w:rPr>
                <w:color w:val="000000"/>
              </w:rPr>
              <w:t>а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 измерительный Т- 0,66 100/5 5ВА 0,5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овка, ул.Новая (трансформаторная подстанция -7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15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2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ниверсальный передаточный акт № 00440600/5 от 19.06.20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б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 измерительный Т- 0,66 100/5 5ВА 0,5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овка, ул.Новая (трансформаторная подстанция -7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15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2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ниверсальный передаточный акт № 00440600/5 от 19.06.20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 ТТИ-А 150/5А 5ВА класс 0,5 ИЭК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овка, ул.Центр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ансформаторная подстанция -12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75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версальный передаточный акт № 50852900/5 от 25.12.201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 ТТИ-А 150/5А 5ВА класс 0,5 ИЭК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овка, ул.Центр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ансформаторная подстанция -12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76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версальный передаточный акт № 50852900/5 от 25.12.201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 ТТИ-А 150/5А 5ВА класс 0,5 ИЭК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овка, ул.Центр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ансформаторная подстанция -12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76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версальный передаточный акт № 50852900/5 от 25.12.201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электрический 3-фазный (Меркурий 230 ART-03 CN)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овка, ул.Центр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ансформаторная подстанция -12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1,5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версальный передаточный акт № 50852900/5 от 25.12.201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 тока ТТИ-А 75/5А 5ВА класс 0,5 ИЭК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овка, ул.Побе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ансформаторная подстанция -11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9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1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версальный передаточный акт № 60166500/5 от 24.03.201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 тока ТТИ-А 100/5А 5ВА класс 0,5 ИЭК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овка, ул.Ленинград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ансформаторная подстанция -5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1,3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1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версальный передаточный акт № 60166500/5 от 24.03.201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резчик FS250 STIHL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овка, ул.Центральная, д.9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9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1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ная накладная № 356 от 01.06.201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. 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парковый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Углов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0,2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1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версальный передаточный документ № ВН000027550 от 03.08.201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чка садов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овка, ул.Центральная, д.9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.201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чет на оплату № 495-04 от 06.04.2017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Безымянн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Безымянн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000000:458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6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1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ловское городское поселение, собственност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3:12:0000000:4587-53/093/2017-1 от 08.12.201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Щит пожарны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лом пожарный - 1 шт.; лопата совковая – 1 шт.; лопата штыковая – 1 шт.; ведро конусное – 2 шт.; багор – 1 шт.; полотно противопожарное – 1 шт.; ОП-4 – 1 ш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овка, ул.Центральная, д.9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ная накладная № 55 от 25.08.201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Щит пожарны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лом пожарный - 1 шт.; лопата совковая – 1 шт.; лопата штыковая – 1 шт.; ведро конусное – 2 шт.; багор – 1 шт.; полотно противопожарное – 1 шт.; ОП-4 – 1 ш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овка, ул.Центральная, д.9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ная накладная № 55 от 25.08.201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Щит пожарны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лом пожарный - 1 шт.; лопата штыковая – 2 шт.; ведро конусное – 2 шт.; багор – 1 шт.;топор– 1 ш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ная накладная № 94 от 29.06.201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Щит пожарны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лом пожарный - 1 шт.; лопата штыковая – 1 шт.; ведро конусное – 3 шт.; багор – 1 шт.;топор– 1 ш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ная накладная № 94 от 29.06.201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Щит пожарны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лом пожарный - 1 шт.; лопата штыковая – 1 шт.; ведро конусное – 3 шт.; багор – 1 шт.;топор– 1 ш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ная накладная № 94 от 29.06.201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 а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Щит пожар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гор – 1 шт.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ом пожарный легкий - 1 шт.; лопата штыковая – 1 шт.; ведро конусное – 2 шт.; топор для пожарного щита – 1 ш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 передаточный документ (акт) № 481 от 08.09.20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 б 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Щит пожар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гор – 1 шт.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ом пожарный легкий - 1 шт.; лопата штыковая – 1 шт.; ведро конусное – 2 шт.; топор для пожарного щита – 1 ш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 передаточный документ (акт) № 481 от 08.09.20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 в 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Щит пожар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гор – 1 шт.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ом пожарный легкий - 1 шт.; лопата штыковая – 1 шт.; ведро конусное – 2 шт.; топор для пожарного щита – 1 ш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 передаточный документ (акт) № 481 от 08.09.20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.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зна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1.23 «Дети» на флуоресцентном фоне -1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3.24 «Ограничение максимальной скорости» 40 км/ч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8.2.1 «Зона действия» (60 м) - 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2.1. «главная дорога» - 2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ый знак 2.4 «Уступи дорогу» -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8.3.3 «Направление действия» 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йки – 14 шт., работы по установке – 14 шт.)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193,14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ная накладная № 123 от 31.08.201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ная накладная № 204 от 30.12.2015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ет-фактура и передаточный  акт № БТИ0000002251 от 28.08.2017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ная накладная № 123 от 31.08.2017, акт о приемке выполненных работ № 1.1 от 11.04.2018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 советских воинов (1942-1945г.г.), категории М-79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Окуловский район, Угловское городское поселение, р.п.Угловк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1</w:t>
            </w:r>
          </w:p>
          <w:p>
            <w:pPr>
              <w:pStyle w:val="Normal"/>
              <w:jc w:val="center"/>
              <w:rPr/>
            </w:pPr>
            <w:r>
              <w:rPr/>
              <w:t>007:4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шение № 2-11-595/2017 Окуловского районного суда Новгородской области от 26 сентября 2017 год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ское городское поселение, собственность 53:12:0201007:43-53/093/2017-3 от 11.12.201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ая могила Советского воина (1942г.), категории М-79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Окуловский район, Угловское городское поселение, д. Селище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711</w:t>
            </w:r>
          </w:p>
          <w:p>
            <w:pPr>
              <w:pStyle w:val="Normal"/>
              <w:jc w:val="center"/>
              <w:rPr/>
            </w:pPr>
            <w:r>
              <w:rPr/>
              <w:t>001:3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шение № 2-11-594/2017 Окуловского районного суда Новгородской области от 26 сентября 2017 год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ское городское поселение, собственность 53:12:0711001:300-53/093/2017-3 от 11.12.201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жка-распределитель </w:t>
            </w:r>
            <w:r>
              <w:rPr>
                <w:sz w:val="20"/>
                <w:szCs w:val="20"/>
                <w:lang w:val="en-US"/>
              </w:rPr>
              <w:t>RockMe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T</w:t>
            </w:r>
            <w:r>
              <w:rPr>
                <w:sz w:val="20"/>
                <w:szCs w:val="20"/>
              </w:rPr>
              <w:t>2327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овка, ул.Центральная, д.9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1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№ УТ 000006722 от 19.12.201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ружного освещени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1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Угловского городского поселения от 28.0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ооружение электроэнергетики – линия электропередач ВЛ-6 кВ ТП № 3 «УИК» - п. Севе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000000:488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01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куловскоого районного суда от 06.06.2019 № 2-11-333/2019, вступившее в законную силу 09.07.201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ское городское поселение, собственность 53:12:0000000:4881-53/093/2019-2 от 12.07.201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дома № 33 до дома  20           (д. Пабережье)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Окул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бережье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706001:13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396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2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риказ министерства строительства, архитектуры и имущественных отношений Новгородской области № 1157 от 10.11.2020, акт приема-передачи от 19.11.20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дома № 6 до дома  25 (д. Селище)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Окуловский район,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и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711001:13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943, 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риказ министерства строительства, архитектуры и имущественных отношений Новгородской области № 1439 от 04.12.2020, акт приема-передачи от 08.12.20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дома № 3 до дома № 39  (д. Ерзовка)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Окул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рзовк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7113001:6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54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риказ министерства строительства, архитектуры и имущественных отношений Новгородской области № 1479 от 08.12.2020, акт приема-передачи от 10.12.20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. Берез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. Стегнов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Окуловский район, д. Березовка, Стегново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000000:412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8 443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риказ министерства строительства, архитектуры и имущественных отношений Новгородской области № 1499 от 10.12.2020, акт приема-передачи от 15.12.20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Хозяйственный корпус)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Окуловский район, Угловское городское поселение, рп.Угловка, ул.Центральн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17:15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640,1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риказ министерства строительства, архитектуры и имущественных отношений Новгородской области № 1238 от 18.11.2020, акт приема-передачи от 28.12.20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53:12:0203017:158-53/093/2021-5 от 11.03.202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9.</w:t>
            </w:r>
            <w:r>
              <w:rPr>
                <w:color w:val="000000"/>
                <w:lang w:val="en-US"/>
              </w:rPr>
              <w:t>K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рожка (699,5 кв.м) в сквере памяти войнам, погибшим в годы Великой отечественной войны, с правой стороны от площадки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9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19,3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о приемке выполненных работ № 1 от 30.09.2020, ИП Васкевич Я.В. от 30.09.2020 письмо-расшифровка к акту о приемке выполненных работ № 1, 2 от 30.09.2020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70.</w:t>
            </w:r>
            <w:r>
              <w:rPr>
                <w:color w:val="000000"/>
                <w:lang w:val="en-US"/>
              </w:rPr>
              <w:t>K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в сквере памяти войнам, погибшим в годы Великой отечественной войны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451,3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о приемке выполненных работ № 1, 2 от 30.09.2020, ИП Васкевич Я.В. от 30.09.2020 письмо-расшифровка к акту о приемке выполненных работ № 1, 2 от 30.09.2020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рожк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овка, земельный участок 4248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900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696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ке выполненных работ № 1 от 30.11.2021 г. ООО «ТСК Лидер»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железнодорожной станции «Угловка» до путепровод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, р.п.Угл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Заводская        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000000:524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7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Угловского городского поселения от 20.04.2022 № 244/1 «О внесении изменений в постановление от 21.01.2015 № 15 «Об утверждении Перечня автомобильных дорог общего пользования местного значения в границах населенных пунктов Угловского городского поселения»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 «Угловское городское поселение» от 01.06.202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3:12:0000000:5248-53/033/2022-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3.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(действующее) кладбище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Окуловский район, Угловское город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овк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9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14 заседания исполкома Угловского поселкового Совета депутатов трудящихся от 7 августа 1967 года.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8"/>
        <w:gridCol w:w="1910"/>
        <w:gridCol w:w="1838"/>
        <w:gridCol w:w="1260"/>
        <w:gridCol w:w="1544"/>
        <w:gridCol w:w="1620"/>
        <w:gridCol w:w="1342"/>
        <w:gridCol w:w="1713"/>
        <w:gridCol w:w="1265"/>
        <w:gridCol w:w="1568"/>
      </w:tblGrid>
      <w:tr>
        <w:trPr>
          <w:trHeight w:val="315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 Жилое, нежилое помещение</w:t>
            </w:r>
          </w:p>
        </w:tc>
      </w:tr>
      <w:tr>
        <w:trPr>
          <w:trHeight w:val="30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, местоположение недвижимого имуществ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№ 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нинградск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302001:2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535,7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64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Молодежная, д. 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,60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Признан аварийным и подлежащим сносу или реконструкции пост. № 81 от 06.02.2018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64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Молодежная, д. 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,10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64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Молодежная, д. 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,10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64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Молодежная, д. 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,70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64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Молодежная, д. 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,20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64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Молодежная, д. 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,80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64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Молодежная, д. 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,20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65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Молодежная, д. 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,00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Признан аварийным и подлежащим сносу или реконструкции пост. № 81 от 06.02.2018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65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Молодежная, д. 2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0201018: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,00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2048,1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Признан аварийным и подлежащим сносу или реконструкции пост. № 82 от 06.02.2018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65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Молодежная, д. 2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0201018: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,60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6839,1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65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Молодежная, д. 2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0201018: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,30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2932,4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65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Молодежная, д. 2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0000000:39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,60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6839,1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.05.201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Акт-приема передачи имущества от 29.05.2012г</w:t>
            </w:r>
            <w:r>
              <w:rPr>
                <w:color w:val="FF0000"/>
              </w:rPr>
              <w:t>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№ </w:t>
            </w:r>
            <w:r>
              <w:rPr>
                <w:color w:val="FF0000"/>
                <w:sz w:val="20"/>
                <w:szCs w:val="20"/>
              </w:rPr>
              <w:t>065270 от 03.07.201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65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Молодежная, д. 2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0201018: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,60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6839,1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Признан аварийным и подлежащим сносу или реконструкции пост. № 83 от 06.02.2018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65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Молодежная, д. 2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0201018: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,40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7257,0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15а.</w:t>
            </w:r>
            <w:r>
              <w:rPr>
                <w:color w:val="FF0000"/>
                <w:sz w:val="20"/>
                <w:szCs w:val="20"/>
              </w:rPr>
              <w:t>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 № 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Молодежная, д. 2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1302001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,5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 566,8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.04.2019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ановление администрации Угловского городского поселения от 30.04.2019 № 17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Признан аварийным и подлежащим сносу или реконструкции пост. № 26 от 17.02.2014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  <w:r>
              <w:rPr>
                <w:color w:val="FF0000"/>
                <w:sz w:val="20"/>
                <w:szCs w:val="20"/>
              </w:rPr>
              <w:t>б</w:t>
            </w:r>
            <w:r>
              <w:rPr>
                <w:color w:val="FF0000"/>
              </w:rPr>
              <w:t>.</w:t>
            </w:r>
            <w:r>
              <w:rPr>
                <w:color w:val="FF0000"/>
                <w:sz w:val="20"/>
                <w:szCs w:val="20"/>
              </w:rPr>
              <w:t>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 № 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Молодежная, д. 2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1302001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,7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 863,6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.04.2019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ановление администрации Угловского городского поселения от 30.04.2019 № 17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Признан аварийным и подлежащим сносу или реконструкции пост. № 26 от 17.02.2014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  <w:r>
              <w:rPr>
                <w:color w:val="FF0000"/>
                <w:sz w:val="20"/>
                <w:szCs w:val="20"/>
              </w:rPr>
              <w:t>в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 № 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Молодежная, д. 2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1302001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,8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 590,6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.04.2019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ановление администрации Угловского городского поселения от 30.04.2019 № 17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Признан аварийным и подлежащим сносу или реконструкции пост. № 26 от 17.02.2014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квартирный жилой дом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Молодеж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0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302001:9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789,2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66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 № 2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0203005: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266,1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66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 № 3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0203005: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593,8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н.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Центральная, д. 5, 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66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0203008: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74,6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н.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5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66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0203008: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161,9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5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66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0203008: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21,5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н.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5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66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0203008: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353,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5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66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0203008: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213,0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Центральная, д. 5, 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67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0203008: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38,5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н.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5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67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0203008: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38,5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Центральная, д. 5, 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67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0203008: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898,1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Центральная, д. 5, 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67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0203008: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21,6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Центральная, д. 5, 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67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0203008: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21,5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Центральная, д. 5, 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67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0203008: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370,5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Центральная, д. 5, 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67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0203008: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144,9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Центральная, д. 5, 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67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0203008: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89,6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Центральная, д. 5, 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67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0203008: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617,3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Центральная, д. 5, 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67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0203008: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23,6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67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 № 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302001:16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05,8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67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 № 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302001:16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742,1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68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 № 1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302001:16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843,6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68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 № 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302001:16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658,5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68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 № 3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302001:16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505,8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68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Центральная, д. 1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1302001:21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,20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51776,9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Признан аварийным и подлежащим сносу или реконструкции пост. № 65 от 29.01.2018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68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Центральная, д. 1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1302001:26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,70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68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Центральная, д. 1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1302001:26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,20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горевша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68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 № 2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302001:25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868,3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68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 № 2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302001:25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202,3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7030A0"/>
                <w:sz w:val="20"/>
                <w:szCs w:val="20"/>
              </w:rPr>
              <w:t>от 29.06.2021 №53:12:1302001:2588-53/093/2021-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68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1 комн. 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Центральная, д. 1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,00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Признан аварийным и подлежащим сносу или реконструкции пост. № 67 от 30.01.2018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68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1 комн. 2,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Центральная, д. 1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,60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68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ул. Центральная, д. 1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,40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69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ул. Центральная, д. 1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,60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69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ул. Центральная, д. 16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1302001:2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,80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1080,5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Признан аварийным и подлежащим сносу или реконструкции пост. № 80 от 06.02.2018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69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ул. Центральная, д. 16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1302001:21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,80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1080,5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69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 № 2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Центральная, д. 1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302001:1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186,9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69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кв. № 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ул. Центральная, д. 1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,65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Признан аварийным и подлежащим сносу или реконструкции пост. № 215 от 30.06.2015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69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кв. № 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ул. Центральная, д. 1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,10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69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кв. № 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ул. Центральная, д. 1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,80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а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69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кв. № 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ул. Центральная, д. 1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1302001:25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,2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5719,8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.12.202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говор мены жилыми помещениями от 24.12.202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7030A0"/>
                <w:sz w:val="20"/>
                <w:szCs w:val="20"/>
              </w:rPr>
              <w:t>от 30.12.2021 №53:12:1302001:2594-53/093/2021-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69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кв. № 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ул. Центральная, д. 1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,10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69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кв. № 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ул. Центральная, д. 1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,15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70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кв. № 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ул. Центральная, д. 1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,20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№ </w:t>
            </w: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Центральная, д. 1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0203018: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,3 м кв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208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02.20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говор мены жилыми помещениям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 05.02.202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7030A0"/>
                <w:sz w:val="20"/>
                <w:szCs w:val="20"/>
              </w:rPr>
              <w:t>от 14.02.2020 №53:12:0203018:75-53/093/2020-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0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 № 1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Центральная, д. 1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302001:18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5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679,0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. Адм. Окул. Р-на Новг. Обл. от 27.06.2011г. № 63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 А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92419 от 26.08.201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58 а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№ </w:t>
            </w:r>
            <w:r>
              <w:rPr>
                <w:color w:val="7030A0"/>
                <w:sz w:val="20"/>
                <w:szCs w:val="20"/>
              </w:rPr>
              <w:t>4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ул. Центральная, д. 1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53:12:1302001:18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42,8 м кв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025596,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0.01.20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Муниципальный контракт от 20.12.2019 № 015030001841900003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от 10.01.2020 №53:12:1302001:1884-53/093/2020-5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0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 № 2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Центральная, д. 2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302001:23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259,4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0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 № 3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Центральная, д. 2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302001:23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628,7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0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 № 3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Центральная, д. 2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302001:23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209,2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0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 № 5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Центральная, д. 2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302001:24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,4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606,4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гловское городское поселение 53-А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02644 от 24.05.201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. Адм. Угл. Гор. Пос. от 12.04.2013 № 82 «О предоставлении служебной квартиры Золотаревой И.А.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. Адм. Угл. Гор. Пос. от 28.05.2015 № 167 «О расторжении договора социального найма служебного жилого помещения с Золотаревой И.А.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. Адм. Угл. Гор. Пос. от </w:t>
            </w:r>
            <w:r>
              <w:rPr>
                <w:sz w:val="16"/>
                <w:szCs w:val="16"/>
              </w:rPr>
              <w:t>21.09.2063 № 418</w:t>
            </w:r>
            <w:r>
              <w:rPr>
                <w:color w:val="000000"/>
                <w:sz w:val="16"/>
                <w:szCs w:val="16"/>
              </w:rPr>
              <w:t xml:space="preserve"> «О предоставлении служебной квартиры Нарышкиной А.Д.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1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 № 6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Центральная, д. 2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302001:24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483,6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№ 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-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18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754,1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от 29.06.2021 №53:12:1302001:1899-53/093/2021-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№ 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-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19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328,9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1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 № 1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. 11-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302001:18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482,3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1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 № 9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. 12-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302001:17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128,0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68а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№ </w:t>
            </w:r>
            <w:r>
              <w:rPr>
                <w:color w:val="7030A0"/>
                <w:sz w:val="20"/>
                <w:szCs w:val="20"/>
              </w:rPr>
              <w:t>2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д. 12-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53:12:1302001:17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48,2 м кв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177902,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6.12.2019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Муниципальный контракт от 16.12.2019 № 015030001841900003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20"/>
                <w:szCs w:val="20"/>
              </w:rPr>
              <w:t>от 26.12.2019 №53:12:1302001:1769-53/093/2019-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2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 № 3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. 12-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302001:18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282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7030A0"/>
                <w:sz w:val="20"/>
                <w:szCs w:val="20"/>
              </w:rPr>
              <w:t>от 29.06.2021 №53:12:1302001:1811-53/093/2021-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2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 № 3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. 12-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302001:17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707,3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2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 № 4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. 12-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302001:17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550,0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71а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 № 4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д. 12-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53:12:1302001:18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50,0 м кв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143922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8.01.20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Муниципальный контракт от 20.12.2019 № 015030001841900003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20"/>
                <w:szCs w:val="20"/>
              </w:rPr>
              <w:t>от 28.01.2020 №53:12:1302001:1813-53/093/2020-5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2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 № 4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. 12-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302001:18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5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856,6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гловское городское поселение 53-А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39972 от 09.01.201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ст. Адм. Угл. Гор. Пос. от 11.01.2013 № 3 «О предоставлении служебной квартиры Окуневой М.В.»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2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 № 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. 14-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302001:14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004,5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№ 1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4-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14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291,1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№ 19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4-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14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05,0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75а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 № 29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д. 14-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53:12:1302001:14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33 м кв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493697,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8.01.20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0"/>
                <w:szCs w:val="20"/>
              </w:rPr>
              <w:t>Муниципальный контракт от 20.12.2019 № 015030001841900002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от 28.01.2020 №53:12:1302001:1458-53/093/2020-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3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№ 3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4-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14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830,6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3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 № 3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. 14-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302001:14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268,1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77а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 № 5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д. 14-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53:12:1302001:14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65,5 м кв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3.01.20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Муниципальный контракт от 13.01.2020 № 015030001841900003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20"/>
                <w:szCs w:val="20"/>
              </w:rPr>
              <w:t>от 13.01.2020 №53:12:1302001:1453-53/093/2020-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3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 № 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. 16-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302001:11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443,6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К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3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 № 2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. 16-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302001:118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653,91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. Адм. Угл. Гор. Пос. от 20.02.2013 № 37 «О включении жилых помещений в число служебной» </w:t>
            </w:r>
          </w:p>
        </w:tc>
      </w:tr>
      <w:tr>
        <w:trPr>
          <w:trHeight w:val="11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. Адм. Угл. Гор. Пос. от 30.12.2016 № 708 «О предоставлении служебной квартиры Ричик Е.Л.»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3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 № 3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. 16-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302001:11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808,5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. 16-а 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4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 5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ст. Адм. Угл. Гор. Пос. от 12.11.2014 № 320 «О включении в число служебного специализированного (маневренного) фонда »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. 16-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5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0203018: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Адм. Угл. Гор. Пос. от 12.11.2014 № 320 «О включении в число служебного специализированного (маневренного) фонда 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йма жилого помещения маневренного фонда № 1 от 16.12.2020г. Пост.№ 570 от 16.12.2020 «О предоставлении Михайлову Г.М. спец.жил.помещения маневренного фонда»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. 16-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5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0203018: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от 30.07.2021 №53:12:0203018:83-53/036/2021-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Адм. Угл. Гор. Пос. от 12.11.2014 № 320 «О включении в число служебного специализированного (маневренного) фонда »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. 16-а 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4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 5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0203018: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ст. Адм. Угл. Гор. Пос. от 12.11.2014 № 320 «О включении в число служебного специализированного (маневренного) фонда »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. 16-а 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4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 5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. 16-а 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4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 5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0203018: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. Адм. Угл. Гор. Пос. от 12.11.2014 № 320 «О включении в число служебного специализированного (маневренного) фонда 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5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 № 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. 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302001:20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870,4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№ 1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. 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302001:2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096,6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88а. 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№ </w:t>
            </w:r>
            <w:r>
              <w:rPr>
                <w:color w:val="7030A0"/>
                <w:sz w:val="20"/>
                <w:szCs w:val="20"/>
              </w:rPr>
              <w:t>29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ул. Советская,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д. 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53:12:1302001:20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63,2 м кв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294323,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3.12.2019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Муниципальный контракт от 16.12.2019 № 015030001841900002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20"/>
                <w:szCs w:val="20"/>
              </w:rPr>
              <w:t>от 23.12.2019 №53:12:1302001:2075-53/093/2019-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5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 № 3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. 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302001:20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853,1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89а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 № 4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ул. Советская,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д. 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53:12:1302001:20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63,2 м кв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499148,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3.12.2019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Муниципальный контракт от 17.12.2019 № 015030001841900002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20"/>
                <w:szCs w:val="20"/>
              </w:rPr>
              <w:t>от 23.12.2019 №53:12:1302001:2066-53/093/2019-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5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 № 7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. 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302001:21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864,6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5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 № 79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. 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302001:21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485,7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3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75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Советская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1302001:2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,55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4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75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Советская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1302001:25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,30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Признан аварийным и подлежащим сносу или реконструкции пост. № 214 от 30.06.2015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5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76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Советская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1302001:25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,80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32427,9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6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76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Советская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1302001:25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,10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9561,6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7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76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Советская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1302001:25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,70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7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 № 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Советская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1302001:25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,4 м кв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898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.02.20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говор мены от 30.01.202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7030A0"/>
                <w:sz w:val="20"/>
                <w:szCs w:val="20"/>
              </w:rPr>
              <w:t>от 06.02.2020 №53:12:1302001:2543-53/093/2020-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8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76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Советская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1302001:25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,40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8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№ </w:t>
            </w: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Советская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1302001:25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,0 м кв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124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.04.20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говор мены от 22.04.202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7030A0"/>
                <w:sz w:val="20"/>
                <w:szCs w:val="20"/>
              </w:rPr>
              <w:t>от 24.04.2020 №53:12:1302001:2546-53/093/2020-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6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 № 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. 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302001:24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241,0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. Адм. Окул. Р-на Новг. Обл. от 27.06.2011г. № 63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гловское городское поселение 53-А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92453 от 26.08.201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ст. Адм. Угл. Гор. Пос. от 19.12.2013 № 224 «О предоставлении служебной квартиры Васяк С.С.»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6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 № 1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. 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302001:24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509,3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6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 № 3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. 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302001:24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926,2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. 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 1302001:24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9 м.кв.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489,9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Договор соц. найма от  30.06.2020 № 1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акт от 16.06.2020 № 015030001842000000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т 23.06.2020 №53:12:1302001:2457-53/093/2020-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7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 № 6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. 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302001:24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549,1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7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 № 2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. 1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302001:13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083,4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7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 № 3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. 1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302001:13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291,1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7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 № 5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. 1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302001:13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275,3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7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. № 6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. 1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302001:14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965,3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7030A0"/>
                <w:sz w:val="20"/>
                <w:szCs w:val="20"/>
              </w:rPr>
              <w:t>от 29.06.2021 №53:12:1302001:1402-53/093/2021-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11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№ </w:t>
            </w:r>
            <w:r>
              <w:rPr>
                <w:color w:val="7030A0"/>
                <w:sz w:val="20"/>
                <w:szCs w:val="20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ул. Советская,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д. 1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53:12:1302001:2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63,6 м кв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156323,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0.01.20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Муниципальный контракт от 20.12.2019 № 015030001841900003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от 10.01.2020 №53:12:1302001:2006-53/093/2020-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11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ул. Советская,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д. 1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53:12:1302001:19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63,6 м кв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481741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5.12.2019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Муниципальный контракт от 16.12.2019 № 015030001841900002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от 25.12.2019 №53:12:1302001:1998-53/093/2019-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№ 5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302001:2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991,5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7030A0"/>
                <w:sz w:val="20"/>
                <w:szCs w:val="20"/>
              </w:rPr>
              <w:t>от 29.06.2021 №53:12:1302001:2012-53/093/2021-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12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 № 3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ул. Советская,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д. 1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53:12:0203020: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38,3 м кв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797138,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3.01.20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Муниципальный контракт от 17.12.2019 № 015030001841900002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20"/>
                <w:szCs w:val="20"/>
              </w:rPr>
              <w:t>от 13.01.2020 №53:12:0203020:96-53/093/2020-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3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78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Известковая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1302001:22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,20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3897,1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знан непригодным для проживания, расселе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4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78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Известковая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1302001:22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,90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8826,1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5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78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Погрузная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1302001:17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,00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3804,1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ановление «О признании жилого помещения (квартиры) непригодным для проживания от 30.01.2015г. № 3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№ 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огруз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302001:17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036,1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7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78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Погрузная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1302001:25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,50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5365,9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Признан аварийным и подлежащим сносу или реконструкции пост. № 84 от 06.02.2018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8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79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Погрузная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1302001:25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,00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1920,4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9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79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1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Погрузная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1302001:25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,30 м²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5853,0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№ 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Е.Стасово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302001:15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18,2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№ 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Е.Стасово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302001:15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505,8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№ 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Е.Стасово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302001:15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17,3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№ 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Е.Стасово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302001:15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49,5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№ 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Е.Стасово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302001:15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811,3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5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79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Е.Стасовой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едомл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6,90 м</w:t>
            </w:r>
            <w:r>
              <w:rPr>
                <w:color w:val="FF000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Уничтожен пожаром 30.12.2010г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6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79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Е.Стасовой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едомл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7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79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Е.Стасовой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едомл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8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79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Е.Стасовой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едомл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9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80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Е.Стасовой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едомл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0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80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Е.Стасовой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едомл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1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80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Е.Стасовой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,70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ничтожен пожаром 06.09.2020г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2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80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Е.Стасовой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,60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3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80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Е.Стасовой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,50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4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80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Е.Стасовой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едомл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5,80 м</w:t>
            </w:r>
            <w:r>
              <w:rPr>
                <w:color w:val="FF000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изнан аварийным и подлежащим сносу пост. № 197/1 от 01.11.2013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sz w:val="22"/>
                <w:szCs w:val="22"/>
              </w:rPr>
              <w:t>расселен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5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80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Е.Стасовой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едомл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6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80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Е.Стасовой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едомл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7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80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Е.Стасовой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едомл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8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80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Е.Стасовой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едомл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9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80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Е.Стасовой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едомл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вартирный жилой дом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иров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1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302001:3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12,0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вартирный жилой дом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Набереж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302001:6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648,2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гловское городское поселение </w:t>
            </w: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17104 от 05.09.201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роителе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302001:7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3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5746,1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кул. Район.суда Новг. Обл. от 21.11.2013г. № 2-1466/201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гловское городское поселение </w:t>
            </w: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37461 от 30.01.201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302001:2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8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082,1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53-53-05/014/2014-165 от 30.03.20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Угловское городское поселение </w:t>
            </w:r>
            <w:r>
              <w:rPr>
                <w:color w:val="000000"/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37835 от 25.02.2014- утрата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, нежилое, номера на поэтажном плане 32, 33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302001:25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452,3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. Адм. Угл. Гор.пос. Окул. Мун. Р-на Новг. Обл. от 23.05.2013г. №107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ское городское поселение 53-А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02900 от 11.06.201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двальное  помещение в доме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1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ма 260 (№1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.ст. Яблоновк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рма 261 (№2)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8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.ст. Яблоновк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8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№ 1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зер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022001:3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674,1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8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№ 1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зе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022001:3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color w:val="000000"/>
              </w:rPr>
              <w:t>51,6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7,20</w:t>
            </w:r>
            <w:r>
              <w:rPr/>
              <w:t xml:space="preserve"> м²)</w:t>
            </w:r>
            <w:r>
              <w:rPr>
                <w:vertAlign w:val="superscript"/>
              </w:rPr>
              <w:t xml:space="preserve">  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794,0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8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№ 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зер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022001: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462,2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. Адм. Окул. Мун. Р-на Новг. Обл. от 08.11.2013 № 1577, акт приема-передачи объектов мун. Имущества от 08.11.201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гловское городское поселение 53-А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38618 от 03.12.201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Адм. Угл. Гор. Пос. от 08.12.2015 № 478 «О включении жилых помещений в число служебных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6"/>
                <w:szCs w:val="16"/>
              </w:rPr>
              <w:t>Пост. Адм. Угл. Гор. Пос. от 15.12.2015 №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99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 предоставлении служебной квартиры Михайловой О.Ю.»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8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№ 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зер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022001:3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728,6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8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№ 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зер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022001:3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5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462,2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8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№ 19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зер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022001:3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  <w:r>
              <w:rPr/>
              <w:t>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334,5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8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№ 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зе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 560,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8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№ 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зе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вартирный жилой дом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уш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 932,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0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83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Заводская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1302001:1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,00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3040,4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 о приемк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изнан не пригодным 26.11.2012г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1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83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Заводская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1302001:16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,50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964,0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2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83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Заводская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1302001:16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,50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964,0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3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83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Заводская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1302001:16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,00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3040,4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4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83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Заводская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1302001:16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,10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7502,9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5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83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Заводская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1302001:1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,90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6272,4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6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83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Заводская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едомл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2,50 м</w:t>
            </w:r>
            <w:r>
              <w:rPr>
                <w:color w:val="FF000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изнан не пригодным 26.11.2012г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7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83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Заводская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едомл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8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84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Заводская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едомл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9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84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Заводская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едомл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0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84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Заводская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едомл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1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84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Заводская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едомл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2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84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Заводская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едомл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3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84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Заводская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едомл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№ 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302001:15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723,4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№ 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302001:15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798,3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.К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№ 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302001:155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478,51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13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гловское городское поселение 53-А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76451 от 28.10.201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. Адм. Угл. Гор. Пос. от 29.10.2014 № 306 «О предоставлении служебной квартиры Идрисовой С.И.»</w:t>
            </w:r>
          </w:p>
        </w:tc>
      </w:tr>
      <w:tr>
        <w:trPr>
          <w:trHeight w:val="1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. Адм. Угл. Гор. Пос. от 26.12.2016 № 696 «О расторжении договора служебного жилого помещения с Идрисовой Сакинат Идрисовной»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в. № 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302001:15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491,4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гловское городское поселение 53-А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76029 от 14.10.201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8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85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кв. № 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1302001:23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,30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2376,8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Признан не пригодным 26.11.2012г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9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85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кв. № 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1302001:23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,60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9967,0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Признан не пригодным 26.11.2012г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0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85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кв. № 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1302001:23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,00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7281,4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.12.202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говор мены жилыми помещениями от 24.12.202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7030A0"/>
                <w:sz w:val="20"/>
                <w:szCs w:val="20"/>
              </w:rPr>
              <w:t>от 30.12.2021 №53:12:1302001:2347-53/093/2021-3</w:t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0а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86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кв. № 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1302001:23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,8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5873,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.12.202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говор мены жилыми помещениями от 23.12.202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7030A0"/>
                <w:sz w:val="20"/>
                <w:szCs w:val="20"/>
              </w:rPr>
              <w:t>от 28.12.2021 №53:12:1302001:2348-53/093/2021-2</w:t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1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86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кв. № 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1302001:21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,40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4890,5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2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86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кв. № 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1302001:21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,60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9257,4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3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86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4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86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1302001:21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,80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3624,2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5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86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едомл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Признан не пригодным 26.11.2012г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6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86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едомл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7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87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едомл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0,10 м</w:t>
            </w:r>
            <w:r>
              <w:rPr>
                <w:color w:val="FF000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изнан не пригодным 26.11.2012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Сгорел 07.04.2015г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8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87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едомл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9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87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едомл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0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87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едомл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0а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87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кв. № 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1302001:15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,25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5668,4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9.02.202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говор мены жилыми помещениями от 01.02.202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7030A0"/>
                <w:sz w:val="20"/>
                <w:szCs w:val="20"/>
              </w:rPr>
              <w:t>от 09.02.2022 №53:12:1302001:1565-53/093/2022-2</w:t>
            </w:r>
          </w:p>
        </w:tc>
        <w:tc>
          <w:tcPr>
            <w:tcW w:w="15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изнан не пригодным 26.11.2012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изнан не пригодным 26.11.2012г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1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PAGE \* ARABIC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r>
              <w:rPr>
                <w:sz w:val="20"/>
                <w:szCs w:val="20"/>
                <w:color w:val="FF0000"/>
              </w:rPr>
              <w:t>87</w:t>
            </w:r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>В. № 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1302001:15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8,20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9814,1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1а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. № 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1302001:15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,6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2215,9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.01.202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говор мены жилыми помещениями от 19.01.202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7030A0"/>
                <w:sz w:val="20"/>
                <w:szCs w:val="20"/>
              </w:rPr>
              <w:t>от 31.01.2022 №53:12:1302001:1567-53/093/2022-4</w:t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1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 № 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1302001:15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8,6 м кв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077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02.20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говор мены от 05.02.202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7030A0"/>
                <w:sz w:val="20"/>
                <w:szCs w:val="20"/>
              </w:rPr>
              <w:t>от 24.04.2020 №53:12:1302001:1568-53/093/2020-2</w:t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1б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 № 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1302001:15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8  кв.м.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830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.02.20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говор мены от 04.02.202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7030A0"/>
                <w:sz w:val="20"/>
                <w:szCs w:val="20"/>
              </w:rPr>
              <w:t>от 13.02.2020 №53:12:1302001:1569-53/093/2020-2</w:t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2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. № 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1302001:15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8,40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1222,4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2а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. № 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1302001:15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,05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1301,6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.01.202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говор мены жилыми помещениями от 10.01.202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7030A0"/>
                <w:sz w:val="20"/>
                <w:szCs w:val="20"/>
              </w:rPr>
              <w:t>от 26.01.2022 №53:12:1302001:1572-53/093/2022-4</w:t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3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. № 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0204002:2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9,10 м</w:t>
            </w:r>
            <w:r>
              <w:rPr>
                <w:color w:val="FF000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4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. № 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0204002: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5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. № 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0204002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6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. № 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0204002:3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7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. № 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0204002: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7а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. № 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0204002: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</w:rPr>
              <w:t>54,9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3896,4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.01.202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говор мены жилыми помещениями от 10.01.202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7030A0"/>
                <w:sz w:val="20"/>
                <w:szCs w:val="20"/>
              </w:rPr>
              <w:t>от 27.01.2022 №53:12:0204002:24-53/093/2022-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7б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. № 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0204002: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</w:rPr>
              <w:t>45,3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5007,9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.01.202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говор мены жилыми помещениями от 10.01.202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7030A0"/>
                <w:sz w:val="20"/>
                <w:szCs w:val="20"/>
              </w:rPr>
              <w:t>от 31.01.2022 №53:12:0204002:25-53/093/2022-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7в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. № 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1302001:16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</w:rPr>
              <w:t>46,3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0387,0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.01.202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говор мены жилыми помещениями от 18.01.202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7030A0"/>
                <w:sz w:val="20"/>
                <w:szCs w:val="20"/>
              </w:rPr>
              <w:t>от 26.01.2022 №53:12:1302001:1656-53/093/2022-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8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. № 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0204002: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,8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7680,6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.12.202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говор мены жилыми помещениями от 23.12.202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7030A0"/>
                <w:sz w:val="20"/>
                <w:szCs w:val="20"/>
              </w:rPr>
              <w:t>от 28.12.2021 №53:12:0204002:28-53/093/2021-3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Признан не пригодным 26.11.2012г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. № 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2,50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а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. № 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0204002: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,9 кв.м.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727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07.20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говор мены жилыми помещениями от 29.06.202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7030A0"/>
                <w:sz w:val="20"/>
                <w:szCs w:val="20"/>
              </w:rPr>
              <w:t>от 14.07.2020 №53:12:0204002:34-53/093/2020-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б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. № 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0204002: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,4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5168,3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.01.202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говор мены жилыми помещениями от 23.12.202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7030A0"/>
                <w:sz w:val="20"/>
                <w:szCs w:val="20"/>
              </w:rPr>
              <w:t>от 11.01.2022 №53:12:0204002:35-53/093/2022-16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в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. № 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0204002: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,45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65791,2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.12.202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говор мены жилыми помещениями от 24.12.202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7030A0"/>
                <w:sz w:val="20"/>
                <w:szCs w:val="20"/>
              </w:rPr>
              <w:t>от 30.12.2021 №53:12:0204002:30-53/093/2021-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. № 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едомл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</w:rPr>
              <w:t>55,7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. № 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0204002:3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42464,2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.12.202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7030A0"/>
                <w:sz w:val="20"/>
                <w:szCs w:val="20"/>
              </w:rPr>
              <w:t>от 30.12.2021 №53:12:0204002:37-53/093/2021-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. № 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 1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 № 1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ул. Центральная, д. 1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53:12:1302001:11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41,9 м кв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99611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5.12.2019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Муниципальный контракт от 16.12.2019 № 015030001841900002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20"/>
                <w:szCs w:val="20"/>
              </w:rPr>
              <w:t>Собственность «Угловское городское поселение» от 25.12.2019 53:12:1302001:1147-53/093/2019-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. № 1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Центральная, д. 1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2:1302001:24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6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16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видетельство о праве на наследство по закону от 07.09.2016 серия 53 АА № 044482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прав недвижимого имущества и сделок с ним, удостоверяющая проведенную государственную регистрацию от 14.09.2016 №  53-53/005-53/312/001/2016-2991/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. Адм. Угл. Гор. Пос. от 26.12.2016 № 3697 «О предоставлении служебной квартиры Идрисовой С.И.»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Угловка улМосковская, д.24, кв.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1302001:23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,5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 566,8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.04.2019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иказ АО «Угловский известковый комбинат» № 80/1 от 01.04.2019, акт приема-передачи групп объектов основных средств № 2 от 23.04.201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Признан не пригодным 17.02.201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Угловка улМосковская, д.24, кв.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1302001:23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,4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8558,7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.12.202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говор мены жилыми помещениями от 23.12.202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7030A0"/>
                <w:sz w:val="20"/>
                <w:szCs w:val="20"/>
              </w:rPr>
              <w:t>от 28.12.2021 №53:12:1302001:2314-53/093/2021-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Угловка улМосковская, д.24, кв.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1302001:23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,7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 863,6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.04.2019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иказ АО «Угловский известковый комбинат» № 80/1 от 01.04.2019, акт приема-передачи групп объектов основных средств № 2 от 23.04.201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п.Угловка улМосковская, д.24, кв.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:12:1302001:23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,8 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 590,6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.04.2019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иказ АО «Угловский известковый комбинат» № 80/1 от 01.04.2019, акт приема-передачи групп объектов основных средств № 2 от 23.04.201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08.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 № 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/>
            </w:pPr>
            <w:r>
              <w:rPr>
                <w:color w:val="7030A0"/>
                <w:sz w:val="20"/>
                <w:szCs w:val="20"/>
              </w:rPr>
              <w:t>ул. Центральная,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д. 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53:12:0203005:2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vertAlign w:val="superscript"/>
              </w:rPr>
            </w:pPr>
            <w:r>
              <w:rPr>
                <w:color w:val="7030A0"/>
              </w:rPr>
              <w:t>59,4 м</w:t>
            </w:r>
            <w:r>
              <w:rPr>
                <w:color w:val="7030A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vertAlign w:val="superscript"/>
              </w:rPr>
            </w:pPr>
            <w:r>
              <w:rPr>
                <w:color w:val="7030A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787008,4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7.12.202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Муниципальный контракт от 11.10.2021 № 015030001842100002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20"/>
                <w:szCs w:val="20"/>
              </w:rPr>
              <w:t>от 17.12.2021 №53:12:0203005:229-53/093/2021-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09.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 № 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/>
            </w:pPr>
            <w:r>
              <w:rPr>
                <w:color w:val="7030A0"/>
                <w:sz w:val="20"/>
                <w:szCs w:val="20"/>
              </w:rPr>
              <w:t>ул. Центральная,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д. 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53:12:0203005: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57,3 м</w:t>
            </w:r>
            <w:r>
              <w:rPr>
                <w:color w:val="7030A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759184,8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7.12.202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Муниципальный контракт от 11.10.2021 № 015030001842100002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20"/>
                <w:szCs w:val="20"/>
              </w:rPr>
              <w:t>от 17.12.2021 №53:12:0203005:240-53/093/2021-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10.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 № 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/>
            </w:pPr>
            <w:r>
              <w:rPr>
                <w:color w:val="7030A0"/>
                <w:sz w:val="20"/>
                <w:szCs w:val="20"/>
              </w:rPr>
              <w:t>ул. Центральная,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д. 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53:12:0203005:2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45,9 м</w:t>
            </w:r>
            <w:r>
              <w:rPr>
                <w:color w:val="7030A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608142,8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7.12.202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Муниципальный контракт от 19.11.2021 № 015030001842100002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20"/>
                <w:szCs w:val="20"/>
              </w:rPr>
              <w:t>от 17.12.2021 №53:12:0203005:245-53/093/2021-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12.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 № 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/>
            </w:pPr>
            <w:r>
              <w:rPr>
                <w:color w:val="7030A0"/>
                <w:sz w:val="20"/>
                <w:szCs w:val="20"/>
              </w:rPr>
              <w:t>ул. Центральная,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д. 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53:12:0203005:2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60,0 м</w:t>
            </w:r>
            <w:r>
              <w:rPr>
                <w:color w:val="7030A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794958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7.12.202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Муниципальный контракт от 19.11.2021 № 015030001842100002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20"/>
                <w:szCs w:val="20"/>
              </w:rPr>
              <w:t>от 17.12.2021 №53:12:0203005:249-53/093/2021-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21.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 № 2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/>
            </w:pPr>
            <w:r>
              <w:rPr>
                <w:color w:val="7030A0"/>
                <w:sz w:val="20"/>
                <w:szCs w:val="20"/>
              </w:rPr>
              <w:t>ул. Центральная,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д. 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53:12:0203005:2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52,7 м</w:t>
            </w:r>
            <w:r>
              <w:rPr>
                <w:color w:val="7030A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698238,1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7.12.202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Муниципальный контракт от 11.10.2021 № 015030001842100002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20"/>
                <w:szCs w:val="20"/>
              </w:rPr>
              <w:t>от 17.12.2021 №53:12:0203005:238-53/093/2021-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25.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 № 1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ул. Центральная,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д. 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53:12:0203005:2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48,6 м</w:t>
            </w:r>
            <w:r>
              <w:rPr>
                <w:color w:val="7030A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643915,9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7.12.202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Муниципальный контракт от 06.09.2021 № 015030001842100001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20"/>
                <w:szCs w:val="20"/>
              </w:rPr>
              <w:t>от 27.12.2021 №53:12:0203005:222-53/036/2021-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28.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 № 2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ул. Центральная,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д. 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53:12:0203005:2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59,7 м</w:t>
            </w:r>
            <w:r>
              <w:rPr>
                <w:color w:val="7030A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790983,2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4.12.202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Муниципальный контракт от 06.09.2021 № 015030001842100001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20"/>
                <w:szCs w:val="20"/>
              </w:rPr>
              <w:t>от 24.12.2021 №53:12:0203005:233-53/036/2021-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33.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 № 1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ул. Центральная,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д. 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53:12:0203005: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59,6 м</w:t>
            </w:r>
            <w:r>
              <w:rPr>
                <w:color w:val="7030A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789658,2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7.12.202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Муниципальный контракт от 06.09.2021 № 015030001842100001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20"/>
                <w:szCs w:val="20"/>
              </w:rPr>
              <w:t>от 27.12.2021 №53:12:0203005:225-53/036/2021-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34"/>
        <w:gridCol w:w="1777"/>
        <w:gridCol w:w="2133"/>
        <w:gridCol w:w="3522"/>
        <w:gridCol w:w="2527"/>
        <w:gridCol w:w="2453"/>
      </w:tblGrid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Движимое имущество Угловского городского посел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вижимого имуще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установленных в отношении муниципального движимого 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ые фонар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6 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ул. М.Маклая -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водская – 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-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вободы -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ерезовка-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Первомайский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Золотково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уракино-7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Угловского городского поселения от 01.03.2018 №14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ая документация по объекту «Инженерная инфраструктура, необходимая для реализации инвестиционных проектов моногорода «Угловка» по адресу: Новгородская область, Окуловский район, Угловское городское поселение. 1 этап строительства. Газовая котельная на 10т.пара/час и распределительный газопровод среднего давления (корректировка)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2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пожерствования № 1 от 24.12.2020 г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овское городское посел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мья железобетонн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3,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 приемке выполненных работ № 1 от 30.09.2020, ИП Васкевич Я.В. от 30.09.2020 письмо-расшифровка к акту о приемке выполненных раб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1, 2 от 30.09.2020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овское городское посел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мья железобетонн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3,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т о приемке выполненных работ № 1 от 30.09.2020, ИП Васкевич Я.В. от 30.09.2020 письмо-расшифровка к акту о приемке выполненных рабо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, 2 от 30.09.2020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овское городское посел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мья железобетонн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3,0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т о приемке выполненных работ № 1 от 30.09.2020, ИП Васкевич Я.В. от 30.09.2020 письмо-расшифровка к акту о приемке выполненных рабо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, 2 от 30.09.2020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овское городское посел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нт ГП-1500 ста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2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чет-фактура № 92 </w:t>
            </w:r>
          </w:p>
          <w:p>
            <w:pPr>
              <w:pStyle w:val="Normal"/>
              <w:jc w:val="center"/>
              <w:rPr/>
            </w:pPr>
            <w:r>
              <w:rPr/>
              <w:t>от 18.03.20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овское городское посел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пожарный водоем (металл+светоотражающая пленка) 30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2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чет-фактура № 92 </w:t>
            </w:r>
          </w:p>
          <w:p>
            <w:pPr>
              <w:pStyle w:val="Normal"/>
              <w:jc w:val="center"/>
              <w:rPr/>
            </w:pPr>
            <w:r>
              <w:rPr/>
              <w:t>от 18.03.20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овское городское посел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к пожарный водоем (металл+светоотражающая пленка) 30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2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чет-фактура № 92 </w:t>
            </w:r>
          </w:p>
          <w:p>
            <w:pPr>
              <w:pStyle w:val="Normal"/>
              <w:jc w:val="center"/>
              <w:rPr/>
            </w:pPr>
            <w:r>
              <w:rPr/>
              <w:t>от 18.03.20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овское городское посел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к пожарный водоем (металл+светоотражающая пленка) 30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2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чет-фактура № 92 </w:t>
            </w:r>
          </w:p>
          <w:p>
            <w:pPr>
              <w:pStyle w:val="Normal"/>
              <w:jc w:val="center"/>
              <w:rPr/>
            </w:pPr>
            <w:r>
              <w:rPr/>
              <w:t>от 18.03.20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овское городское посел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пожарный водоем (металл+светоотражающая пленка) 30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2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чет-фактура № 92 </w:t>
            </w:r>
          </w:p>
          <w:p>
            <w:pPr>
              <w:pStyle w:val="Normal"/>
              <w:jc w:val="center"/>
              <w:rPr/>
            </w:pPr>
            <w:r>
              <w:rPr/>
              <w:t>от 18.03.20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овское городское посел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пожарный водоем (металл+светоотражающая пленка) 30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2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чет-фактура № 92 </w:t>
            </w:r>
          </w:p>
          <w:p>
            <w:pPr>
              <w:pStyle w:val="Normal"/>
              <w:jc w:val="center"/>
              <w:rPr/>
            </w:pPr>
            <w:r>
              <w:rPr/>
              <w:t>от 18.03.20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овское городское посел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городская область, Окуловский район, Угловское город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зерки (пересечение автомобильных дорог – д.Озерки и от д.Куракино до д.Озерки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2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Угловского городского поселения от 12.08.2022 г. № 43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городская область, Окуловский район, Угловское город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овка, ул.Спортивная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2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Угловского городского поселения от 12.08.2022 г. № 43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29:00Z</dcterms:created>
  <dc:creator>Admin</dc:creator>
  <dc:description/>
  <cp:keywords/>
  <dc:language>en-US</dc:language>
  <cp:lastModifiedBy>Пользователь Windows</cp:lastModifiedBy>
  <cp:lastPrinted>2021-07-23T10:52:00Z</cp:lastPrinted>
  <dcterms:modified xsi:type="dcterms:W3CDTF">2023-01-31T09:19:00Z</dcterms:modified>
  <cp:revision>6</cp:revision>
  <dc:subject/>
  <dc:title>Подраздел 3</dc:title>
</cp:coreProperties>
</file>