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rFonts w:eastAsia="Times New Roman"/>
          <w:b/>
        </w:rPr>
        <w:t xml:space="preserve">торгов в электронной форме по продаже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</w:rPr>
        <w:t>муниципального имущества Угловского городского поселен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дминистрация Угловского городского поселения Окуловского муниципального района Новгородской области (далее – Продавец) в соответствии с постановлением Администрации Угловского городского поселения от 21.03.2024 г. № 132 «Об условиях приватизации муниципального имущества в электронной форме» объявляет о проведении </w:t>
      </w:r>
      <w:r>
        <w:rPr>
          <w:b/>
        </w:rPr>
        <w:t>11 июля 2024 г. в 10 ч.00 мин.</w:t>
      </w:r>
      <w:r>
        <w:rPr/>
        <w:t xml:space="preserve"> </w:t>
      </w:r>
      <w:r>
        <w:rPr>
          <w:rFonts w:eastAsia="Times New Roman"/>
        </w:rPr>
        <w:t>открытого по форме подачи предложений аукциона в электронной форме на универсальной торговой площадке ЗАО «Сбербанк-АСТ» https://utp.sberbank-ast.ru/ следующего муниципального имущества Углов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Лот № 1.</w:t>
      </w:r>
      <w:r>
        <w:rPr/>
        <w:t xml:space="preserve"> </w:t>
      </w:r>
      <w:r>
        <w:rPr>
          <w:rFonts w:eastAsia="Times New Roman"/>
        </w:rPr>
        <w:t xml:space="preserve">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Начальная цена – 513 000</w:t>
      </w:r>
      <w:r>
        <w:rPr>
          <w:bCs/>
          <w:iCs/>
        </w:rPr>
        <w:t xml:space="preserve"> руб., с учетом НДС.</w:t>
      </w:r>
    </w:p>
    <w:p>
      <w:pPr>
        <w:pStyle w:val="ConsNonformat"/>
        <w:rPr/>
      </w:pPr>
      <w:r>
        <w:rPr>
          <w:sz w:val="24"/>
          <w:szCs w:val="24"/>
        </w:rPr>
        <w:t xml:space="preserve">Шаг аукциона – </w:t>
      </w:r>
      <w:r>
        <w:rPr>
          <w:bCs/>
          <w:sz w:val="24"/>
          <w:szCs w:val="24"/>
        </w:rPr>
        <w:t xml:space="preserve">25 650 руб. </w:t>
      </w:r>
      <w:r>
        <w:rPr>
          <w:sz w:val="24"/>
          <w:szCs w:val="24"/>
        </w:rPr>
        <w:t>(5 процентов начальной цены).</w:t>
      </w:r>
    </w:p>
    <w:p>
      <w:pPr>
        <w:pStyle w:val="Normal"/>
        <w:ind w:right="-5" w:firstLine="708"/>
        <w:jc w:val="both"/>
        <w:rPr/>
      </w:pPr>
      <w:r>
        <w:rPr>
          <w:bCs/>
        </w:rPr>
        <w:t>Задаток для участия в аукционе – 51 300 руб. (10 процентов начальной цены).</w:t>
      </w:r>
    </w:p>
    <w:p>
      <w:pPr>
        <w:pStyle w:val="ConsNonformat"/>
        <w:rPr/>
      </w:pPr>
      <w:r>
        <w:rPr>
          <w:sz w:val="24"/>
          <w:szCs w:val="24"/>
        </w:rPr>
        <w:t>Форма подачи предложений о цене</w:t>
      </w:r>
      <w:r>
        <w:rPr/>
        <w:t xml:space="preserve"> </w:t>
      </w:r>
      <w:r>
        <w:rPr>
          <w:sz w:val="24"/>
          <w:szCs w:val="24"/>
        </w:rPr>
        <w:t>– открытая форма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Имущество ранее на аукцион не выставляло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и сроки платежа, необходимые 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плата по договору купли-продажи имущества  вносится на расчетный счет: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/>
        <w:t xml:space="preserve">ИНН 5311007505 УФК по Новгородской области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(Администрация Угловского городского поселения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Единый казначейский счет – 40102810145370000042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Казначейский счет - 03100643000000015000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Наименование банка: Отделение Новгород//УФК по Новгородской области г.Великий Новгород</w:t>
      </w:r>
    </w:p>
    <w:p>
      <w:pPr>
        <w:pStyle w:val="Normal"/>
        <w:jc w:val="both"/>
        <w:rPr>
          <w:color w:val="FF0000"/>
        </w:rPr>
      </w:pPr>
      <w:r>
        <w:rPr/>
        <w:t>БИК 014959900, код дохода – 93711402053131000410, ОКТМО 49628162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Times New Roman"/>
        </w:rPr>
      </w:pPr>
      <w:r>
        <w:rPr>
          <w:lang w:eastAsia="en-US"/>
        </w:rPr>
        <w:t>Оплата за приватизируемый объект осуществляется единовременно, в соответствии с условиями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мер задатка, срок и порядок его внесения, необходимые реквизиты счетов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Для участия в аукционе в срок до окончания приема заявок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Банковские реквизиты для перечисления зада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лучатель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АО "Сбербанк-АСТ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НН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7707308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ПП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7704010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именование банка получателя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ПАО "СБЕРБАНК РОССИИ" Г. МОСК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четный счет (казначейский счет)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407028103000200380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Лицевой сч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ИК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0445252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рреспондентский счет (ЕКС)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30101810400000000225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2">
        <w:r>
          <w:rPr>
            <w:rStyle w:val="InternetLink"/>
            <w:rFonts w:eastAsia="Times New Roman"/>
            <w:u w:val="single"/>
          </w:rPr>
          <w:t>property@sberbank-ast.ru</w:t>
        </w:r>
      </w:hyperlink>
      <w:r>
        <w:rPr>
          <w:rFonts w:eastAsia="Times New Roman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u w:val="single"/>
        </w:rPr>
        <w:t>В назначении платежа необходимо указать:</w:t>
      </w:r>
      <w:r>
        <w:rPr>
          <w:rFonts w:eastAsia="Times New Roman"/>
        </w:rPr>
        <w:t> 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оща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>Лицам, перечислившим задаток для участия в продаже муниципального имущества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48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Данные условия являются условиями публичной оферты в соответствии со </w:t>
      </w:r>
      <w:hyperlink r:id="rId3">
        <w:r>
          <w:rPr>
            <w:rStyle w:val="InternetLink"/>
            <w:rFonts w:eastAsia="Times New Roman"/>
          </w:rPr>
          <w:t>статьей 437</w:t>
        </w:r>
      </w:hyperlink>
      <w:r>
        <w:rPr>
          <w:rFonts w:eastAsia="Times New Roman"/>
        </w:rPr>
        <w:t xml:space="preserve"> Гражданского кодекса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рядок, место, даты начала и окончания заявок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Одно лицо имеет право подать только одну заяв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>Срок начала приема заявок на участие в торгах: 11.06.2024 10: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>Место приема заявок: заявки принимаются в электронном виде на торговой площадке ЗАО «Сбербанк – АСТ»: https://utp.sberbank-ast.ru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>Срок окончания приема заявок: 08.07.2024 10: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ссмотрение заявок на участие в торгах: 09.07.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ата и время проведения торгов: 11.07.2024 в 10.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есто подведения итогов продажи: https://utp.sberbank-ast.ru/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autoSpaceDE w:val="false"/>
        <w:jc w:val="both"/>
        <w:rPr/>
      </w:pPr>
      <w:r>
        <w:rPr/>
        <w:t xml:space="preserve">Для участия в торгах претенденты представляют заявку. </w:t>
      </w:r>
      <w:r>
        <w:rPr>
          <w:rFonts w:eastAsia="Times New Roman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юридические лиц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веренные копии учредительных документов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физические лица предъявляют </w:t>
      </w:r>
      <w:hyperlink r:id="rId4">
        <w:r>
          <w:rPr>
            <w:rStyle w:val="InternetLink"/>
            <w:rFonts w:eastAsia="Times New Roman"/>
          </w:rPr>
          <w:t>документ</w:t>
        </w:r>
      </w:hyperlink>
      <w:r>
        <w:rPr>
          <w:rFonts w:eastAsia="Times New Roman"/>
        </w:rPr>
        <w:t>, удостоверяющий личность, или представляют копии всех его лист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  <w:tab/>
        <w:t>В течение 5 (пяти) рабочих дней со дня подведения итогов аукциона с победителем 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 ознакомления с документами и информацией об объекте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>Информационное сообщение о проведении торгов размещается на официальном сайте РФ для размещения информации о проведении торгов www.torgi.gov.ru, официальном сайте Продавца – Администрации Угловского городского поселения https://www.</w:t>
      </w:r>
      <w:r>
        <w:rPr>
          <w:rFonts w:eastAsia="Times New Roman"/>
          <w:lang w:val="en-US"/>
        </w:rPr>
        <w:t>uglovkaadm</w:t>
      </w:r>
      <w:r>
        <w:rPr>
          <w:rFonts w:eastAsia="Times New Roman"/>
        </w:rPr>
        <w:t>.ru/, на электронной площадке http://utp.sberbank-ast.ru/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rFonts w:eastAsia="Times New Roman"/>
          <w:lang w:val="en-US"/>
        </w:rPr>
        <w:t>admugl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ya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, а также при обращении по телефону: 8(81657)26221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Times New Roman"/>
          <w:lang w:val="en-US"/>
        </w:rPr>
        <w:t>admugl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ya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, не позднее чем за два рабочих дня до даты окончания срока подачи заявок на участие в продаже, а также может быть согласован по телефону: 8(81657)26221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торгов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 торгов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480"/>
        <w:jc w:val="both"/>
        <w:rPr>
          <w:rFonts w:eastAsia="Times New Roman"/>
        </w:rPr>
      </w:pPr>
      <w:r>
        <w:rPr>
          <w:rFonts w:eastAsia="Times New Roman"/>
        </w:rPr>
        <w:t>Условия договора купли-продажи имущества приведены в проекте указанного договор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4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юридических лиц, в уставном капитале которых доля РФ, субъектов РФ и муниципальных образований превышает 25 процентов, кроме случаев, предусмотренных статьей 25 Федеральный закон от 21.12.2001 № 178-ФЗ № №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.</w:t>
      </w:r>
    </w:p>
    <w:p>
      <w:pPr>
        <w:pStyle w:val="Normal"/>
        <w:ind w:right="-5"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 регистрации на электронной площадке</w:t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: utp.sberbank-ast.ru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Регистрация на электронной площадке осуществляется без взимания платы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вила проведения продажи в электронной форм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. Проведение продажи имущества на </w:t>
      </w:r>
      <w:hyperlink r:id="rId5">
        <w:r>
          <w:rPr>
            <w:rStyle w:val="InternetLink"/>
            <w:rFonts w:eastAsia="Times New Roman"/>
            <w:b/>
            <w:i/>
          </w:rPr>
          <w:t>аукционе</w:t>
        </w:r>
      </w:hyperlink>
      <w:r>
        <w:rPr>
          <w:rFonts w:eastAsia="Times New Roman"/>
          <w:b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Ф, а также на сайте продавца в сети "Интернет"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цена сделк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отказа лица, признанного единственным участником аукциона, от заключения договора купли-продажи аукциона признается несостоявшимс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</w:rPr>
        <w:t xml:space="preserve"> РФ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дача имущества и оформление права собственности на него осуществляются в соответствии с законодательством РФ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редыдущих торгах по продаже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Извещение № 22000087430000000046, лот № 1. размещено 26.03.2024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аукцион признан несостоявшимся по причине отсутствия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ата и время проведения</w:t>
      </w:r>
      <w:r>
        <w:rPr>
          <w:b/>
        </w:rPr>
        <w:t xml:space="preserve"> продажи в электронной фор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</w:rPr>
        <w:t>Дата и время проведения продажи: 11.07.2024 г. в 10:00 (МС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есто и срок подведения итогов продажи в электронной форм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Место подведения итогов продажи: utp.sberbank-ast.r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рок подведения итогов продажи: не позднее 12.07.2024 г.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: заявка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: проект договора купли-продажи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ЗАЯВКА НА УЧАСТИЕ ПО ПРОДАЖЕ </w:t>
      </w:r>
      <w:r>
        <w:rPr>
          <w:b/>
          <w:bCs/>
          <w:caps/>
          <w:color w:val="0070C0"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Объект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(наименование Продавца)</w:t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це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b/>
                <w:sz w:val="20"/>
                <w:lang w:eastAsia="en-US"/>
              </w:rPr>
              <w:t>заполняетс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Дата Процедуры: ………..……………. № Лота…………………………………………………………………………….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Объекта (лота)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Адрес (местонахождение) Объект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………………………………………………………...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Уведомление о признании / отказе в признании участником аукциона прош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равить по электронной почте 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у лично  _____________________  , телефон _________________________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(лота) на аукцион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яние и технические характеристики Объекта (лота) </w:t>
      </w:r>
      <w:r>
        <w:rPr>
          <w:b/>
          <w:sz w:val="20"/>
          <w:szCs w:val="20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сведомлен и согласен с тем, что Продавец не несе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имущества в течение пяти рабочих дней с даты подведения итогов аукциона и уплатить, установленную по результатам аукциона сумму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при уклонении или отказе победителя аукциона от заключения договора купли-продажи имущества в установленный срок, он утрачивает право на заключение указанного договора и задаток ему не возвращается, результаты аукциона аннулируются продавц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4, ст. 9 ФЗ  от 27.07.2006 № 152-ФЗ « О персональных данных» в целях заполнения документов по аукциону даю согласие на автоматизированную, а так же без использования средств автоматизации обработку моих персональных данных, т.е. на совершение действий, предусмотренных п. 3, ст. 3 ФЗ от 27.07.2006  № 152-ФЗ.  Об ответственности за достоверность представленных сведении предупрежден (а).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35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ИНН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"/>
        <w:gridCol w:w="434"/>
        <w:gridCol w:w="11"/>
        <w:gridCol w:w="424"/>
        <w:gridCol w:w="22"/>
        <w:gridCol w:w="403"/>
        <w:gridCol w:w="43"/>
        <w:gridCol w:w="382"/>
        <w:gridCol w:w="64"/>
        <w:gridCol w:w="361"/>
        <w:gridCol w:w="85"/>
        <w:gridCol w:w="341"/>
        <w:gridCol w:w="105"/>
        <w:gridCol w:w="407"/>
        <w:gridCol w:w="39"/>
        <w:gridCol w:w="436"/>
        <w:gridCol w:w="10"/>
        <w:gridCol w:w="420"/>
        <w:gridCol w:w="26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317"/>
        <w:gridCol w:w="284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ОЕК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ГОВОР №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купли-продажи недвижимого имущества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en-US" w:eastAsia="en-US"/>
        </w:rPr>
        <w:t>р.п.Угловка                                                                                         « __ » ____________ 2024 г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lang w:val="en-US" w:eastAsia="en-US"/>
        </w:rPr>
        <w:t>Администрация Угловского городского поселения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</w:rPr>
        <w:t xml:space="preserve">действующая от имени муниципального образования «Угловское городское поселение», именуемая в дальнейшем </w:t>
      </w:r>
      <w:r>
        <w:rPr>
          <w:rFonts w:eastAsia="Times New Roman"/>
          <w:b/>
          <w:bCs/>
        </w:rPr>
        <w:t>«Продавец»</w:t>
      </w:r>
      <w:r>
        <w:rPr>
          <w:rFonts w:eastAsia="Times New Roman"/>
        </w:rPr>
        <w:t>, в лице Главы Угловского городского поселения Ивановой Юлии Анатольевны, действующей на основании Устава Угловского городского поселения, с одной стороны, 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</w:rPr>
        <w:t>____________________________________</w:t>
      </w:r>
      <w:r>
        <w:rPr>
          <w:rFonts w:eastAsia="Times New Roman"/>
        </w:rPr>
        <w:t xml:space="preserve">, именуемая(-ый) в дальнейшем </w:t>
      </w:r>
      <w:r>
        <w:rPr>
          <w:rFonts w:eastAsia="Times New Roman"/>
          <w:b/>
        </w:rPr>
        <w:t>«Покупатель»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t xml:space="preserve">с другой стороны, </w:t>
      </w:r>
      <w:r>
        <w:rPr>
          <w:rFonts w:eastAsia="Times New Roman"/>
        </w:rPr>
        <w:t xml:space="preserve">совместно именуемые в дальнейшем «Стороны», </w:t>
      </w:r>
      <w:r>
        <w:rPr>
          <w:rFonts w:eastAsia="Times New Roman"/>
          <w:lang w:val="en-US" w:eastAsia="en-US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.1. На основании протокола об итогах аукциона в электронной форме по продаже муниципального имущества от _____2024 года  № ______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«Продавец» продал, а «Покупатель» приобрел в собственность следующее недвижимое  муниципальное имущест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 (именуемое далее – Имуществ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28" w:firstLine="708"/>
        <w:contextualSpacing/>
        <w:jc w:val="both"/>
        <w:rPr/>
      </w:pPr>
      <w:r>
        <w:rPr/>
        <w:t>Имущество принадлежит Продавцу на праве собственности: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right="-28" w:firstLine="1412"/>
        <w:contextualSpacing/>
        <w:jc w:val="both"/>
        <w:rPr/>
      </w:pPr>
      <w:r>
        <w:rPr/>
        <w:t xml:space="preserve">- нежилое здание - зарегистрировано право собственности в Управлении Федеральной службы государственной регистрации, кадастра и картографии по Новгородской области 16.06.2023 года, № регистрации 53:12:1022001:595-53/093/2023-1; </w:t>
      </w:r>
    </w:p>
    <w:p>
      <w:pPr>
        <w:pStyle w:val="Normal"/>
        <w:tabs>
          <w:tab w:val="clear" w:pos="708"/>
          <w:tab w:val="left" w:pos="1413" w:leader="none"/>
        </w:tabs>
        <w:ind w:right="-28" w:firstLine="1412"/>
        <w:jc w:val="both"/>
        <w:rPr/>
      </w:pPr>
      <w:r>
        <w:rPr/>
        <w:t xml:space="preserve">- земельный участок -  зарегистрировано право собственности в Управлении Федеральной службы государственной регистрации, кадастра и картографии по Новгородской области 05.11.2023 года, № регистрации 53:12:1022001:599-53/093/2023-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Times New Roman"/>
        </w:rPr>
        <w:t>Продавец гарантирует, что Имущество до подписания настоящего Договора никому другому не продано, не подарено, не заложено, в споре и под арестом не состоит, свободно от прав и притязаний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r>
        <w:rPr>
          <w:rFonts w:eastAsia="Times New Roman"/>
        </w:rPr>
        <w:t>Состояние приобретаемого Имущества и недостатки Покупателю известны, в связи с чем претензии по данным основаниям Продавцом не принимают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.4. Право собственности у Покупателя на имущество возникает с момента регистрации права собственности в Едином государственном реестре недвижимости в соответствии с Федеральным законом от 13.07.2015 № 218-ФЗ "О государственной регистрации недвижимости"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70C0"/>
        </w:rPr>
      </w:pPr>
      <w:r>
        <w:rPr>
          <w:rFonts w:eastAsia="Times New Roman" w:cs="Times New Roman" w:ascii="Times New Roman" w:hAnsi="Times New Roman"/>
          <w:b w:val="false"/>
          <w:color w:val="0070C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оимость Имущества и порядок расчет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1. Определенная по итогам аукциона стоимость Имущества, указанного в п. 1.1. настоящего Договора, составляет _______ рубля(ей), в том числе НДС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ачисление и перечисление налога на добавленную стоимость осуществляется Покупателем самостоятельно в соответствии с действующим законодательством Российской Федерации (в случае,  если покупатель юридическое  лицо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 Сумма задатка, внесенная Покупателем для участия в аукционе, в размере  _______________ рубля (ей), засчитывается в счет оплаты приобретаемого Имуществ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Сумма окончательного платежа за Имущество, подлежащего уплате Покупателем, составляет __________ руб. и вносится Покупателем путем перечисления денежных средств в валюте Российской Федерации на следующие банковские реквизиты Продавца: 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/>
        <w:t xml:space="preserve">ИНН 5311007505 УФК по Новгородской области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(Администрация Угловского городского поселения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Единый казначейский счет – 40102810145370000042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Казначейский счет - 03100643000000015000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Наименование банка: Отделение Новгород//УФК по Новгородской области г.Великий Новгород</w:t>
      </w:r>
    </w:p>
    <w:p>
      <w:pPr>
        <w:pStyle w:val="Normal"/>
        <w:rPr/>
      </w:pPr>
      <w:r>
        <w:rPr/>
        <w:t>БИК 014959900, код дохода – 93711402053131000410, ОКТМО 49628162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течение 10 рабочих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4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5. Уплата Покупателем стоимости Имущества подтверждается выпиской со счета Продавца о поступлении денежных средств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4" w:right="10" w:firstLine="850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3.1. </w:t>
      </w:r>
      <w:r>
        <w:rPr>
          <w:rFonts w:eastAsia="Times New Roman"/>
          <w:b/>
        </w:rPr>
        <w:t>Продавец обязан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1. Уплатить все налоги и обязательные платежи, начисленные до момента продажи Имущества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2. Передать Имущество по акту приема-передачи Покупателю в течение 10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</w:rPr>
        <w:t>календарных дней со дня поступления на счет денежных средств за Имущество в полном объеме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3. При получении сведений об изменении реквизитов, указанных в пункте 2.3. Договора, письменно своевременно уведомить о таком изменении Покупателя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2. </w:t>
      </w:r>
      <w:r>
        <w:rPr>
          <w:rFonts w:eastAsia="Times New Roman"/>
          <w:b/>
        </w:rPr>
        <w:t>Покупатель обязан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2.1. Полностью оплатить стоимость Имущества в размере, порядке и срок, установленные разделом 2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3.2.2. Принять Имущество по акту приема-передачи после полной оплаты приобретаемого Имущества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3.2.3. Письменно своевременно уведоми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.1. В случае уклонения или отказа Покупателя от оплаты Имущества, нарушения срока, указанного в п.2.3 настоящего Договора, Покупатель уплачивает Продавцу неустойку в размере одной трехсотой ставки рефинансирования Центрального банка Российской Федерации, действующей на дату  публикации объявления о продаже за каждый день просроч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>4.2. Уплата неустойки не освобождает Покупателя от исполнения обязательств по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4.3. Просрочка внесения денежных средств в счёт оплаты Имущества свыше 10 рабочих дней расценивается Продавцом как отказ Покупателя от исполнения обязательств </w:t>
        <w:br/>
        <w:t>по оплате Имущества и является основанием для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.4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.5. Ответственность Сторон, не урегулированная Договором, устанавливается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5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1. </w:t>
      </w:r>
      <w:r>
        <w:rPr/>
        <w:t>Договор вступает в силу с момента его подписания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2. Споры, возникшие при исполнении настоящего договора, раз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3. Договор составлен в двух экземплярах, имеющих одинаковую юридическую силу: 1 экземпляр находится у Продавца, 1 экземпляр - у Покупа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ndale Sans UI;Arial Unicode MS"/>
          <w:b/>
          <w:kern w:val="2"/>
        </w:rPr>
        <w:t>6. Адреса, реквизиты и подписи Сторон</w:t>
      </w:r>
    </w:p>
    <w:p>
      <w:pPr>
        <w:pStyle w:val="Normal"/>
        <w:widowControl w:val="false"/>
        <w:ind w:firstLine="840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Угл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ИНН 5311007505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 xml:space="preserve">УФК по Нов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(Администрация Угловского городского пос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Единый казначейский счет – 401028101453700000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Казначейский счет - 0310064300000001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Наименование банка: Отделение Новгород//УФК по Новгородской области г.Великий Новгород</w:t>
            </w:r>
          </w:p>
          <w:p>
            <w:pPr>
              <w:pStyle w:val="Normal"/>
              <w:rPr/>
            </w:pPr>
            <w:r>
              <w:rPr/>
              <w:t xml:space="preserve">БИК 014959900, </w:t>
            </w:r>
          </w:p>
          <w:p>
            <w:pPr>
              <w:pStyle w:val="Normal"/>
              <w:rPr/>
            </w:pPr>
            <w:r>
              <w:rPr/>
              <w:t>код дохода – 93711402053131000410, ОКТМО 49628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__________________ /Ю.А. Иванова/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_____ /_______________ /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к договору купли-продаж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>от ____ 2024 года  № ____</w:t>
      </w:r>
    </w:p>
    <w:p>
      <w:pPr>
        <w:pStyle w:val="Normal"/>
        <w:autoSpaceDE w:val="false"/>
        <w:spacing w:lineRule="auto" w:line="21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КТ ПРИЕМА-ПЕРЕДАЧИ</w:t>
      </w:r>
    </w:p>
    <w:p>
      <w:pPr>
        <w:pStyle w:val="Normal"/>
        <w:autoSpaceDE w:val="false"/>
        <w:spacing w:lineRule="auto" w:line="216"/>
        <w:ind w:firstLine="709"/>
        <w:jc w:val="center"/>
        <w:rPr/>
      </w:pPr>
      <w:r>
        <w:rPr>
          <w:rFonts w:eastAsia="Times New Roman"/>
          <w:b/>
        </w:rPr>
        <w:t>недвижимого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en-US" w:eastAsia="en-US"/>
        </w:rPr>
        <w:t>р.п.Угловка                                                                                         « __ » ____________ 2024 г</w:t>
      </w:r>
    </w:p>
    <w:p>
      <w:pPr>
        <w:pStyle w:val="Normal"/>
        <w:autoSpaceDE w:val="false"/>
        <w:spacing w:lineRule="auto" w:line="21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lang w:val="en-US" w:eastAsia="en-US"/>
        </w:rPr>
        <w:t>Администрация Угловского городского поселения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</w:rPr>
        <w:t xml:space="preserve">действующая от имени муниципального образования «Угловское городское поселение», именуемая в дальнейшем </w:t>
      </w:r>
      <w:r>
        <w:rPr>
          <w:rFonts w:eastAsia="Times New Roman"/>
          <w:b/>
          <w:bCs/>
        </w:rPr>
        <w:t>«Продавец»</w:t>
      </w:r>
      <w:r>
        <w:rPr>
          <w:rFonts w:eastAsia="Times New Roman"/>
        </w:rPr>
        <w:t>, в лице Главы Угловского городского поселения Ивановой Юлии Анатольевны, действующей на основании Устава Угловского городского поселения, с одной стороны, 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</w:rPr>
        <w:t>____________________________________</w:t>
      </w:r>
      <w:r>
        <w:rPr>
          <w:rFonts w:eastAsia="Times New Roman"/>
        </w:rPr>
        <w:t xml:space="preserve">, именуемая(-ый) в дальнейшем </w:t>
      </w:r>
      <w:r>
        <w:rPr>
          <w:rFonts w:eastAsia="Times New Roman"/>
          <w:b/>
        </w:rPr>
        <w:t>«Покупатель»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t xml:space="preserve">с другой стороны, </w:t>
      </w:r>
      <w:r>
        <w:rPr>
          <w:rFonts w:eastAsia="Times New Roman"/>
        </w:rPr>
        <w:t xml:space="preserve">совместно именуемые в дальнейшем «Стороны», </w:t>
      </w:r>
      <w:r>
        <w:rPr>
          <w:rFonts w:eastAsia="Times New Roman"/>
          <w:lang w:val="en-US"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.Продавец передал, а Покупатель принял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 (именуемое далее – Имущество) на условиях, определенных договором купли-продажи от «___»______20____ года № ____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/>
        <w:t>2. Претензий «Покупатель» к «Продавцу» по принятому имуществу не име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/>
        <w:t>3. Настоящий передаточный акт составлен в двух экземплярах, имеющих одинаковую юридическую силу: 1 экземпляр находится у Продавца, 1 экземпляр - у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80" w:hRule="atLeast"/>
        </w:trPr>
        <w:tc>
          <w:tcPr>
            <w:tcW w:w="48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Угл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ИНН 5311007505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 xml:space="preserve">УФК по Нов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(Администрация Угловского городского пос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Единый казначейский счет – 401028101453700000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Казначейский счет - 0310064300000001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Наименование банка: Отделение Новгород//УФК по Новгородской области г.Великий Новгород</w:t>
            </w:r>
          </w:p>
          <w:p>
            <w:pPr>
              <w:pStyle w:val="Normal"/>
              <w:rPr/>
            </w:pPr>
            <w:r>
              <w:rPr/>
              <w:t xml:space="preserve">БИК 014959900, </w:t>
            </w:r>
          </w:p>
          <w:p>
            <w:pPr>
              <w:pStyle w:val="Normal"/>
              <w:rPr/>
            </w:pPr>
            <w:r>
              <w:rPr/>
              <w:t>код дохода – 93711402053131000410, ОКТМО 4962816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__________________ /Ю.А. Иванова /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___________________ /_______________ /            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Arial Unicode MS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containerlabeltext">
    <w:name w:val="label-container__label-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rFonts w:eastAsia="Times New Roman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Times New Roman"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ind w:left="-709" w:right="-62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" TargetMode="External"/><Relationship Id="rId3" Type="http://schemas.openxmlformats.org/officeDocument/2006/relationships/hyperlink" Target="consultantplus://offline/ref=FE1E8B65F8C3CBB8E6DED1488D442770AE1CB33001BA76858C71F913D0C9F1FBC0BE59964ABDA668g6EFN" TargetMode="External"/><Relationship Id="rId4" Type="http://schemas.openxmlformats.org/officeDocument/2006/relationships/hyperlink" Target="consultantplus://offline/ref=287648ABD6400B14ACDAF0BE9084BC06E29AD88D2B6EEEA9BAA4AB07E5A0018283E7C3820B8C5DD3F442970066nC26F" TargetMode="External"/><Relationship Id="rId5" Type="http://schemas.openxmlformats.org/officeDocument/2006/relationships/hyperlink" Target="consultantplus://offline/ref=A853A7CFDBD19E82901540C3320E6443E4E2D4F4A3645E319F687EA7826CDF989524EDC71074EFF2ECF5A9D953A3CD5C3CB96DBDDBB17662g1D1I" TargetMode="External"/><Relationship Id="rId6" Type="http://schemas.openxmlformats.org/officeDocument/2006/relationships/hyperlink" Target="consultantplus://offline/ref=A853A7CFDBD19E82901540C3320E6443E4E2D4F4A3645E319F687EA7826CDF989524EDC71074EFF3E5F5A9D953A3CD5C3CB96DBDDBB17662g1D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1:00Z</dcterms:created>
  <dc:creator>Степанова Ольга Александровна</dc:creator>
  <dc:description/>
  <cp:keywords/>
  <dc:language>en-US</dc:language>
  <cp:lastModifiedBy>Пользователь Windows</cp:lastModifiedBy>
  <cp:lastPrinted>2024-03-22T12:57:00Z</cp:lastPrinted>
  <dcterms:modified xsi:type="dcterms:W3CDTF">2024-06-10T08:22:00Z</dcterms:modified>
  <cp:revision>275</cp:revision>
  <dc:subject/>
  <dc:title/>
</cp:coreProperties>
</file>