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муниципального имущества Угловского город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1"/>
        <w:gridCol w:w="1980"/>
        <w:gridCol w:w="1994"/>
        <w:gridCol w:w="1342"/>
        <w:gridCol w:w="1389"/>
        <w:gridCol w:w="1331"/>
        <w:gridCol w:w="1594"/>
        <w:gridCol w:w="1578"/>
        <w:gridCol w:w="1212"/>
        <w:gridCol w:w="1635"/>
      </w:tblGrid>
      <w:tr>
        <w:trPr>
          <w:trHeight w:val="315" w:hRule="atLeast"/>
        </w:trPr>
        <w:tc>
          <w:tcPr>
            <w:tcW w:w="16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Недвижимое имущество</w:t>
            </w:r>
          </w:p>
        </w:tc>
      </w:tr>
      <w:tr>
        <w:trPr>
          <w:trHeight w:val="315" w:hRule="atLeast"/>
        </w:trPr>
        <w:tc>
          <w:tcPr>
            <w:tcW w:w="16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1. Земельный участок</w:t>
            </w:r>
          </w:p>
        </w:tc>
      </w:tr>
      <w:tr>
        <w:trPr>
          <w:trHeight w:val="252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местоположение недвижимого имуществ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и (или) иные параметры, характеризующие физические свойства недвижи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муще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движимого имущества и начисленная амортизация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категория зем ел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(рыночная) стоимость недвижимого имущества (руб.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 –ной собственности на недвижимое имуще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е муници-пального недвижи-мого имуще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6001: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22 кв.м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зоз. назн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8,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уловского районного суда Новгородской области от 02 июля 2013 года по гражданскому делу № 2-647/2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08: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73 кв.м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3221,4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353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3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 и и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360,7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, д.Заручевье, участок 5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803001:8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0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19.09.2016 № 15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, рп.Угловка, ул.Центральная, д.4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08:1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21,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30.12.2016 № 37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, рп.Угловка, ул.Московская, участок 5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08:3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2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4445,2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, д.Рассвет, участок 22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05001:7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4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08002:1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49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7,4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уловского районного суда Новгородской области от 29.07.2013 по гражданскому делу № 2-764/2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17.08.2016 № 26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516009:2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79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81,7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уловского районного суда Новгородской области от 20.08.2013 по гражданскому делу № 2-602/2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, д.Озерки, участок 5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22001:42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192,8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07.10.2016 № 17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, д.Заручевье, участок 1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803001:9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7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715,4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д.Горушка, ул.Полевая,  участок 1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5001:6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2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11.09.2017 № 55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д.Горушка, ул.Полевая,  участок 1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5001:6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2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11.09.2017 № 56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д.Горушка, ул.Полевая,  участок 1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5001:6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2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11.09.2017 № 57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д.Горушка, ул.Полевая,  участок 1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5001:6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2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11.09.2017 № 58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д.Горушка, ул.Полевая,  участок 1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5001:6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2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11.09.2017 № 59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, рп.Угловка, ул.Высоцкого, участок 5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8:3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72,3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09.01.2017 № 38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804004: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5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1,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23.01.2017 № 34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456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3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2,5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23.01.2017 № 35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д.Селище,  участок 46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11001:30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8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03.03.2017 № 44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д.Иногоща,  участок 5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4001:35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9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20.03.2017 № 48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д.Стегново,  участок 22В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804001:27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3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03.04.2017 № 5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д.Стегново,  участок 39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804001:27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83,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1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03.04.2017 № 52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д.Стегново,  участок 22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804001:27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97,4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03.04.2017 № 49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д.Стегново,  участок 22Г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804001:27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3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03.04.2017 № 5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Мира, участок 13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12: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Московская, участок 47В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07: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Заводская, участок 29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15:2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Московская, участок 29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07: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Новая, участок 30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01:1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Горная, участок 19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2:0203003:4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Свободы, участок 25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0:12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Коммунаров, участок 23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6:6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2-я Восточная, участок 10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4001:3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Победы, участок 21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4:4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Советская, участок 2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20:12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1-я Восточная, участок 17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4002:3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Полевая, участок 7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08:3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Высоцкого, участок 23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455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08.08.2017 № 54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Московская, участок 47в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06:2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665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11.09.2017 № 6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Молодежная, участок 23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2:0201018:6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63,9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07.12.2017 № 67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Коопсельхозная, участок 3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22:1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1,8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06.10.2017 № 4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Коопсельхозная, участок 2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22: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2,6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аренды от 06.10.2017 № 4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Центральная, участок 6-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7:2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3,9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09.01.2018 № 7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п.Угловка, ул.Центральная, участок 6в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7: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4,1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09.01.2018 № 69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д.Шегринка,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42001:13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5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д.Шегринка,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42001:13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91,3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д.Шегринка,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42001:13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92,8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д.Шегринка,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42001:13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32,6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д.Шегринка,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06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район, Угловское городское поселение, р.п.Угловка, ул.Кирова,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05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8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, деревня Пабережье, земельный участок 1302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06001:32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9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157 от 10.11.2020, акт приема-передачи от 19.11.20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муниципальный район, Угловское городское поселение, деревня Селище, земельный участок 1352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11001:42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1 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439 от 04.12.2020, акт приема-передачи от 08.12.20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муниципальный район, Угловское городское поселени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11001:42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439 от 04.12.2020, акт приема-передачи от 08.12.20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муниципальный район, Угловское городское поселение, деревня Ерзовка, земельный участок 636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13001:23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 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479 от 08.12.2020, акт приема-передачи от 10.12.20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Почтовый адрес ориентира: Новгородская область, Окуловский район, на земельном участке расположена сооружение, автодорога Долгие-Бороды-Угловк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16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1 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963,5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499 от 10.12.2020, акт приема-передачи от 15.12.20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0815001/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815001:46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07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90,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0815001/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815001:46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32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05,2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815001:46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7,5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куловского районного суда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1347 выдан 30.12.2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815001:46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7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0,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куловского районного суда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1347 выдан 30.12.2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Новгородская область, Окуловский муниципальный район, Угловское городское поселение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489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4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21,2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куловского районного суда Новгоро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880/2013, выдан 24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, выдан 21.08.2013 Окуловский районный суд Новгород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Новгородская область, Окуловский район, Угловское городское поселение,  р п Угловка, территория комплекс гаражей Коммунаров, ряд 1, земельный участок 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6:18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0,6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 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ира, земельный участок 11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12:11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58,1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Высоцкого, земельный участок 24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22:13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3,7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, рп. Угловка, ул. Кирова, д. 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1016: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87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Куракино, земельный участок 8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23001:69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23,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Колосово,  земельный участок 1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44001:15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25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787738/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08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93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170,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1274968/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09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75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942,7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уловского районного суда Новгородской области от 29.07.2013 по гражданскому делу № 2-764/2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1910716/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08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716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540,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уловского районного суда Новгородской области от 29.07.2013 по гражданскому делу № 2-764/2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Заводская, земельный участок 52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16:14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44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осковская, земельный участок 5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0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осковская, земельный участок 5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00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земельный участок 7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8:3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7,4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земельный участок 1063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0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земельный участок 13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804005:15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,9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земельный участок 595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01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осковская, земельный участок 5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0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осковская, земельный участок 5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07:12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осковская, земельный участок 5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07:12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38,8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осковская, земельный участок 6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02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Полевая, земельный участок 1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01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осковская, земельный участок 5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0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осковская, земельный участок 6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01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земельный участок 303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05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0,9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ица Московская, земельный участок 6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0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Демидово, уч 3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15001:5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6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Ленина, земельный участок 2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1017:14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Заводская, уч. 12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10: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5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ица Песочная, земельный участок 1 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804005:15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9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512,3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, р.п. Угловка, улица Песочная, земельный участок 1 д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11:13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032,7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ица Центральная, земельный участок 3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7:15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804004: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5 кв.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5,7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Яблонька, земельный участок 10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43001:13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25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Яблонька, земельный участок 1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43001:12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5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Яблонька, земельный участок 9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43001:13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25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Яблонька, земельный участок 8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43001:12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50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Яблонька, земельный участок 7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4001:12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25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Яблонька, земельный участок 6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43001:12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25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улица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земельный участок 0203020/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20:25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40,9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улица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земельный участок 0203020/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20:25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,5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еревня Горушка, земельный участок 1035001/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5001:18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5,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земельный участок 0203018/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8:32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4,5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земельный участок 424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15:13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земельный участок 20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804005:15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1003001/1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03001:14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0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39,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уловского районного суда Новгородской области от 02 июля 2013 года по гражданскому делу № 2-647/2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. Советская, земельный участок 0203020/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20:25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6,5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. Революции, земельный участок 1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04:2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0,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. Кирова,  участок 31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1007:4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кв 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,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. Гравийная,  участок 6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1012:2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-Ф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. Октябрьская,  участок 25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1002:3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. Ленина,  участок 2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1015:4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9,4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. Пионерская,  участок 5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1017:3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,6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п. Первомайский,  участок 9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16002:22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8,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ст. Селище,  участок 25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16001:30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8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. Сенная,  участок 35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1006:3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,7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Строителей,  участок  4 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02:3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39,8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Селище,  участок 81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11001:3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. Заводская,  участок 10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10:1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0,7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. Кирова,  участок 46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1018:6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. Московская,  участок 10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09: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,3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. Молодежная,  участок 11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1007:4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. Мира,  участок 1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12: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7,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. Известковая,  участок 7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1012:2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. Ленинградская,  участок 20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1013:2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.п. Угловка, ул. 1-Мая,  участок 28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1003:2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8,3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Озерки, земельный участок 32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22001:57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53,3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Горушка, ул. Полевая, земельный участок 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5001:18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56,4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Заручевье,  земельный участок 46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803001:20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7,8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Селище,  земельный участок 48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11001:42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территория комплекс гаражей Основной, ряд 1, земельный участок 3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8:32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2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Центральная, земельный участок 3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15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п. Первомайский, земельный участок 17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:12:0716002:33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12,9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Высоцкого, земельный участок 24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22:13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0,3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0203016/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6:18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930,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территория комплекс гаражей Коммунаров, 1 ряд, земельный участок 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6:18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9,9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Советская, земельный участок 2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8:31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,8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Озерки, территория комплекс гаражей Северный,  земельный участок 1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22001:57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2,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территория комплекс гаражей Основной,  ряд 1, земельный участок 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6:17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3,3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Центральная, земельный участок 3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6:18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3,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Коммунаров, земельный участок 26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6:17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4,4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Коммунаров, земельный участок 28д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6:17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5,7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Озерки,  земельный участок 51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22001:57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525,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земельный участок 0203018/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8:32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2,5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земельный участок 0203018/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8:33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4,5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Заводская, земельный участок 59г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2:0202016:14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4,4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Погрузная, земельный участок 391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13:12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14,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Заводская, земельный участок 0202016/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2016:14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Иногоща, зеельный участок 7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4001:58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9,3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земельный участок 0203018/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8:32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8,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земельный участок 0203018/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8:32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2,6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Иногоща, земельный участок 7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22001:57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41,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территория комплекс гаражей Центральный 1,  улица 1-й ряд, земельный участок 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6:19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6,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Пабережье, уч 5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06001:1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5,5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Колосово, земельный участок 1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44001:15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26,8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Березовка, земельный участок 30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804002:54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территория комплекс гаражей Совхозный 2,  улица 2-й ряд, земельный участок 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22:13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0,6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72/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2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7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14,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уловского районного суда Новгородской области от 29.07.2013 по гражданскому делу № 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66688/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6001:18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03,6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уловского районного суда Новгородской области от 29.07.2013 по гражданскому делу № 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66110/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2:1036001:18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39,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уловского районного суда Новгородской области от 29.07.2013 по гражданскому делу № 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Советская, земельный участок 9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20:26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2,8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Заводская, земельный участок 124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2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территория комплекс гаражей Основной, ряд 1, земельный участок 10в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6:19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9,3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территория комплекс гаражей Основной, ряд 1, земельный участок 10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6:19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9,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территория комплекс гаражей Основной, ряд 1, земельный участок 1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6:2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,7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территория комплекс гаражей Основной, ряд 1, земельный участок 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6:2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,9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земельный участок 0203016/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6:2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0,1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Куракино, земельный участок 3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2:1022001:57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81,8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Советская, земельный участок 10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8:33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,2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03002: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9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03002: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3,6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Сосницы, земельный участок 1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24001:14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2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0203018/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8:33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3,8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территория комплекс гаражей Основной, улица 2-й ряд, земельный участок 2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8:33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,8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Горушка, земельный участок 1п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5002:20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15,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Кирова,  уч 1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1017:3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,6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территория комплекс гаражей Коммунаров,  1 ряд, земельный участок 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6:18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,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Озерки, земельный участок 1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22001:58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179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9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территория комплекс гаражей Угловой,  ул. Советская,  ряд 3, земельный участок 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20:26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6,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земельный участок 53:12:0203018/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8:30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,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земельный участок 53:12:0203018/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8:30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2,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Советская,   уч 17-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21: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51,2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Советская,   уч 18-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21: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0,6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Советская,   земельнгый участок 0203020/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20:26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7,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Селище, земельный участок 48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03003:212: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,9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территория комплекс гаражей Коммунаров,  улица 3-й  ряд, земельный участок 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6:20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7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2-я Востояная,   земельный участок 2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4001:14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6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расположенв центральной части кадастрового квартал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804005:3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53,5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Озерки, земельный участок 9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22001:58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96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Озерки, земельный участок 10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22001:58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8,8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Озерки, земельный участок 1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22001:58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9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земельный участок 0203018/1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8:34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8,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Иногоща, земельный участок 48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4001:59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51,8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Иногоща, земельный участок 36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4001:59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47,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Иногоща, земельный участок 6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4001:59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54,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Озерки, земельный участок 1в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22001:58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10,2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Новгородская область, Окуловский муниципальный район, Угловское городское поселение, земельный участок 704007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26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297,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уловского районного суда Новгородской области от 29.07.2013 по гражданскому делу № 2-764/2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Рассвет, земельный участок 13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05001:19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88,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Коммунаров, земельный участок 32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5:15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3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Языково, земельный участок 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6001:18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67,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Языково, земельный участок 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6001:18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82,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Языково, земельный участок 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6001:18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03,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Языково, земельный участок 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36001:18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90,3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Коммунаров, земельный участок 27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6:2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5,5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территория комплекс гаражей Коммунаров,  ряд 1, земельный участок 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2:0203016:2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8,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1003001/1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03001:14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3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12,4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куловского районного суда Новгородской области от 19.08.2013 по гражданскому делу № 2-687/2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26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уловского районного суда Новгородской области от 29.07.2013 по гражданскому делу № 2-764/2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61609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2:0000000:527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9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364,1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уловского районного суда Новгородской области от 29.07.2013 по гражданскому делу № 2-764/2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49259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527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64,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уловского районного суда Новгородской области от 29.07.2013 по гражданскому делу № 2-764/2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17460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22001:58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42,5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уловского районного суда Новгородской области от 29.07.2013 по гражданскому делу № 2-764/2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территория комплекс гаражей Центральный,  улица 1-й ряд, земельный участок 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05:25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,7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71551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23001:70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878,6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уловского районного суда Новгородской области от 29.07.2013 по гражданскому делу № 2-764/20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земельный участок 5449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44002:14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9,8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Озерки, земельный участок 3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022001:58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Заозерье, земельный участок 3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14001:18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5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Молодежная, земельный участок 2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1018:18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3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Советская, земельный участок 18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8:34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2,3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д. Заозерье, земельный участок 17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14001:18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Новгородская область, Окуловский муниципальный район, Угловское городское поселение, рп. Угловка, ул. Центральная, земельный участок 2д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05:25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6,4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1. Федерального закона «О введении в действие Земельного кодекса Российской Федерации» от 25.10.2001 № 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38"/>
        <w:gridCol w:w="1942"/>
        <w:gridCol w:w="1664"/>
        <w:gridCol w:w="1238"/>
        <w:gridCol w:w="1590"/>
        <w:gridCol w:w="1766"/>
        <w:gridCol w:w="1318"/>
        <w:gridCol w:w="1681"/>
        <w:gridCol w:w="1243"/>
        <w:gridCol w:w="1539"/>
      </w:tblGrid>
      <w:tr>
        <w:trPr>
          <w:trHeight w:val="315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2. Здания, сооружения, объект  незавершенного строительства</w:t>
            </w:r>
          </w:p>
        </w:tc>
      </w:tr>
      <w:tr>
        <w:trPr>
          <w:trHeight w:val="22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местоположение недвижимого имуществ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движимого имущества и начисленная амортизация (износ) руб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, руб.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6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АА № 464756 от 19.04.2010 (утрачено), повтор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 № 217903 от 05.11.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27/2012-46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7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65763 от 31.07.2012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ро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авильон (в экспл. С 1978 г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78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34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блиотек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, д. 3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022001:59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825,6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022001:595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6.06.202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я, д. 2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045001:24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73,9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045001:249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3.07.202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помпа</w:t>
            </w:r>
            <w:r>
              <w:rPr>
                <w:sz w:val="20"/>
                <w:szCs w:val="20"/>
                <w:lang w:val="en-US"/>
              </w:rPr>
              <w:t xml:space="preserve"> Koshin (Honda) SEN-50X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.ст. Яблонов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помпабензоновая GWP-</w:t>
            </w:r>
            <w:r>
              <w:rPr>
                <w:sz w:val="20"/>
                <w:szCs w:val="20"/>
                <w:lang w:val="en-US"/>
              </w:rPr>
              <w:t>50-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Лес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помпабензоновая GWP-</w:t>
            </w:r>
            <w:r>
              <w:rPr>
                <w:sz w:val="20"/>
                <w:szCs w:val="20"/>
                <w:lang w:val="en-US"/>
              </w:rPr>
              <w:t>50-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ервомайск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помпабензоновая GWP-</w:t>
            </w:r>
            <w:r>
              <w:rPr>
                <w:sz w:val="20"/>
                <w:szCs w:val="20"/>
                <w:lang w:val="en-US"/>
              </w:rPr>
              <w:t>50-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помпа</w:t>
            </w:r>
            <w:r>
              <w:rPr>
                <w:sz w:val="20"/>
                <w:szCs w:val="20"/>
                <w:lang w:val="en-US"/>
              </w:rPr>
              <w:t>GH 20 CX (HG 50XG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Крестов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ГП-1,25 (чугун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5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ГП-1,25 (чугун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д. 1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5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ь 1-мест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д. 1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4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д. 2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8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Советская, д. 1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8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усель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д. 1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43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остановк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Киров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996,4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остановк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Завод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996,4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д. 16а, 14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усель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д. 16а, 14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д. 16а, 14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ь 1-мест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д. 16а, 14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очниц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д. 16а, 14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 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а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5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б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 фундамента для тренажер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в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(п.Угловка, ул.Центральная, земельный участок 30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 8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г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, около дома № 1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412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ТНИ-20-02323 от 18.09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д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, около дома № 1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588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ТНИ-20-02323 от 18.09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е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детская Улитка (2404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овка, ул.Центральная, около дома № 1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83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600 от 24.09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ж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ь (на гибкой подвеске, на метал.стойке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зерки, около дома № 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621 от 05.10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з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(4192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Озерки, около дома № 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621 от 05.10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и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металличе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зерки, около дома № 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621 от 05.10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к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 ж/б в ассортимент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5,5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690 от 09.11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л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 ж/б в ассортимент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5,5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690 от 09.11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ТБ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ливневой канализаци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Советская, около дома № 1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8:6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ул. район.суда Новг. обл. от 04.12.2012г. № 2-743/2012 в закон силу 10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кул. район.суда Новг. обл. от 02.09.2013г. № 13-114/2013 в закон силу 17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792 от 17.11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ооружение ливневой канализаци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около домов № 9а и № 1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41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ул. район.суда Новг. обл. от 04.12.2012г. № 2-743/2012 в закон силу 10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кул. район.суда Новг. обл. от 02.09.2013г. № 13-114/2013 в закон силу 17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791 от 20.11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анализаци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соору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оло домов № 15 и 17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90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кул. район.суда Новг. обл. от 04.12.2019 г. № 2-11-656/2019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кон силу 17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:12:0000000:4906-53/0932020-3 от 31.01.20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 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инии электропереда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, ул. Центральная, около дома № 1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железобетонных опор,</w:t>
            </w:r>
          </w:p>
          <w:p>
            <w:pPr>
              <w:pStyle w:val="Normal"/>
              <w:jc w:val="center"/>
              <w:rPr/>
            </w:pPr>
            <w:r>
              <w:rPr/>
              <w:t>230 м провода СИ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75,8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строительство ВЛ № 86/14 от 07.10.2014 год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 Владычн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1/2012-04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1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597 от 25.01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оруш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Горуш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1/2012-04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593 от 25.01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аборка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Забор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1/2012-04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0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594 от 25.01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ногощ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Иногощ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1/2012-04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5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595 от 25.01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осов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Колосо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1/2012-05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596 от 25.01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Озерк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022001:18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8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вское городское поселение, собствен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3-53-05/005/2012-0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мень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Рамень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8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4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11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етеж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Ретеж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0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12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иц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Сосниц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9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3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13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дов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Чудо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9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8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14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Шу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9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9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15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1 М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5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01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Восточ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1-я Восточ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9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0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71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Восточ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2-я Восточ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9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20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Борович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4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53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цког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Высоцког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4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6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54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Гор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56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вий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Гравий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8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5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85 от 29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Е.Стасово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3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03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Железнодорож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вское городское поселение                ул. </w:t>
            </w:r>
            <w:r>
              <w:rPr>
                <w:sz w:val="18"/>
                <w:szCs w:val="18"/>
              </w:rPr>
              <w:t>Железнодорож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3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4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05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Завод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44/2012-04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1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9963 от 09.01.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Зеле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8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90 от 29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Известк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Известков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83 от 29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Киров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Киров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65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ское городское поселение, собственность, № 53-53-05/048/2011-051 от 23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Коммунаров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Коммунаро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4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3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57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Коопсельхоз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Коопсельхоз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4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1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55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Лени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3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1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07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Ленинград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Ленинград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48/2011-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3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126 от 23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Мир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9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0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18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Молодеж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Молодеж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85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ское городское поселение, собственность, 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-53-05/034/2011-635 от 26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Набереж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Набереж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8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4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88 от 29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Нов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9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6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19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Октябрь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Октябрь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8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86 от 29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Труд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Труд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09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12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16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Побед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Побед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05/2012-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7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17 от 06.02.20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Революци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Револю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8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1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87 от 29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Свобод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44/2012-17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6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104 от 15.01.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Сен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Сен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8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3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89 от 29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Совет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48/2011-5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9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128 от 23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Спортив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Спортив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44/2012-04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1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9964 от 09.01.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Строителей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Строителе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44/2012-0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9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9968 от 09.01.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78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9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ловское городское поселение,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-53-05/044/2012-049 от 09.01.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Яблоновская горк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Яблоновская гор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3-05/034/2011-68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284 от 29.12.2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Советская д. 1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20:4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м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31 от 15.02.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Советская д. 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20:4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4 м</w:t>
            </w:r>
            <w:r>
              <w:rPr>
                <w:vertAlign w:val="superscript"/>
              </w:rPr>
              <w:t>2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6,8 м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32 от 15.02.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 12-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7:2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 м</w:t>
            </w:r>
            <w:r>
              <w:rPr>
                <w:vertAlign w:val="superscript"/>
              </w:rPr>
              <w:t>2</w:t>
            </w:r>
            <w:r>
              <w:rPr/>
              <w:t xml:space="preserve"> 168,4 м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33 от 15.02.20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Большая Крестов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04001:14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5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911,2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36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Березов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804002:3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1,5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50 от 12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Ерзов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13001: 12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2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17,1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37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Заозерь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14001: 5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4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43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43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Пабережь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06001: 19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6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840,3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38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Рассвет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05001: 7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4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49,5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35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Селищ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11001: 27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656,4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33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Стегно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804001: 26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7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815,7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42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Сухо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10001: 8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3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83,9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39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Труб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03001: 6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92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34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Чекано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813001: 2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62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45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Шегрин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 399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78,1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40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Яблонь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043001: 1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83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41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Москов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Москов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 18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2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868,1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571 от 30.01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Полев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393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30,8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381 от 30.01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 17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398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 м</w:t>
            </w:r>
            <w:r>
              <w:rPr>
                <w:vertAlign w:val="superscript"/>
              </w:rPr>
              <w:t>2</w:t>
            </w:r>
            <w:r>
              <w:rPr/>
              <w:t>  134,7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26 от 10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 14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8:5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м</w:t>
            </w:r>
            <w:r>
              <w:rPr>
                <w:vertAlign w:val="superscript"/>
              </w:rPr>
              <w:t>2</w:t>
            </w:r>
            <w:r>
              <w:rPr/>
              <w:t>  71,6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28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 16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8:5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 м</w:t>
            </w:r>
            <w:r>
              <w:rPr>
                <w:vertAlign w:val="superscript"/>
              </w:rPr>
              <w:t>2</w:t>
            </w:r>
            <w:r>
              <w:rPr/>
              <w:t>  135,7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380 от 30.01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 7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6:5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м</w:t>
            </w:r>
            <w:r>
              <w:rPr>
                <w:vertAlign w:val="superscript"/>
              </w:rPr>
              <w:t>2</w:t>
            </w:r>
            <w:r>
              <w:rPr/>
              <w:t>  41,79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27 от 11.0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Советская д. 1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8:5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5,10 м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379 от 30.01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Шевцо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036001: 6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93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365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Берёз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08001:7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88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361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пос. Первомайск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16002: 2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290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096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ж/д ст. Селищ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16001: 30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623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364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Калинин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Калини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45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м²</w:t>
            </w:r>
          </w:p>
          <w:p>
            <w:pPr>
              <w:pStyle w:val="Normal"/>
              <w:jc w:val="center"/>
              <w:rPr/>
            </w:pPr>
            <w:r>
              <w:rPr/>
              <w:t>165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094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Погруз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Погруз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2013: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 м²</w:t>
            </w:r>
          </w:p>
          <w:p>
            <w:pPr>
              <w:pStyle w:val="Normal"/>
              <w:jc w:val="center"/>
              <w:rPr/>
            </w:pPr>
            <w:r>
              <w:rPr/>
              <w:t>395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«Угловское городское поселение» от 16.12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5/049/2014-3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Лес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Лес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45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2 м²</w:t>
            </w:r>
          </w:p>
          <w:p>
            <w:pPr>
              <w:pStyle w:val="Normal"/>
              <w:jc w:val="center"/>
              <w:rPr/>
            </w:pPr>
            <w:r>
              <w:rPr/>
              <w:t>532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366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Песоч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Песоч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45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8 м²</w:t>
            </w:r>
          </w:p>
          <w:p>
            <w:pPr>
              <w:pStyle w:val="Normal"/>
              <w:jc w:val="center"/>
              <w:rPr/>
            </w:pPr>
            <w:r>
              <w:rPr/>
              <w:t>963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367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Социалистиче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Социалистиче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4003:4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 м²</w:t>
            </w:r>
          </w:p>
          <w:p>
            <w:pPr>
              <w:pStyle w:val="Normal"/>
              <w:jc w:val="center"/>
              <w:rPr/>
            </w:pPr>
            <w:r>
              <w:rPr/>
              <w:t>390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097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Комсомоль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Комсомоль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4003:4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м²</w:t>
            </w:r>
          </w:p>
          <w:p>
            <w:pPr>
              <w:pStyle w:val="Normal"/>
              <w:jc w:val="center"/>
              <w:rPr/>
            </w:pPr>
            <w:r>
              <w:rPr/>
              <w:t>335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095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 2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8:7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9 м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100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 19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8:7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,6 м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362 от 16.12.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 Демихо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4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40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401 от 27.02.20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М. Макл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М. Макл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46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89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400 от 27.02.20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д. Заручевь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49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651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580 от 11.03.20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Сад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Садов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87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 м²</w:t>
            </w:r>
          </w:p>
          <w:p>
            <w:pPr>
              <w:pStyle w:val="Normal"/>
              <w:jc w:val="center"/>
              <w:rPr/>
            </w:pPr>
            <w:r>
              <w:rPr/>
              <w:t>219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145 от 17.04.20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Пионерск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74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 м²</w:t>
            </w:r>
          </w:p>
          <w:p>
            <w:pPr>
              <w:pStyle w:val="Normal"/>
              <w:jc w:val="center"/>
              <w:rPr/>
            </w:pPr>
            <w:r>
              <w:rPr/>
              <w:t>533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0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823 от 18.06.20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ий 3-фазный (Меркурий 231 АМ-01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Кирова (около обелиска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,5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ТИ-А 100/5А 5ВА класс 0,5 ИЭ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Новая (трансформаторная подстанция -7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7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акт № 50852900/5 от 25.12.20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ТИ-А 100/5А 5ВА класс 0,5 ИЭ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Новая (трансформаторная подстанция -7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7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акт № 50852900/5 от 25.12.20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2</w:t>
            </w:r>
            <w:r>
              <w:rPr/>
              <w:t>а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измерительный Т- 0,66 100/5 5ВА 0,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Новая (трансформаторная подстанция -7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1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акт № 00440600/5 от 19.06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б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измерительный Т- 0,66 100/5 5ВА 0,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Новая (трансформаторная подстанция -7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1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акт № 00440600/5 от 19.06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ТИ-А 150/5А 5ВА класс 0,5 ИЭ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форматорная подстанция -12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7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акт № 50852900/5 от 25.12.20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ТИ-А 150/5А 5ВА класс 0,5 ИЭ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форматорная подстанция -12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7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акт № 50852900/5 от 25.12.20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ТИ-А 150/5А 5ВА класс 0,5 ИЭ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форматорная подстанция -12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7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акт № 50852900/5 от 25.12.20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ический 3-фазный (Меркурий 230 ART-03 CN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форматорная подстанция -12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1,5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акт № 50852900/5 от 25.12.20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ТИ-А 75/5А 5ВА класс 0,5 ИЭ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Поб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форматорная подстанция -11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9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акт № 60166500/5 от 24.03.20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ТИ-А 100/5А 5ВА класс 0,5 ИЭ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Ленинград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форматорная подстанция -5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,3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акт № 60166500/5 от 24.03.20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резчик FS250 STIHL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, д.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9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№ 356 от 01.06.20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парковый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Угл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0,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документ № ВН000027550 от 03.08.20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ка сад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, д.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на оплату № 495-04 от 06.04.2017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18"/>
                <w:szCs w:val="18"/>
              </w:rPr>
              <w:t>Безымян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               ул. Безымян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58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6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6 ФЗ “Об авт-ных дорогах и о дорожной деят-ти в РФ и о внесении изменений в отд-ные законод-ые акты в РФ” от 08.11.2007г. № 257-Ф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ловское городское поселение, собствен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:12:0000000:4587-53/093/2017-1 от 08.12.20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Щит пожа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ом пожарный - 1 шт.; лопата совковая – 1 шт.; лопата штыковая – 1 шт.; ведро конусное – 2 шт.; багор – 1 шт.; полотно противопожарное – 1 шт.; ОП-4 – 1 ш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, д.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№ 55 от 25.08.201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Щит пожа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ом пожарный - 1 шт.; лопата совковая – 1 шт.; лопата штыковая – 1 шт.; ведро конусное – 2 шт.; багор – 1 шт.; полотно противопожарное – 1 шт.; ОП-4 – 1 ш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, д.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№ 55 от 25.08.201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Щит пожа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ом пожарный - 1 шт.; лопата штыковая – 2 шт.; ведро конусное – 2 шт.; багор – 1 шт.;топор– 1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№ 94 от 29.06.20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Щит пожа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ом пожарный - 1 шт.; лопата штыковая – 1 шт.; ведро конусное – 3 шт.; багор – 1 шт.;топор– 1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№ 94 от 29.06.20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Щит пожа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ом пожарный - 1 шт.; лопата штыковая – 1 шт.; ведро конусное – 3 шт.; багор – 1 шт.;топор– 1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№ 94 от 29.06.20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а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Щит пожа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ор –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 пожарный легкий - 1 шт.; лопата штыковая – 1 шт.; ведро конусное – 2 шт.; топор для пожарного щита – 1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документ (акт) № 481 от 08.09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б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Щит пожа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ор –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 пожарный легкий - 1 шт.; лопата штыковая – 1 шт.; ведро конусное – 2 шт.; топор для пожарного щита – 1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документ (акт) № 481 от 08.09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в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Щит пожа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ор – 1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 пожарный легкий - 1 шт.; лопата штыковая – 1 шт.; ведро конусное – 2 шт.; топор для пожарного щита – 1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документ (акт) № 481 от 08.09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1.23 «Дети» на флуоресцентном фоне -1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3.24 «Ограничение максимальной скорости» 40 км/ч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8.2.1 «Зона действия» (60 м) -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2.1. «главная дорога» -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2.4 «Уступи дорогу» -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8.3.3 «Направление действия»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йки – 14 шт., работы по установке – 14 шт.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93,1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№ 123 от 31.08.201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№ 204 от 30.12.20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и передаточный  акт № БТИ0000002251 от 28.08.201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№ 123 от 31.08.2017, акт о приемке выполненных работ № 1.1 от 11.04.201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советских воинов (1942-1945г.г.), категории М-79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, р.п.Углов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1</w:t>
            </w:r>
          </w:p>
          <w:p>
            <w:pPr>
              <w:pStyle w:val="Normal"/>
              <w:jc w:val="center"/>
              <w:rPr/>
            </w:pPr>
            <w:r>
              <w:rPr/>
              <w:t>007:4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шение № 2-11-595/2017 Окуловского районного суда Новгородской области от 26 сентября 2017 год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ское городское поселение, собственность 53:12:0201007:43-53/093/2017-3 от 11.12.20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ая могила Советского воина (1942г.), категории М-79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, д. Селищ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711</w:t>
            </w:r>
          </w:p>
          <w:p>
            <w:pPr>
              <w:pStyle w:val="Normal"/>
              <w:jc w:val="center"/>
              <w:rPr/>
            </w:pPr>
            <w:r>
              <w:rPr/>
              <w:t>001: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шение № 2-11-594/2017 Окуловского районного суда Новгородской области от 26 сентября 2017 год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ское городское поселение, собственность 53:12:0711001:300-53/093/2017-3 от 11.12.20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жка-распределитель </w:t>
            </w:r>
            <w:r>
              <w:rPr>
                <w:sz w:val="20"/>
                <w:szCs w:val="20"/>
                <w:lang w:val="en-US"/>
              </w:rPr>
              <w:t>RockMe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>2327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Центральная, д.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 № УТ 000006722 от 19.12.201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ружного освеще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1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гловского городского поселения от 28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оружение электроэнергетики – линия электропередач ВЛ-6 кВ ТП № 3 «УИК» - п. Сев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488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уловскоого районного суда от 06.06.2019 № 2-11-333/2019, вступившее в законную силу 09.07.20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ское городское поселение, собственность 53:12:0000000:4881-53/093/2019-2 от 12.07.20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дома № 33 до дома  20           (д. Пабережье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бережь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06001:13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396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157 от 10.11.2020, акт приема-передачи от 19.11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дома № 6 до дома  25 (д. Селище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11001:13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943, 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439 от 04.12.2020, акт приема-передачи от 08.12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дома № 3 до дома № 39  (д. Ерзовка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рзов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7113001:6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54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479 от 08.12.2020, акт приема-передачи от 10.12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. Берез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. Стегнов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д. Березовка, Стегно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000000:412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443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499 от 10.12.2020, акт приема-передачи от 15.12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Хозяйственный корпус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, рп.Угловка, ул.Центральна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0203017:15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640,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каз министерства строительства, архитектуры и имущественных отношений Новгородской области № 1238 от 18.11.2020, акт приема-передачи от 28.12.20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53:12:0203017:158-53/093/2021-5 от 11.03.202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  <w:r>
              <w:rPr>
                <w:lang w:val="en-US"/>
              </w:rPr>
              <w:t>K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(699,5 кв.м) в сквере памяти войнам, погибшим в годы Великой отечественной войны, с правой стороны от площадк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19,3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ке выполненных работ № 1 от 30.09.2020, ИП Васкевич Я.В. от 30.09.2020 письмо-расшифровка к акту о приемке выполненных работ № 1, 2 от 30.09.2020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  <w:r>
              <w:rPr>
                <w:lang w:val="en-US"/>
              </w:rPr>
              <w:t>K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 сквере памяти войнам, погибшим в годы Великой отечественной войны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51,3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приемке выполненных работ № 1, 2 от 30.09.2020, ИП Васкевич Я.В. от 30.09.2020 письмо-расшифровка к акту о приемке выполненных работ № 1, 2 от 30.09.2020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земельный участок 424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00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696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ке выполненных работ № 1 от 30.11.2021 г. ООО «ТСК Лидер»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елезнодорожной станции «Угловка» до путепровод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, р.п.Угл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Заводская        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524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 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гловского городского поселения от 20.04.2022 № 244/1 «О внесении изменений в постановление от 21.01.2015 № 15 «Об утверждении Перечня автомобильных дорог общего пользования местного значения в границах населенных пунктов Угловского городского поселения»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«Угловское городское поселение» от 01.06.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3:12:0000000:5248-53/033/2022-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3.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(действующее) кладбищ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Окуловский район, Угловское город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4 заседания исполкома Угловского поселкового Совета депутатов трудящихся от 7 августа 1967 года.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1910"/>
        <w:gridCol w:w="1838"/>
        <w:gridCol w:w="1260"/>
        <w:gridCol w:w="1544"/>
        <w:gridCol w:w="1620"/>
        <w:gridCol w:w="1342"/>
        <w:gridCol w:w="1713"/>
        <w:gridCol w:w="1265"/>
        <w:gridCol w:w="1568"/>
      </w:tblGrid>
      <w:tr>
        <w:trPr>
          <w:trHeight w:val="31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3. Жилое, нежилое помещение</w:t>
            </w:r>
          </w:p>
        </w:tc>
      </w:tr>
      <w:tr>
        <w:trPr>
          <w:trHeight w:val="30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местоположение недвижимого имуществ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, руб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535,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0"/>
                <w:szCs w:val="20"/>
              </w:rPr>
              <w:t>Угловское городское поселение</w:t>
            </w:r>
            <w:r>
              <w:rPr>
                <w:rFonts w:eastAsia="TimesNewRomanPSMT;Times New Roman" w:cs="TimesNewRomanPSMT;Times New Roman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188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аварийным и подлежащим сносу или реконструкции пост. № 81 от 06.02.2018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аварийным и подлежащим сносу или реконструкции пост. № 81 от 06.02.2018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2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1018: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48,1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0201018:56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4.06.202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аварийным и подлежащим сносу или реконструкции пост. № 82 от 06.02.2018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2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1018: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39,1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0201018:55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4.06.202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2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1018: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32,4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0201018:57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4.06.202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2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000000:39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39,1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-приема передачи имущества от 29.05.2012г</w:t>
            </w:r>
            <w:r>
              <w:rPr/>
              <w:t>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5270 от 03.07.201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2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1018: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39,1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0201018:50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4.06.202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аварийным и подлежащим сносу или реконструкции пост. № 83 от 06.02.2018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2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1018: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257,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0201018:49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4.06.202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а.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2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1302001:</w:t>
            </w:r>
          </w:p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566,8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гловского городского поселения от 30.04.2019 № 17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н аварийным и подлежащим сносу или реконструкции пост. № 26 от 17.02.2014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sz w:val="20"/>
                <w:szCs w:val="20"/>
              </w:rPr>
              <w:t>б</w:t>
            </w:r>
            <w:r>
              <w:rPr/>
              <w:t>.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2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1302001:</w:t>
            </w:r>
          </w:p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863,6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гловского городского поселения от 30.04.2019 № 17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аварийным и подлежащим сносу или реконструкции пост. № 26 от 17.02.2014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sz w:val="20"/>
                <w:szCs w:val="20"/>
              </w:rPr>
              <w:t>в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2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1302001:</w:t>
            </w:r>
          </w:p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590,6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гловского городского поселения от 30.04.2019 № 17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аварийным и подлежащим сносу или реконструкции пост. № 26 от 17.02.2014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артирный жилой дом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9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789,2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975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6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2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5: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266,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0203005:64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5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3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5: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593,8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0203005:82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6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.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д. 5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8: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74,6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.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8: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61,9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8: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21,5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.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8: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 с кад.учета 07.05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53,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8: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13,0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д. 5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8: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38,5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.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8: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38,5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д. 5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8: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98,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д. 5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8: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21,6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д. 5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8: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21,5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д. 5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8: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70,5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д. 5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8: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44,9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д. 5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8: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89,6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д. 5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8: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17,3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д. 5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8: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23,6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6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405,8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660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9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6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42,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663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1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6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43,6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680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6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58,5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674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3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6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05,8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685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1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776,9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аварийным и подлежащим сносу или реконструкции пост. № 65 от 29.01.2018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6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оревша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5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68,3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587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9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2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5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02,3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1 №53:12:1302001:2588-53/093/2021-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1 комн.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аварийным и подлежащим сносу или реконструкции пост. № 67 от 30.01.2018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. № 1 комн. 2,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6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679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4.06.202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6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680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4.06.202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80,5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130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4.06.202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аварийным и подлежащим сносу или реконструкции пост. № 80 от 06.02.2018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80,5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135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4.06.202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2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86,9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212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6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аварийным и подлежащим сносу или реконструкции пост. № 215 от 30.06.2015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5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19,8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жилыми помещениями от 24.12.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1 №53:12:1302001:2594-53/093/2021-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8: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8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жилыми помещ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0 №53:12:0203018:75-53/093/2020-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1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8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79,0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Адм. Окул. Р-на Новг. Обл. от 27.06.2011г. № 63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 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2419 от 26.08.201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а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8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596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20.12.2019 № 01503000184190000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20 №53:12:1302001:1884-53/093/2020-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8 б К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№ 5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8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 кв.м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619879,9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875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2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3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259,4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379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9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3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3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628,7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381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3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3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09,2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383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5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4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606,4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вское городское поселение 53-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644 от 24.05.20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Угл. Гор. Пос. от 12.04.2013 № 82 «О предоставлении служебной квартиры Золотаревой И.А.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Угл. Гор. Пос. от 28.05.2015 № 167 «О расторжении договора социального найма служебного жилого помещения с Золотаревой И.А.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Угл. Гор. Пос. от 21.09.2063 № 418 «О предоставлении служебной квартиры Нарышкиной А.Д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6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4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483,6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407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8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54,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1 №53:12:1302001:1899-53/093/2021-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1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8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82,3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894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7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7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128,0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781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9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а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7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902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6.12.2019 № 015030001841900003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9 №53:12:1302001:1769-53/093/2019-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3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282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1 №53:12:1302001:1811-53/093/2021-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3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7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7,3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772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4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7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550,0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787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а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 № 4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8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922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20.12.2019 № 015030001841900003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20 №53:12:1302001:1813-53/093/2020-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4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8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856,6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9972 от 09.01.20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Угл. Гор. Пос. от 11.01.2013 № 3 «О предоставлении служебной квартиры Окуневой М.В.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4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04,5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419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6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1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4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291,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443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6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1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4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05,0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422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6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а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 № 2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4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697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20.12.2019 № 015030001841900002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2020 №53:12:1302001:1458-53/093/2020-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3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30,6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414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6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3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268,1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425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7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а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 № 5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4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3.01.2020 № 015030001841900003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20 №53:12:1302001:1453-53/093/2020-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2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-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1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653,9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Адм. Угл. Гор. Пос. от 20.02.2013 № 37 «О включении жилых помещений в число служебной» </w:t>
            </w:r>
          </w:p>
        </w:tc>
      </w:tr>
      <w:tr>
        <w:trPr>
          <w:trHeight w:val="1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Угл. Гор. Пос. от 30.12.2016 № 708 «О предоставлении служебной квартиры Ричик Е.Л.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3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-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1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808,5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196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6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6-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5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Угл. Гор. Пос. от 12.11.2014 № 320 «О включении в число служебного специализированного (маневренного) фонда 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6-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5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8: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 право ран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Угловское городское поселение от 03.08.2021 53:12:0203018:80-53/093/2021-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Угл. Гор. Пос. от 12.11.2014 № 320 «О включении в число служебного специализированного (маневренного) фонда 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6-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5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8: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21 №53:12:0203018:83-53/036/2021-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Угл. Гор. Пос. от 12.11.2014 № 320 «О включении в число служебного специализированного (маневренного) фонда 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6-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5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8: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.право ран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Угловское городское поселение от 03.08.2021 53:12:0203018:84-53/037/2021-1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Угл. Гор. Пос. от 12.11.2014 № 320 «О включении в число служебного специализированного (маневренного) фонда 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6-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5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6-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5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18: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.право ран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Угловское городское поселение от 02.08.2021 53:12:0203018:79-53/036/2021-1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Угл. Гор. Пос. от 12.11.2014 № 320 «О включении в число служебного специализированного (маневренного) фонда 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0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70,4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072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3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0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853,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094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а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 № 4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0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148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7.12.2019 № 015030001841900002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9 №53:12:1302001:2066-53/093/2019-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7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864,6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116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7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485,7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117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241,0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Адм. Окул. Р-на Новг. Обл. от 27.06.2011г. № 63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2453 от 26.08.201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Угл. Гор. Пос. от 19.12.2013 № 224 «О предоставлении служебной квартиры Васяк С.С.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1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4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09,3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437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а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№ 3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4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 кв.м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440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3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4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926,2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441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4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 1302001:24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 м.кв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489,9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от  30.06.2020 № 1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ый контракт от 16.06.2020 № 015030001842000000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 23.06.2020 №53:12:1302001:2457-53/093/2020-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6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4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549,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475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2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3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83,4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394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3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3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291,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374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9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5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3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75,3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377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2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6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4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965,3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1 №53:12:1302001:1402-53/093/2021-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323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20.12.2019 № 015030001841900003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1.2020 №53:12:1302001:2006-53/093/2020-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9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74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6.12.2019 № 0150300018419000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9 №53:12:1302001:1998-53/093/2019-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5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91,5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1 №53:12:1302001:2012-53/093/2021-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 № 3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20: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138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7.12.2019 № 01503000184190000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1.2020 №53:12:0203020:96-53/093/2020-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уз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7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04,1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739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5.06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 признании жилого помещения (квартиры) непригодным для проживания от 30.01.2015г. № 3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уз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7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36,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740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5.06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 аварийным весь дом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уз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5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365,9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524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5.06.202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аварийным и подлежащим сносу или реконструкции пост. № 84 от 06.02.2018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уз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5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20,4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525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5.06.202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1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уз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5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 м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53,0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5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18,2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аварийным и подлежащим сносу или реконструкц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5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05,8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5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17,3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5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9,5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5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11,3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чтожен пожаром 30.12.2010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чтожен пожаром 06.09.2020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н аварийным и подлежащим сносу пост. № 197/1 от 01.11.2013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.Стас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артирный жилой дом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3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12,0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артирный жилой дом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6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648,2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104 от 05.09.20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7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5746,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кул. Район.суда Новг. Обл. от 21.11.2013г. № 2-1466/20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461 от 30.01.201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082,1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53-53-05/014/2014-165 от 30.03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ловское городское поселение 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835 от 25.02.2014- утрата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, нежилое, номера на поэтажном плане 32, 33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5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52,3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. Адм. Угл. Гор.пос. Окул. Мун. Р-на Новг. Обл. от 23.05.2013г. №10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900 от 11.06.20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двальное  помещение в доме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ма 260 (№1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.ст. Яблоновк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рма 261 (№2)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.ст. Яблоновк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1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022001:3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74,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022001:388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6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1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022001:3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7,20 м²)</w:t>
            </w:r>
            <w:r>
              <w:rPr>
                <w:vertAlign w:val="superscript"/>
              </w:rPr>
              <w:t xml:space="preserve"> 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94,0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:12:1022001: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462,2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Адм. Окул. Мун. Р-на Новг. Обл. от 08.11.2013 № 1577, акт приема-передачи объектов мун. Имущества от 08.11.20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618 от 03.12.201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Угл. Гор. Пос. от 08.12.2015 № 478 «О включении жилых помещений в число служебных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Угл. Гор. Пос. от 15.12.2015 № 499 «О предоставлении служебной квартиры Михайловой О.Ю.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022001: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728,6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022001:306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6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022001: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462,2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022001:308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6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1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022001: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34,5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022001:312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26.05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53:12:1022001:2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 560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53:12:1022001:2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035001:1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932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дм. Новг. Обл. от 21.05.2008 № 113-р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035001:193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3.07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 не пригодным 26.11.2012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5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723,4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557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9.06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5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98,3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558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9.06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К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3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55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78,51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451 от 28.10.2014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91,4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 53-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029 от 14.10.201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3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76,8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345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1.07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 не пригодным 26.11.2012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3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67,0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346-53/036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2.07.2023</w:t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 не пригодным 26.11.2012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3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81,4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жилыми помещениями от 24.12.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1 №53:12:1302001:2347-53/093/2021-3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3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873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жилыми помещениями от 23.12.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1 №53:12:1302001:2348-53/093/2021-2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90,5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124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1.07.2023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1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57,4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125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1.07.2023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:12:1302001:2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624,2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126-53/04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0.07.2023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 не пригодным 26.11.2012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1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 не пригодным 26.11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горел 07.04.2015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68,4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2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жилыми помещениями от 01.02.20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2.2022 №53:12:1302001:1565-53/093/2022-2</w:t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нан не пригодным 26.11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нан не пригодным 26.11.2012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5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14,1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566-53/04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0.07.2023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5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15,9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жилыми помещениями от 19.01.20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2 №53:12:1302001:1567-53/093/2022-4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а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5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 м к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7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от 05.02.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20 №53:12:1302001:1568-53/093/2020-2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б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5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 кв.м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3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от 04.02.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0 №53:12:1302001:1569-53/093/2020-2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:12:1302001:15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222,4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1570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1.07.2023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:12:1302001:15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01,6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жилыми помещениями от 10.01.20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2 №53:12:1302001:1572-53/093/2022-4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4002: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,1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4002: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0204002:29-53/036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2.07.2023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4002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4002: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0204002:31-53/036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2.07.2023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4002: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0204002:26-53/036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2.07.2023</w:t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4002: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96,4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жилыми помещениями от 10.01.20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22 №53:12:0204002:24-53/093/2022-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б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4002: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7,9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жилыми помещениями от 10.01.20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2 №53:12:0204002:25-53/093/2022-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в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16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87,0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жилыми помещениями от 18.01.20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2 №53:12:1302001:1656-53/093/2022-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4002: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80,6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жилыми помещениями от 23.12.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1 №53:12:0204002:28-53/093/2021-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 не пригодным 26.11.2012г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4002: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 кв.м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2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жилыми помещениями от 29.06.20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20 №53:12:0204002:34-53/093/2020-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б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4002: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168,3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жилыми помещениями от 23.12.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2 №53:12:0204002:35-53/093/2022-1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в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4002: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791,2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жилыми помещениями от 24.12.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1 №53:12:0204002:30-53/093/2021-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4002: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464,2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1 №53:12:0204002:37-53/093/2021-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№ 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групп объектов основных средств № 13 от 03.12.2013г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 улМосковская, д.24, кв.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3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566,8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АО «Угловский известковый комбинат» № 80/1 от 01.04.2019, акт приема-передачи групп объектов основных средств № 2 от 23.04.20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315-53/093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6.06.202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 не пригодным 17.02.201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 улМосковская, д.24, кв.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58,7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мены жилыми помещениями от 23.12.20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1 №53:12:1302001:2314-53/093/2021-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 улМосковская, д.24, кв.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3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863,6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АО «Угловский известковый комбинат» № 80/1 от 01.04.2019, акт приема-передачи групп объектов основных средств № 2 от 23.04.20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316-53/093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6.06.202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 улМосковская, д.24, кв.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:23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90,6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АО «Угловский известковый комбинат» № 80/1 от 01.04.2019, акт приема-передачи групп объектов основных средств № 2 от 23.04.20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53:12:1302001:2317-53/093/2023-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>16.06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5:2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08,4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1.10.2021 № 015030001842100002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1 №53:12:0203005:229-53/093/2021-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5: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184,8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1.10.2021 № 015030001842100002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1 №53:12:0203005:240-53/093/2021-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5:2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42,8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9.11.2021 № 015030001842100002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1 №53:12:0203005:245-53/093/2021-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5:2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983,2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06.09.2021 № 015030001842100001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21 №53:12:0203005:233-53/036/2021-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0203005: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658,2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06.09.2021 № 015030001842100001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1 №53:12:0203005:225-53/036/2021-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</w:t>
            </w:r>
          </w:p>
          <w:p>
            <w:pPr>
              <w:pStyle w:val="Normal"/>
              <w:jc w:val="center"/>
              <w:rPr/>
            </w:pPr>
            <w:r>
              <w:rPr/>
              <w:t>:16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 кв.м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35849,6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становление Администрации Окуловского муниципального района Новгородской области «О передаче объектов муниципального имущества Окуловского муниципального района в муниципальную собственность Угловского городского поселения» от 13.06.2023 № 837, акта приема-передачи имущества из муниципальной собственности Окуловского муниципального района в муниципальную собственность Угловского городского поселения от 20.06.2023 год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302001:1654-53/093/202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Уг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2:1302001</w:t>
            </w:r>
          </w:p>
          <w:p>
            <w:pPr>
              <w:pStyle w:val="Normal"/>
              <w:jc w:val="center"/>
              <w:rPr/>
            </w:pPr>
            <w:r>
              <w:rPr/>
              <w:t>:25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 кв.м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432366,7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ое город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2:1302001:2570-53/036/2023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34"/>
        <w:gridCol w:w="1777"/>
        <w:gridCol w:w="2133"/>
        <w:gridCol w:w="3522"/>
        <w:gridCol w:w="2527"/>
        <w:gridCol w:w="2453"/>
      </w:tblGrid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Движимое имущество Угловского городского по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 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ые фонар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 ш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М.Маклая -10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 – 11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-17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 -7</w:t>
            </w:r>
          </w:p>
          <w:p>
            <w:pPr>
              <w:pStyle w:val="Normal"/>
              <w:jc w:val="center"/>
              <w:rPr/>
            </w:pPr>
            <w:r>
              <w:rPr/>
              <w:t>Д. Березовка-11</w:t>
            </w:r>
          </w:p>
          <w:p>
            <w:pPr>
              <w:pStyle w:val="Normal"/>
              <w:jc w:val="center"/>
              <w:rPr/>
            </w:pPr>
            <w:r>
              <w:rPr/>
              <w:t>П. Первомайский-1</w:t>
            </w:r>
          </w:p>
          <w:p>
            <w:pPr>
              <w:pStyle w:val="Normal"/>
              <w:jc w:val="center"/>
              <w:rPr/>
            </w:pPr>
            <w:r>
              <w:rPr/>
              <w:t>Д. Золотково-2</w:t>
            </w:r>
          </w:p>
          <w:p>
            <w:pPr>
              <w:pStyle w:val="Normal"/>
              <w:jc w:val="center"/>
              <w:rPr/>
            </w:pPr>
            <w:r>
              <w:rPr/>
              <w:t>Д. Куракино-7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Угловского городского поселения от 01.03.2018 №1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окументация по объекту «Инженерная инфраструктура, необходимая для реализации инвестиционных проектов моногорода «Угловка» по адресу: Новгородская область, Окуловский район, Угловское городское поселение. 1 этап строительства. Газовая котельная на 10т.пара/час и распределительный газопровод среднего давления (корректировка)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пожерствования № 1 от 24.12.2020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мья железобетон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 приемке выполненных работ № 1 от 30.09.2020, ИП Васкевич Я.В. от 30.09.2020 письмо-расшифровка к акту о приемке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, 2 от 30.09.2020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мья железобетон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 о приемке выполненных работ № 1 от 30.09.2020, ИП Васкевич Я.В. от 30.09.2020 письмо-расшифровка к акту о приемке выполненных раб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 от 30.09.2020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мья железобетон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 о приемке выполненных работ № 1 от 30.09.2020, ИП Васкевич Я.В. от 30.09.2020 письмо-расшифровка к акту о приемке выполненных раб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 от 30.09.2020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ГП-1500 ста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чет-фактура № 92 </w:t>
            </w:r>
          </w:p>
          <w:p>
            <w:pPr>
              <w:pStyle w:val="Normal"/>
              <w:jc w:val="center"/>
              <w:rPr/>
            </w:pPr>
            <w:r>
              <w:rPr/>
              <w:t>от 18.03.20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к пожарный водоем (металл+светоотражающая пленка) 3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чет-фактура № 92 </w:t>
            </w:r>
          </w:p>
          <w:p>
            <w:pPr>
              <w:pStyle w:val="Normal"/>
              <w:jc w:val="center"/>
              <w:rPr/>
            </w:pPr>
            <w:r>
              <w:rPr/>
              <w:t>от 18.03.20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к пожарный водоем (металл+светоотражающая пленка) 3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чет-фактура № 92 </w:t>
            </w:r>
          </w:p>
          <w:p>
            <w:pPr>
              <w:pStyle w:val="Normal"/>
              <w:jc w:val="center"/>
              <w:rPr/>
            </w:pPr>
            <w:r>
              <w:rPr/>
              <w:t>от 18.03.20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к пожарный водоем (металл+светоотражающая пленка) 3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чет-фактура № 92 </w:t>
            </w:r>
          </w:p>
          <w:p>
            <w:pPr>
              <w:pStyle w:val="Normal"/>
              <w:jc w:val="center"/>
              <w:rPr/>
            </w:pPr>
            <w:r>
              <w:rPr/>
              <w:t>от 18.03.20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к пожарный водоем (металл+светоотражающая пленка) 3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чет-фактура № 92 </w:t>
            </w:r>
          </w:p>
          <w:p>
            <w:pPr>
              <w:pStyle w:val="Normal"/>
              <w:jc w:val="center"/>
              <w:rPr/>
            </w:pPr>
            <w:r>
              <w:rPr/>
              <w:t>от 18.03.20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к пожарный водоем (металл+светоотражающая пленка) 30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чет-фактура № 92 </w:t>
            </w:r>
          </w:p>
          <w:p>
            <w:pPr>
              <w:pStyle w:val="Normal"/>
              <w:jc w:val="center"/>
              <w:rPr/>
            </w:pPr>
            <w:r>
              <w:rPr/>
              <w:t>от 18.03.20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городская область, Окуловский район, Угловское город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зерки (пересечение автомобильных дорог – д.Озерки и от д.Куракино до д.Озерк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гловского городского поселения от 12.08.2022 г. № 4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городская область, Окуловский район, Угловское город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, ул.Спортивна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Угловского городского поселения от 12.08.2022 г. № 4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1:00Z</dcterms:created>
  <dc:creator>Admin</dc:creator>
  <dc:description/>
  <cp:keywords/>
  <dc:language>en-US</dc:language>
  <cp:lastModifiedBy>Пользователь Windows</cp:lastModifiedBy>
  <cp:lastPrinted>2024-01-10T16:13:00Z</cp:lastPrinted>
  <dcterms:modified xsi:type="dcterms:W3CDTF">2024-03-13T06:18:00Z</dcterms:modified>
  <cp:revision>1215</cp:revision>
  <dc:subject/>
  <dc:title>Подраздел 3</dc:title>
</cp:coreProperties>
</file>