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4345329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25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постановление администрации Угловского городского поселения от 23.12.2021 № 582 «</w:t>
      </w:r>
      <w:r>
        <w:rPr>
          <w:b/>
          <w:bCs/>
          <w:sz w:val="28"/>
          <w:szCs w:val="28"/>
        </w:rPr>
        <w:t>Об утверждении муниципальной программы Угловского городского поселения «Развитие системы управления муниципальным имуществом в Угловском городском поселении на 2022-2026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7.12.2023 № 156 «О бюджете Угловского городского поселения на 2024 год и на плановый период 2025 и 2026 годов»</w:t>
      </w:r>
      <w:r>
        <w:rPr>
          <w:bCs/>
          <w:sz w:val="28"/>
          <w:szCs w:val="28"/>
        </w:rPr>
        <w:t xml:space="preserve"> (в ред. от 26.02.2024 № 165, от 16.05.2024 № 168, от 24.07.2024 № 175, от 18.10.2024 № 183, от 17.12.2024 № 204, от 19.12.2024 № 821), </w:t>
      </w:r>
      <w:r>
        <w:rPr>
          <w:sz w:val="28"/>
          <w:szCs w:val="28"/>
        </w:rPr>
        <w:t>решением Совета депутатов Угловского городского поселения от  17.12.2024 № 205 «О бюджете Угловского городского поселения на 2025 год и на плановый период 2026 и 2027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Угловского городского поселения от 23.12.2021 № 582 </w:t>
      </w:r>
      <w:r>
        <w:rPr>
          <w:bCs/>
          <w:sz w:val="28"/>
          <w:szCs w:val="28"/>
        </w:rPr>
        <w:t xml:space="preserve">«Об утверждении муниципальной программы Угловского городского поселения «Развитие системы управления муниципальным имуществом в Угловском городском поселении на 2022-2025 годы» </w:t>
      </w:r>
      <w:r>
        <w:rPr>
          <w:sz w:val="28"/>
          <w:szCs w:val="28"/>
        </w:rPr>
        <w:t>(в редакции постановлений от 09.03.2022 № 157, от 02.09.2022 № 464, от 08.12.2022 № 657, от 26.12.2022 № 691, от 07.03.2023 № 95, от 22.12.2023 № 626, от 25.01.2024 № 41, от 04.03.2024 № 95, от 06.06.2024 № 268, от 21.10.2024 № 578, от 19.12.2024 № 8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к тексту,  пункте 1 постановления цифру «2026» на «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униципальную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- 2027 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муниципальной программы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1"/>
        <w:gridCol w:w="1067"/>
        <w:gridCol w:w="992"/>
        <w:gridCol w:w="851"/>
        <w:gridCol w:w="926"/>
        <w:gridCol w:w="983"/>
        <w:gridCol w:w="9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по годам)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за природный газ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Изложить пункт 5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Сроки реализации муниципальной программы: 2022-2027 годы»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Изложить пункт 6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 руб.): «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03"/>
        <w:gridCol w:w="1297"/>
        <w:gridCol w:w="1134"/>
        <w:gridCol w:w="1461"/>
        <w:gridCol w:w="1417"/>
        <w:gridCol w:w="1475"/>
      </w:tblGrid>
      <w:tr>
        <w:trPr>
          <w:trHeight w:val="31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г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26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2643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,4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,43207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ложить таблицу «Мероприятия муниципальной программы» в редакции: 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4"/>
        <w:gridCol w:w="140"/>
        <w:gridCol w:w="1663"/>
        <w:gridCol w:w="180"/>
        <w:gridCol w:w="677"/>
        <w:gridCol w:w="174"/>
        <w:gridCol w:w="1275"/>
        <w:gridCol w:w="156"/>
        <w:gridCol w:w="1239"/>
        <w:gridCol w:w="1204"/>
        <w:gridCol w:w="95"/>
        <w:gridCol w:w="1109"/>
        <w:gridCol w:w="166"/>
        <w:gridCol w:w="1154"/>
        <w:gridCol w:w="122"/>
        <w:gridCol w:w="1163"/>
        <w:gridCol w:w="1309"/>
        <w:gridCol w:w="1291"/>
      </w:tblGrid>
      <w:tr>
        <w:trPr>
          <w:trHeight w:val="315" w:hRule="atLeast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</w:t>
              <w:softHyphen/>
              <w:t>зации</w:t>
            </w:r>
          </w:p>
        </w:tc>
        <w:tc>
          <w:tcPr>
            <w:tcW w:w="16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9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, независимые оценщики (по согласованию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0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4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4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4258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4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, нотариу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3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09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42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</w:tr>
      <w:tr>
        <w:trPr>
          <w:trHeight w:val="33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0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22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8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родного газа по объектам муниципального имущества, находящим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4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-техническое обслуживание средств ПС и СОУ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метных расчетов стоимости рабо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идора ул.Центральная, д.5, р.п.Угл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35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муниципального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67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264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00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0000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00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Угловского городского поселения       Ю.А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6:00Z</dcterms:created>
  <dc:creator>UserXP</dc:creator>
  <dc:description/>
  <cp:keywords/>
  <dc:language>en-US</dc:language>
  <cp:lastModifiedBy>Пользователь Windows</cp:lastModifiedBy>
  <cp:lastPrinted>2025-01-20T15:21:00Z</cp:lastPrinted>
  <dcterms:modified xsi:type="dcterms:W3CDTF">2025-01-20T12:22:00Z</dcterms:modified>
  <cp:revision>65</cp:revision>
  <dc:subject/>
  <dc:title> </dc:title>
</cp:coreProperties>
</file>